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Dzierżawa automatycznego analizatora do oznaczania przeciwciał anty-Borrelia burgdorferi (sensu lato) w surowicy, osoczu i płynie mózgowo-rdzeniowym oraz przeciwciał przeciwko wirusowi Hepatitis E Virus (HEV) w surowicy i osoczu metodą typu IMMUNOBLOT, wraz z dedykowanymi zestawami odczynnikowymi i kontrolnymi przeznaczonymi do tych oznaczeń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71"/>
        <w:gridCol w:w="212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ymagania graniczne dla zestawów odczynni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az i rodzaj oferowanych testów i materiałów kontrolnych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G przeciwko Borrelia burgdorferi (sensu lato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M przeciwko Borrelia burgdorferi (sensu lato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kontrolne dedykowane dla oferowanych zestawów IgG anty Borrelia burgdorferi (sensu l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kontrolne dedykowane dla oferowanych zestawów IgM anty Borrelia burgdorferi (sensu l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G przeciwko wirusowi Hepatitis E Virus (HEV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M przeciwko wirusowi Hepatitis E Virus (HEV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kontrolne dedykowane dla oferowanych zestawów IgG anty H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kontrolne dedykowane dla oferowanych zestawów IgM anty H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ia wspólne dla wszystkich zestawów odczynnikowych i materiałów kontrolnych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technika oznaczeń: testy typu „line immunoblot”, z linijnie naniesionymi na pasek testowy antygenami w układzie oddzielnych prąż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dywidualne oznakowanie pasków testowych obejmujące identyfikator rodzaju wykonywanego testu oraz numer pozwalający przypisać próbkę bada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asków uniwersalnych IgG/IgM obecność na pasku testowym prążka pozwalającego na identyfikację wzrokową klasy wykrytych w trakcie oznaczenia przeciwciał IgM/IgG (prążek klasy przeciwciał).</w:t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Zamawiający doprecyzowuje: Określenie „paski uniwersalne IgG/IgM” dotyczy sytuacji, w której oferowane paski testowe mogą być wykorzystywane wymiennie dla obydwu klas przeciwciał. W takiej sytuacji wymagane jest wskazanie odrębnym prążkiem (IgM lub IgG) rodzaju identyfikowanej w konkretnym badaniu klasy przeciwciał. Warunek ten nie dotyczy sytuacji, w której oferowane paski testowe są odrębne dla poszczególnych klas i mają fabrycznie naniesione oznaczenie klasy przeciwciał.</w:t>
            </w:r>
          </w:p>
          <w:p>
            <w:pPr>
              <w:pStyle w:val="Normal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becność na każdym pasku testowym prążka wskazującego na prawidłowość przebiegu oznaczenia (prążek kontroli reakcj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becność na każdym pasku testowym prążka wyznaczającego wartość cut-off dla prążków testowych (pozwalającego na rozróżnianie prążków dodatnich i ujemnych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dykowany dla każdego analitu materiał kontrolny pozwalający na wykonywanie oznaczeń na minimum dwóch poziomach (przynajmniej kontrola ujemna i kontrola dodatn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lość materiału kontrolnego dedykowanego dla oferowanych zestawów IgG oraz IgM wyznaczona zgodnie z wymaganiami producenta zestawów odczynnikowych, z uwzględnieniem ich okresu przydatności do użycia, ale nie mniej niż jedno oznaczenie dla kontroli ujemnej i jedno oznaczenie dla kontroli dodatniej na każde opakowanie tes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icjalne polskojęzyczne ulotki/instrukcje metodyczne zestawów odczynnikowych oraz materiałów kontro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są dopuszczone do diagnostyki medycznej in vitro na terenie Polski i posiadają certyfikaty pozwalające na stosowanie oznaczeń CE oraz IV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ata ważności dla zestawów odczynnikowych przynajmniej niż 6 miesięcy od dnia dosta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ia dla zestawów odczynnikowych do oznaczania przeciwciał przeciwko Borrelia burgdorferi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letne zestawy odczynnikowe do oznaczania przeciwciał IgG i IgM przeciwko Borrelia burgdorferi (sensu lato) metodą typu immunoblo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na paskach testowych rekombinowanych antygenów OspC i VlsE dla testu w klasie IgM oraz rekombinowanych antygenów VlsE dla testu w klasie IgG (warunek minimu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przynajmniej dla surowicy i płynu mózgowo-rdzeni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ia dla zestawów odczynnikowych do oznaczania przeciwciał przeciwko HEV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letne zestawy odczynnikowe do oznaczania przeciwciał IgG i IgM przeciwko wirusowi Hepatitis E Virus (HEV) metodą typu immunoblo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na paskach testowych rekombinowanych antygenów HEV (dotyczy prążków służących do wykrywania przeciwcia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przynajmniej dla surowicy i osocza ED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FF0000"/>
          <w:sz w:val="22"/>
          <w:szCs w:val="22"/>
        </w:rPr>
      </w:pPr>
      <w:r>
        <w:rPr>
          <w:rFonts w:eastAsia="Arial Unicode MS" w:cs="Garamond" w:ascii="Garamond" w:hAnsi="Garamond"/>
          <w:color w:val="FF0000"/>
          <w:sz w:val="22"/>
          <w:szCs w:val="22"/>
        </w:rPr>
        <w:t>*Nie spełnianie któregokolwiek z wymagań przedstawionych w tabeli powyżej spowoduje odrzucenie oferty.</w:t>
      </w:r>
    </w:p>
    <w:p>
      <w:pPr>
        <w:pStyle w:val="Normal"/>
        <w:rPr>
          <w:rFonts w:ascii="Garamond" w:hAnsi="Garamond" w:eastAsia="Calibri" w:cs="Garamond"/>
          <w:color w:val="FF0000"/>
          <w:sz w:val="22"/>
          <w:szCs w:val="22"/>
        </w:rPr>
      </w:pPr>
      <w:r>
        <w:rPr>
          <w:rFonts w:eastAsia="Calibri" w:cs="Garamond" w:ascii="Garamond" w:hAnsi="Garamond"/>
          <w:color w:val="FF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71" w:hanging="0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Wymagania graniczne dla dzierżawionego analizatora</w:t>
            </w:r>
            <w:r>
              <w:rPr>
                <w:rFonts w:eastAsia="Calibri" w:cs="Garamond" w:ascii="Garamond" w:hAnsi="Garamond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y analizator przeznaczony do wykonywania oznaczeń przeciwciał techniką immunoblot w surowicy, osoczu oraz płynie mózgowo-rdzeniow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ełni automatyczny i kontrolowany przez analizator proces diagnostyczny, prowadzony w ramach zlecanej kolejki roboczej, od pobrania materiału z probówki pierwotnej/wtórnej, poprzez automatyczną procedurę blottingu i suszenia do końcowego skanowania pasków testowych, analizy danych i generowania wyników przekazywanych do Laboratoryjnej Sieci Informatycznej (LS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y do pracy analizator, wraz z wymaganą przez producenta/serwis minimalną niezbędną do obsługi przestrzenią roboczą mieści się na powierzchni o wymiarach 110 cm × 80 cm (dotyczy podstawy analizatora z przestrzenią robocz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unikacja z Laboratoryjnym Systemem Informatycznym (LSI) pozwalająca na zlecanie badań i odbiór wyników z analizatora przez LS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zpoznawanie rodzaju umieszczonego w rynience inkubacyjnej paska testowego (oznaczanego nim analitu), ocena względem zleconej dla poszczególnych rynienek listy roboczej oraz zgłoszenie stwierdzonej niezgodności użytkownikow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lość dodatkowych materiałów zużywalnych/eksploatacyjnych (wymaganych, ale nie wchodzących w skład samych zestawów odczynnikowych) odpowiadająca realizacji badań przy założeniu dwóch serii oznaczeń na ty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esnego wykonywania minimum 40 oznac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esnego wykonywania oznaczeń przeciwciał klasy IgG oraz IgM (w trakcie jednoczasowej inkubacji w sąsiednich rynienkach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wyposażony w zautomatyzowany system pobierania/próbkowania materiału z możliwością wykonywania badań (pobrań materiału) bezpośrednio z próbówek pierwotnych zawierających materiał biologiczny pacjen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dajnik próbek pozwalający na jednoczesne umieszczenie w aparacie przynajmniej 40 próbówek pierwotnych zawierających materiał biologiczny pacjen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bezpieczenie przed błędną aspiracją próbki i odczynników (ciśnieniowy system detekcji poziomu cieczy i prawidłowości aspiracj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inimalne zakresy rozmiarów probówek pierwotnych obsługiwanych przez system pobierania/próbkowania materiału: średnica od 13 do 16 mm. i długość od 65 do 100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identyfikujący umieszczone w podajniku próbki za pomocą kodów kreskowych, wykorzystujący zintegrowany z aparatem skaner ko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bsługa za pomocą monitora dotykowego będącego częścią własną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pozwalające na automatyczne skanowanie i interpretację wyników oznaczania zgodnie z procedurami określonymi przez producenta te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wyników, dokumentacji badań i kontroli jakości w celach archiwizacyjnych bezpośrednio z poziomu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wyposażony w system podtrzymywania zasilania (UPS) zgodny z wymaganiami producenta, na wypadek zaniku/niestabilności zasilania elektry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posiada certyfikat potwierdzający przeznaczenie do diagnostyki medycznej in vitro i dopuszczenie do użycia w laboratorium medycznym w Pols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 celach ewidencyjnych na czas obowiązywania umowy. Oznakowanie zostanie całkowicie usunięte przez Zamawiającego przed wydaniem Wykona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Nie 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*Zamawiający wymaga zaoferowania wszystkich odczynników, odczynników dodatkowych, kalibratorów, materiałów kontrolnych oraz materiałów zużywalnych koniecznych do wykonania zamawianej ilości badań/oznaczeń kontrolnych zgodnie z procedurami określonymi przez producenta zestawów odczynnikowych. Wymóg ten nie dotyczy podstawowego wyposażenia laboratoryjnego jak uniwersalne pipety laboratoryjne i dedykowane do nich końcówki, które są zapewniane przez Zamawiającego.</w:t>
      </w:r>
    </w:p>
    <w:p>
      <w:pPr>
        <w:pStyle w:val="Normal"/>
        <w:rPr>
          <w:rFonts w:ascii="Garamond" w:hAnsi="Garamond" w:eastAsia="Calibri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WYMAGANIA W ZAKRESIE ZAGADNIEŃ INFORMATYCZNYCH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33"/>
        <w:gridCol w:w="1874"/>
        <w:gridCol w:w="1874"/>
      </w:tblGrid>
      <w:tr>
        <w:trPr>
          <w:trHeight w:val="1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b/>
                <w:bCs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b/>
                <w:bCs/>
                <w:color w:val="FF0000"/>
                <w:sz w:val="22"/>
                <w:szCs w:val="22"/>
              </w:rPr>
              <w:t xml:space="preserve">(należy wpisać </w:t>
              <w:br/>
              <w:t>Tak lub Nie)*</w:t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middlewar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alacji niezbędnych dla prawidłowego funkcjonowania systemu poprawek do zainstalowanej wersji oprogramowania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trike/>
                <w:color w:val="FF0000"/>
                <w:sz w:val="22"/>
                <w:szCs w:val="22"/>
              </w:rPr>
              <w:t>Obsługa serwisowa systemu integracji w trybie 24/7 tj. przez 24 godziny na dobę i 365 dni w roku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>. Zamawiający dopuszcza: obsługa serwisową systemu integracji w trybie poniedziałek-piątek od 08.00 do 16.00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- – reakcja 72 h od moment zgłoszenia, usunięcie błędu do 14 d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Nie spełnianie któregokolwiek z wymagań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Garamond" w:hAnsi="Garamond"/>
          <w:b/>
          <w:bCs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 xml:space="preserve">DFP.271.112.2021.KK </w:t>
      <w:tab/>
      <w:tab/>
      <w:tab/>
      <w:tab/>
      <w:tab/>
      <w:tab/>
      <w:tab/>
      <w:tab/>
      <w:tab/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0:00Z</dcterms:created>
  <dc:creator>Maria Urszula Szyguła</dc:creator>
  <dc:description/>
  <cp:keywords/>
  <dc:language>en-US</dc:language>
  <cp:lastModifiedBy>Katarzyna Kowalczyk</cp:lastModifiedBy>
  <cp:lastPrinted>2017-03-28T12:29:00Z</cp:lastPrinted>
  <dcterms:modified xsi:type="dcterms:W3CDTF">2021-11-18T08:10:00Z</dcterms:modified>
  <cp:revision>105</cp:revision>
  <dc:subject/>
  <dc:title>Wymagania graniczne do testu in vitro opartego na amplifikacji kwasu nukleinowego i hybrydyzacji w celu oznaczenia mutacji war</dc:title>
</cp:coreProperties>
</file>