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1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6582"/>
        <w:gridCol w:w="2699"/>
      </w:tblGrid>
      <w:tr>
        <w:trPr>
          <w:trHeight w:val="3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magane parametr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(należy wpisać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TAK lub NIE)*</w:t>
            </w:r>
          </w:p>
        </w:tc>
      </w:tr>
      <w:tr>
        <w:trPr>
          <w:trHeight w:val="338" w:hRule="atLeast"/>
          <w:cantSplit w:val="true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nia dotyczące dzierżawionego urządzenia w formie systemu zintegrowanego (moduł 8 kanałowy), do jednoczasowego przeprowadzenia etapów ekstrakcji DNA&amp;RNA/ amplifikacji/detekcji w technologii Real-time PCR oraz bezpośredniej identyfikacji patogenów z materiału klinicznego metodą P</w:t>
            </w:r>
          </w:p>
        </w:tc>
      </w:tr>
      <w:tr>
        <w:trPr>
          <w:trHeight w:val="33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Urządzenie w pełni zautomatyzowane obejmujące proces jednoczasowej izolacji kwasu nukleinowego DNA&amp;RNA, amplifikacji/detekcji w czasie rzeczywistym w jednym procesie bez konieczności przenoszenia próbki poza urządzeni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Urządzenie umożliwia jednoczasowe przeprowadzenie co najmniej ośmiu (8) niezależnych reakcji PCR w odrębnych kanałach amplifikacji/detekcji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stateczny wynik reakcji uzyskiwany w czasie około 60 minu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programowanie umożliwia kontrolę działania systemu, zbieranie, archiwizację  i analizę danyc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niki dostępne natychmiast po zakończeniu reakcji bez konieczności wykonywania dodatkowych etapów z możliwością analizy krzywej amplifikacj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Urządzenie wyposażone w awaryjny zasilacz akumulatorowy (UPS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Urządzenie wyposażone w laptop oraz drukarkę, która umożliwi bieżący wydruk wyników z poziomu urządzenia działających w ramach jednego modułu - tylko w przypadku jeśli ww. sprzęty stanowią integralną część urządzeni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Rok produkcji urządzenia 2018-20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powtarzających się awarii urządzenia (trzech kolejnych) - urządzenie zostanie wymienione na now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0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onawca na swój koszt dostarczy odczynniki tylko w przypadku konieczności przeprowadzenia jakichkolwiek czynności niezbędnych do prawidłowego działania urządzenia. Wszystkie wymagane czynności będą wykonywane w ramach obsługi serwisowej (w cenie oferty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1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moc merytoryczna i techniczna w zakresie obsługi urządzenia oraz na każdym etapie badania przez podmiot posiadający autoryzację Producent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2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Urządzenie posiada znak CE do diagnostyki medycznej </w:t>
            </w:r>
            <w:r>
              <w:rPr>
                <w:rFonts w:eastAsia="Calibri" w:cs="Arial" w:ascii="Garamond" w:hAnsi="Garamond"/>
                <w:bCs/>
                <w:i/>
                <w:sz w:val="22"/>
                <w:szCs w:val="22"/>
              </w:rPr>
              <w:t>in vitro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 potwierdzony deklaracją zgodności z wymaganiami określonymi w dyrektywie 98/79/WE. Posiada certyfikat CE IVD (ma być złożony wraz z pierwszą dostawą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3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onawca wyraża zgodę na oznakowanie urządzenia przez  Zamawiającego w celach ewidencyjnych na czas obowiązywania umowy. Oznaczenie zostanie całkowicie usunięte przez Zamawiającego przed wydaniem urządzenia 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6663"/>
        <w:gridCol w:w="2701"/>
      </w:tblGrid>
      <w:tr>
        <w:trPr>
          <w:trHeight w:val="841" w:hRule="atLeast"/>
          <w:cantSplit w:val="true"/>
        </w:trPr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Dotyczy: części 1 poz. 1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rywanie RNA: Influenza A/Influenza B/RSV (Respiratory Syncytial Virus)</w:t>
            </w:r>
          </w:p>
        </w:tc>
      </w:tr>
      <w:tr>
        <w:trPr>
          <w:trHeight w:val="9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alidacja zestawu obejmuje materiały ludzkie pobrane z dróg oddechowych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FF0000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typu multiplex w technologii Real-time PCR umożliwia jednoczasowe wykrycie materiału genetycznego (RNA) szczepów wirusa Influenza A, Influenza B oraz RSV (A&amp;B). Konieczność zróżnicowania wykrywanych drobnoustrojów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konania badania w trybie cito, tj. w czasie nie dłuższym niż 60 minut od umieszczenia próbki na pokładzie urządzen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ntrola wewnętrzna na każdym etapie badania oraz kontrole dodatnie i ujemn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esty zawierają kompletny zestaw odczynników wymagany do wykonania badan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rzygotowanie próbki szybkie i uproszczone, nie wymagające odrębnej procedury izolacji materiału genetycznego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 każdej dostawie do testu dołączony będzie Certyfikat jakości (Certyficate of Analysis) dla danej serii (LOT-u) test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Zestaw diagnostyczny posiada znak CE do diagnostyki medycznej </w:t>
            </w:r>
            <w:r>
              <w:rPr>
                <w:rFonts w:eastAsia="Calibri" w:cs="Arial" w:ascii="Garamond" w:hAnsi="Garamond"/>
                <w:bCs/>
                <w:i/>
                <w:sz w:val="22"/>
                <w:szCs w:val="22"/>
              </w:rPr>
              <w:t>in vitro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 potwierdzony deklaracją zgodności z wymaganiami określonymi w dyrektywie 98/79/WE. Posiada certyfikat CE IVD (ma być złożony wraz z pierwszą dostawą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5 miesięcy od daty dostawy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sparcie merytoryczne i techniczne na każdym etapie badania przez podmiot posiadający autoryzację Producent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93"/>
        <w:gridCol w:w="2722"/>
      </w:tblGrid>
      <w:tr>
        <w:trPr>
          <w:trHeight w:val="316" w:hRule="atLeast"/>
          <w:cantSplit w:val="true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Dotyczy: części 1 poz. 2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rywanie RNA Hepatitis C (HCV RNA) – metoda ilościow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alidacja zestawu obejmuje materiał ludzki: osocze, surowicę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naliza ilościowa RNA HCV, dolny zakres liniowości pomiaru nie wyższy niż  20 IU/ml. Walidacja względem Międzynarodowego Standardu WHO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gotowanie próbki szybkie i uproszczone, etap izolacji materiału genetycznego bezpośrednio po umieszczeniu próbki na pokładzie urządzen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konania badania w trybie pilnym, czas wykonania około 60 minut od umieszczenia próbki na pokładzie urządzen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achowany proces kontroli izolacji RNA/apmlifikacji/detekcji z użyciem  kontroli wewnętrznej (IC) i/lub wewnętrznych standardów ilościowyc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programowanie umożliwia analizę krzywych amplifikacji oraz wartości Ct dla poszczególnych produktów amplifikacji/detekcji. Wynik stężeń HCV RNA (IU/ml) podane bezpośrednio po zakończonej reakcji RT PCR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Testy zawierają kompletny zestaw odczynników wymagany do wykonania badania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 każdej dostawie do testu dołączony zostanie Certyfikat jakości (Certyficate of Analysis) dla danej serii (LOT-u) test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Zestaw diagnostyczny posiada znak CE do diagnostyki medycznej </w:t>
            </w:r>
            <w:r>
              <w:rPr>
                <w:rFonts w:eastAsia="Calibri" w:cs="Arial" w:ascii="Garamond" w:hAnsi="Garamond"/>
                <w:bCs/>
                <w:i/>
                <w:sz w:val="22"/>
                <w:szCs w:val="22"/>
              </w:rPr>
              <w:t>in vitro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 potwierdzony deklaracją zgodności z wymaganiami określonymi w dyrektywie 98/79/WE (odpowiednie  dokumenty mają być złożone wraz z pierwszą dostawą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536" w:leader="none"/>
              </w:tabs>
              <w:snapToGrid w:val="false"/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0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5 miesięcy od daty dostawy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sparcie merytoryczne i techniczne na każdym etapie badania przez podmiot posiadający autoryzację Producent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6495"/>
        <w:gridCol w:w="2717"/>
      </w:tblGrid>
      <w:tr>
        <w:trPr>
          <w:trHeight w:val="87" w:hRule="atLeast"/>
          <w:cantSplit w:val="true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Dotyczy: części 1 poz. 3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rywanie DNA Hepatitis B (HBV DNA) – metoda ilościow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alidacja zestawu obejmuje materiał ludzki: osocze, surowicę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 ilościowa HBV DNA, dolny zakres liniowości pomiaru nie wyższy niż  20 IU/ml. Walidacja względem Międzynarodowego Standardu WHO dla HB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gotowanie próbki szybkie i uproszczone, etap izolacji materiału genetycznego bezpośrednio po umieszczeniu próbki na pokładzie urządze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konania badania w trybie pilnym, czas wykonania około 60 minut od umieszczenia próbki na pokładzie urządze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achowany proces kontroli izolacji /apmlifikacji/detekcji z użyciem  kontroli wewnętrznej (IC) i/lub wewnętrznych standardów ilościowy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programowanie umożliwia analizę krzywych amplifikacji  oraz wartości Ct dla poszczególnych produktów amplifikacji/detekcji. Wynik stężeń HBV DNA (IU/ml) podane bezpośrednio po zakończonej reakcji RT PCR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Testy zawierają kompletny zestaw odczynników wymagany do wykonania badania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 każdej dostawie do testu dołączony zostanie Certyfikat jakości (Certyficate of Analysis) dla danej serii (LOT-u) testu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0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Zestaw diagnostyczny posiada znak CE do diagnostyki medycznej </w:t>
            </w:r>
            <w:r>
              <w:rPr>
                <w:rFonts w:eastAsia="Calibri" w:cs="Arial" w:ascii="Garamond" w:hAnsi="Garamond"/>
                <w:bCs/>
                <w:i/>
                <w:sz w:val="22"/>
                <w:szCs w:val="22"/>
              </w:rPr>
              <w:t>in vitro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 potwierdzony deklaracją zgodności z wymaganiami określonymi w dyrektywie 98/79/WE. Posiada certyfikat CE IVD (ma być złożony wraz z pierwszą dostawą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1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5 miesięcy od daty dostawy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2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sparcie merytoryczne i techniczne na każdym etapie badania przez podmiot posiadający autoryzację Producen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3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Testy zawierają kompletny zestaw odczynników wymagany do wykonania badania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6661"/>
        <w:gridCol w:w="2698"/>
      </w:tblGrid>
      <w:tr>
        <w:trPr>
          <w:trHeight w:val="117" w:hRule="atLeast"/>
          <w:cantSplit w:val="true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Dotyczy: części 1 poz. 4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rywanie RNA ludzkiego wirusa niedoboru odporności (HIV-1 RNA) – metoda ilościow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alidacja zestawu obejmuje materiał ludzki: krew pełna, osocze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 ilościowa HIV RNA, dolny zakres liniowości pomiaru nie wyższy niż  30 kopii RNA HIV/m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gotowanie próbki szybkie i uproszczone, etap izolacji materiału genetycznego bezpośrednio po umieszczeniu próbki na pokładzie urządzeni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konania badania w trybie pilnym, czas wykonania około 60 minut od umieszczenia próbki na pokładzie urządzeni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achowany proces kontroli izolacji RNA/apmlifikacji/detekcji z użyciem  kontroli wewnętrznej (IC) i/lub wewnętrznych standardów ilościowyc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programowanie umożliwia analizę krzywych amplifikacji  oraz wartości Ct dla poszczególnych produktów amplifikacji/detekcji. Wynik stężeń HIV RNA podane bezpośrednio po zakończonej reakcji RT PCR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Testy zawierają kompletny zestaw odczynników wymagany do wykonania badania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 każdej dostawie do testu dołączony zostanie Certyfikat jakości (Certyficate of Analysis) dla danej serii (LOT-u) test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Zestaw diagnostyczny posiada znak CE do diagnostyki medycznej </w:t>
            </w:r>
            <w:r>
              <w:rPr>
                <w:rFonts w:eastAsia="Calibri" w:cs="Arial" w:ascii="Garamond" w:hAnsi="Garamond"/>
                <w:bCs/>
                <w:i/>
                <w:sz w:val="22"/>
                <w:szCs w:val="22"/>
              </w:rPr>
              <w:t>in vitro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 potwierdzony deklaracją zgodności z wymaganiami określonymi w dyrektywie 98/79/WE. Posiada certyfikat CE IVD (ma być złożony wraz z pierwszą dostawą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5 miesięcy od daty dostawy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595"/>
        <w:gridCol w:w="2633"/>
      </w:tblGrid>
      <w:tr>
        <w:trPr>
          <w:trHeight w:val="342" w:hRule="atLeast"/>
          <w:cantSplit w:val="true"/>
        </w:trPr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Dotyczy: części 1 poz. 5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rywanie DNA genów karbapenemaz: KPC, NDM, OXA-48, VIM, IMP-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alidacja zestawu obejmuje materiały ludzkie: wymaz z odbyt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FF0000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typu multiplex w technologii Real-time PCR umożliwia jednoczasowe wykrycie genów 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bla</w:t>
            </w:r>
            <w:r>
              <w:rPr>
                <w:rFonts w:eastAsia="Calibri" w:cs="Garamond" w:ascii="Garamond" w:hAnsi="Garamond"/>
                <w:sz w:val="22"/>
                <w:szCs w:val="22"/>
                <w:vertAlign w:val="subscript"/>
              </w:rPr>
              <w:t>KPC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,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bla</w:t>
            </w:r>
            <w:r>
              <w:rPr>
                <w:rFonts w:eastAsia="Calibri" w:cs="Garamond" w:ascii="Garamond" w:hAnsi="Garamond"/>
                <w:sz w:val="22"/>
                <w:szCs w:val="22"/>
                <w:vertAlign w:val="subscript"/>
              </w:rPr>
              <w:t>NDM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,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bla</w:t>
            </w:r>
            <w:r>
              <w:rPr>
                <w:rFonts w:eastAsia="Calibri" w:cs="Garamond" w:ascii="Garamond" w:hAnsi="Garamond"/>
                <w:sz w:val="22"/>
                <w:szCs w:val="22"/>
                <w:vertAlign w:val="subscript"/>
              </w:rPr>
              <w:t>OXA-48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,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bla</w:t>
            </w:r>
            <w:r>
              <w:rPr>
                <w:rFonts w:eastAsia="Calibri" w:cs="Garamond" w:ascii="Garamond" w:hAnsi="Garamond"/>
                <w:sz w:val="22"/>
                <w:szCs w:val="22"/>
                <w:vertAlign w:val="subscript"/>
              </w:rPr>
              <w:t>IMP-1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,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bla</w:t>
            </w:r>
            <w:r>
              <w:rPr>
                <w:rFonts w:eastAsia="Calibri" w:cs="Garamond" w:ascii="Garamond" w:hAnsi="Garamond"/>
                <w:sz w:val="22"/>
                <w:szCs w:val="22"/>
                <w:vertAlign w:val="subscript"/>
              </w:rPr>
              <w:t>VIM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 karbapenemaz oraz ich zróżnicowanie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konania badania w trybie cito, tj. w czasie nie dłuższym niż 60 minut od umieszczenia próbki na pokładzie urządzeni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Kontrola wewnętrzna na każdym etapie badania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esty zawierają kompletny zestaw odczynników wymagany do wykonania badani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rzygotowanie próbki szybkie i uproszczone, nie wymagające odrębnej procedury izolacji materiału genetycznego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 każdej dostawie do testu dołączony będzie Certyfikat jakości (Certyficate of Analysis) dla danej serii (LOT-u) test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Zestaw diagnostyczny posiada znak CE do diagnostyki medycznej </w:t>
            </w:r>
            <w:r>
              <w:rPr>
                <w:rFonts w:eastAsia="Calibri" w:cs="Arial" w:ascii="Garamond" w:hAnsi="Garamond"/>
                <w:bCs/>
                <w:i/>
                <w:sz w:val="22"/>
                <w:szCs w:val="22"/>
              </w:rPr>
              <w:t>in vitro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 potwierdzony deklaracją zgodności z wymaganiami określonymi w dyrektywie 98/79/WE. Posiada certyfikat CE IVD (ma być złożony wraz z pierwszą dostawą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5 miesięcy od daty dostawy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0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wystarcza do wykonania przynajmniej 100 oznaczeń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1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sparcie merytoryczne i techniczne na każdym etapie badania przez podmiot posiadający autoryzację Producent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6417"/>
        <w:gridCol w:w="2656"/>
      </w:tblGrid>
      <w:tr>
        <w:trPr>
          <w:trHeight w:val="340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Dotyczy: części 1 poz. 6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krywanie DNA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Chlamydia trachomatis/Neisseria gonorrhoea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alidacja zestawu obejmuje materiały ludzkie pobrane z dróg moczowo-płciowych: wymaz z kanału szyjki macicy, pochwy oraz moc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FF0000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typu multiplex w technologii Real-time PCR umożliwia jednoczasowe wykrycie materiału genetycznego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Ch. trachomatis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/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N. gonorrhoeae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. Konieczność zróżnicowania wykrywanych patogenów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konania badania w trybie cito, tj. w czasie nie dłuższym niż 60 minut od umieszczenia próbki na pokładzie urządzen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Kontrola wewnętrzna na każdym etapie badani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esty zawierają kompletny zestaw odczynników wymagany do wykonania badan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rzygotowanie próbki szybkie i uproszczone, nie wymagające odrębnej procedury izolacji materiału genetycznego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 każdej dostawie do testu dołączony będzie Certyfikat jakości (Certyficate of Analysis) dla danej serii (LOT-u) test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Zestaw diagnostyczny posiada znak CE do diagnostyki medycznej </w:t>
            </w:r>
            <w:r>
              <w:rPr>
                <w:rFonts w:eastAsia="Calibri" w:cs="Arial" w:ascii="Garamond" w:hAnsi="Garamond"/>
                <w:bCs/>
                <w:i/>
                <w:sz w:val="22"/>
                <w:szCs w:val="22"/>
              </w:rPr>
              <w:t>in vitro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 potwierdzony deklaracją zgodności z wymaganiami określonymi w dyrektywie 98/79/WE. Posiada certyfikat CE IVD (ma być złożony wraz z pierwszą dostawą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5 miesięcy od daty dostawy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0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sparcie merytoryczne i techniczne na każdym etapie badania przez podmiot posiadający autoryzację Producent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6706"/>
        <w:gridCol w:w="2706"/>
      </w:tblGrid>
      <w:tr>
        <w:trPr>
          <w:trHeight w:val="328" w:hRule="atLeast"/>
          <w:cantSplit w:val="true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Dotyczy: części 1 poz. 7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krywanie DNA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Trichomonas vaginali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alidacja zestawu obejmuje materiały ludzkie pobrane z dróg moczowo-płciowych: pochw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FF0000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typu multiplex w technologii Real-time PCR umożliwia wykrycie materiału genetycznego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T. vaginalis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konania badania w trybie cito, tj. w czasie nie dłuższym niż 60 minut od umieszczenia próbki na pokładzie urządzeni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Kontrola wewnętrzna na każdym etapie badania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esty zawierają kompletny zestaw odczynników wymagany do wykonania badani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rzygotowanie próbki szybkie i uproszczone, nie wymagające odrębnej procedury izolacji materiału genetycznego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 każdej dostawie do testu dołączony będzie Certyfikat jakości (Certyficate of Analysis) dla danej serii (LOT-u) testu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Zestaw diagnostyczny posiada znak CE do diagnostyki medycznej </w:t>
            </w:r>
            <w:r>
              <w:rPr>
                <w:rFonts w:eastAsia="Calibri" w:cs="Arial" w:ascii="Garamond" w:hAnsi="Garamond"/>
                <w:bCs/>
                <w:i/>
                <w:sz w:val="22"/>
                <w:szCs w:val="22"/>
              </w:rPr>
              <w:t>in vitro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 potwierdzony deklaracją zgodności z wymaganiami określonymi w dyrektywie 98/79/WE. Posiada certyfikat CE IVD (ma być złożony wraz z pierwszą dostawą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5 miesięcy od daty dostawy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0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sparcie merytoryczne i techniczne na każdym etapie badania przez podmiot posiadający autoryzację Producent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6695"/>
        <w:gridCol w:w="2649"/>
        <w:gridCol w:w="21"/>
      </w:tblGrid>
      <w:tr>
        <w:trPr>
          <w:trHeight w:val="34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Dotyczy: części 1 poz. 8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rywanie DNA ludzkiego Papillomawirusa (HPV)  typy wysokogenne (HR HPV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alidacja zestawu obejmuje materiały ludzkie pobrane z dróg moczowo-płciowych: kanał szyjki macic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FF0000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typu multiplex w technologii Real-time PCR umożliwia wykrycie materiału genetycznego DNA HPV typów wysookonkogennych oraz zróżnicowanie przynajmniej typów 16, 18 i 45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Badanie wykonywane w trybie cito, tj. w czasie nie dłuższym niż 60 minut od umieszczenia próbki na pokładzie urzadzeni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Kontrola wewnętrzna na każdym etapie badania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esty zawierają kompletny zestaw odczynników wymagany do wykonania badani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rzygotowanie próbki szybkie i uproszczone, nie wymagające odrębnej procedury izolacji materiału genetycznego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 każdej dostawie do testu dołączony będzie Certyfikat jakości (Certyficate of Analysis) dla danej serii (LOT-u) testu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Zestaw diagnostyczny posiada znak CE do diagnostyki medycznej </w:t>
            </w:r>
            <w:r>
              <w:rPr>
                <w:rFonts w:eastAsia="Calibri" w:cs="Arial" w:ascii="Garamond" w:hAnsi="Garamond"/>
                <w:bCs/>
                <w:i/>
                <w:sz w:val="22"/>
                <w:szCs w:val="22"/>
              </w:rPr>
              <w:t>in vitro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 potwierdzony deklaracją zgodności z wymaganiami określonymi w dyrektywie 98/79/WE. Posiada certyfikat CE IVD (ma być złożony wraz z pierwszą dostawą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5 miesięcy od daty dostawy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0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sparcie merytoryczne i techniczne na każdym etapie badania przez podmiot posiadający autoryzację Producent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6663"/>
        <w:gridCol w:w="2662"/>
      </w:tblGrid>
      <w:tr>
        <w:trPr>
          <w:trHeight w:val="346" w:hRule="atLeast"/>
          <w:cantSplit w:val="true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Dotyczy: części 1 poz. 9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zówki wraz z płynnym podłożem do pobierania, transportu i przechowywania materiału z dróg oddechowyc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</w:rPr>
              <w:t>Oferta uwzględnia płynne podłoża wraz z wymazówkami do pobierania, transportu i przechowywania materiału z dróg oddechowych (nosogardziel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teriały są zwalidowane lub zalecane przez Producenta z oferowanym zestawem diagnostycznym podanym w poz. 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Materiały wyszczególnić w arkuszu cenowy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6669"/>
        <w:gridCol w:w="2679"/>
        <w:gridCol w:w="13"/>
      </w:tblGrid>
      <w:tr>
        <w:trPr>
          <w:trHeight w:val="1018" w:hRule="atLeast"/>
          <w:cantSplit w:val="true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Dotyczy: części 1 poz. 1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zówki, szczoteczki oraz płynne podłoża cytologiczne do pobierania, transportu i przechowywania materiału ludzkiego z dróg moczowo-płciowych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</w:rPr>
              <w:t>Oferta uwzględnia płynne podłoża  wraz z odpowiednimi wymazówkami do pobierania, transportu i przechowywania materiału z dróg moczowo-płciowych. Wymagana walidacja producenta zestawu z poz. 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ferta uwzględnia płynne podłoża cytologiczne oraz odpowiednie szczoteczki do pobierania, transportu i przechowywania materiału z dróg płciowych (szyjka macicy) posiadających walidację Producenta z zestawem podanym w poz. 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Materiały wyszczególnić w arkuszu cenowy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593"/>
        <w:gridCol w:w="2622"/>
      </w:tblGrid>
      <w:tr>
        <w:trPr>
          <w:trHeight w:val="340" w:hRule="atLeast"/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Dotyczy: części 1 poz. 11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ne materiały zużywalne do zestawów diagnostycznych oraz do oferowanego urządzenia (tylko w przypadku jeżeli ich użycie wymagan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szystkie materiały zużywalne posiadają walidację z oferowanym urządzeniem i zestawami diagnostycznym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Wszystkie wymagane materiały zużywalne wyszczególnić w arkuszu cenowy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rPr>
          <w:rFonts w:ascii="Garamond" w:hAnsi="Garamond" w:cs="Tahoma"/>
          <w:b/>
          <w:b/>
          <w:color w:val="FF0000"/>
          <w:szCs w:val="28"/>
        </w:rPr>
      </w:pPr>
      <w:r>
        <w:rPr>
          <w:rFonts w:cs="Tahoma" w:ascii="Garamond" w:hAnsi="Garamond"/>
          <w:b/>
          <w:color w:val="FF0000"/>
          <w:szCs w:val="28"/>
        </w:rPr>
        <w:t>Uwaga:</w:t>
      </w:r>
    </w:p>
    <w:p>
      <w:pPr>
        <w:pStyle w:val="Normal"/>
        <w:jc w:val="both"/>
        <w:rPr>
          <w:rFonts w:ascii="Garamond" w:hAnsi="Garamond" w:cs="Tahoma"/>
          <w:b/>
          <w:b/>
          <w:color w:val="FF0000"/>
          <w:sz w:val="22"/>
          <w:szCs w:val="22"/>
        </w:rPr>
      </w:pPr>
      <w:r>
        <w:rPr>
          <w:rFonts w:cs="Tahoma" w:ascii="Garamond" w:hAnsi="Garamond"/>
          <w:b/>
          <w:color w:val="FF0000"/>
          <w:sz w:val="22"/>
          <w:szCs w:val="22"/>
        </w:rPr>
        <w:t>* Niespełnienie któregokolwiek z wymagań granicznych przedstawionych w powyższych tabelach spowoduje odrzucenie oferty.</w:t>
      </w:r>
    </w:p>
    <w:p>
      <w:pPr>
        <w:pStyle w:val="Normal"/>
        <w:jc w:val="both"/>
        <w:rPr>
          <w:rFonts w:ascii="Garamond" w:hAnsi="Garamond" w:cs="Tahoma"/>
          <w:b/>
          <w:b/>
          <w:color w:val="FF0000"/>
          <w:sz w:val="22"/>
          <w:szCs w:val="22"/>
        </w:rPr>
      </w:pPr>
      <w:r>
        <w:rPr>
          <w:rFonts w:cs="Tahoma" w:ascii="Garamond" w:hAnsi="Garamond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b/>
          <w:b/>
          <w:color w:val="FF0000"/>
          <w:sz w:val="22"/>
          <w:szCs w:val="22"/>
        </w:rPr>
      </w:pPr>
      <w:r>
        <w:rPr>
          <w:rFonts w:cs="Tahoma" w:ascii="Garamond" w:hAnsi="Garamond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b/>
          <w:b/>
          <w:color w:val="FF0000"/>
          <w:sz w:val="22"/>
          <w:szCs w:val="22"/>
        </w:rPr>
      </w:pPr>
      <w:r>
        <w:rPr>
          <w:rFonts w:cs="Tahoma" w:ascii="Garamond" w:hAnsi="Garamond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right"/>
      <w:rPr/>
    </w:pPr>
    <w:r>
      <w:rPr>
        <w:rFonts w:cs="Garamond" w:ascii="Garamond" w:hAnsi="Garamond"/>
        <w:b w:val="false"/>
        <w:bCs w:val="false"/>
        <w:sz w:val="22"/>
        <w:szCs w:val="22"/>
      </w:rPr>
      <w:t>Załącznik nr 1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50:00Z</dcterms:created>
  <dc:creator>Maria Urszula Szyguła</dc:creator>
  <dc:description/>
  <cp:keywords/>
  <dc:language>en-US</dc:language>
  <cp:lastModifiedBy>Katarzyna Kowalczyk</cp:lastModifiedBy>
  <cp:lastPrinted>2017-03-28T12:29:00Z</cp:lastPrinted>
  <dcterms:modified xsi:type="dcterms:W3CDTF">2021-02-25T09:58:00Z</dcterms:modified>
  <cp:revision>82</cp:revision>
  <dc:subject/>
  <dc:title>Wymagania graniczne do testu in vitro opartego na amplifikacji kwasu nukleinowego i hybrydyzacji w celu oznaczenia mutacji war</dc:title>
</cp:coreProperties>
</file>