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Dzierżawa automatycznego analizatora do oznaczania przeciwciał anty-Borrelia burgdorferi (sensu lato) w surowicy, osoczu i płynie mózgowo-rdzeniowym oraz przeciwciał przeciwko wirusowi Hepatitis E Virus (HEV) w surowicy i osoczu metodą typu IMMUNOBLOT, wraz z dedykowanymi zestawami odczynnikowymi i kontrolnymi przeznaczonymi do tych oznaczeń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71"/>
        <w:gridCol w:w="2126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  <w:t>Wymagania graniczne dla zestawów odczynni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az i rodzaj oferowanych testów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Borrelia burgdorferi (sensu lato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Borrelia burgdorferi (sensu lato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G anty Borrelia burgdorferi (sensu l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M anty Borrelia burgdorferi (sensu la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G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do oznaczania przeciwciał IgM przeciwko wirusowi Hepatitis E Virus (HEV)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metodą typu immunobl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G anty 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ateriały kontrolne dedykowane dla oferowanych zestawów IgM anty H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wspólne dla wszystkich zestawów odczynnikowych i materiałów kontrolnych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technika oznaczeń: testy typu „line immunoblot”, z linijnie naniesionymi na pasek testowy antygenami w układzie oddzielnych prążk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dywidualne oznakowanie pasków testowych obejmujące identyfikator rodzaju wykonywanego testu oraz numer pozwalający przypisać próbkę badan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asków uniwersalnych IgG/IgM obecność na pasku testowym prążka pozwalającego na identyfikację wzrokową klasy wykrytych w trakcie oznaczenia przeciwciał IgM/IgG (prążek klasy przeciwcia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ecność na każdym pasku testowym prążka wskazującego na prawidłowość przebiegu oznaczenia (prążek kontroli reakcj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ecność na każdym pasku testowym prążka wyznaczającego wartość cut-off dla prążków testowych (pozwalającego na rozróżnianie prążków dodatnich i ujemny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edykowany dla każdego analitu materiał kontrolny pozwalający na wykonywanie oznaczeń na minimum dwóch poziomach (przynajmniej kontrola ujemna i kontrola dodatni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materiału kontrolnego dedykowanego dla oferowanych zestawów IgG oraz IgM wyznaczona zgodnie z wymaganiami producenta zestawów odczynnikowych, z uwzględnieniem ich okresu przydatności do użycia, ale nie mniej niż jedno oznaczenie dla kontroli ujemnej i jedno oznaczenie dla kontroli dodatniej na każde opakowanie tes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icjalne polskojęzyczne ulotki/instrukcje metodyczne zestawów odczynnikowych oraz materiałów kontrol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odczynnikowe są dopuszczone do diagnostyki medycznej in vitro na terenie Polski i posiadają certyfikaty pozwalające na stosowanie oznaczeń CE oraz IV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Data ważności dla zestawów odczynnikowych przynajmniej niż 6 miesięcy od dnia dostaw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Borrelia burgdorferi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Borrelia burgdorferi (sensu lato) metodą typu immunobl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OspC i VlsE dla testu w klasie IgM oraz rekombinowanych antygenów VlsE dla testu w klasie IgG (warunek minimum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surowicy i płynu mózgowo-rdzeni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ia dla zestawów odczynnikowych do oznaczania przeciwciał przeciwko HEV: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pletne zestawy odczynnikowe do oznaczania przeciwciał IgG i IgM przeciwko wirusowi Hepatitis E Virus (HEV) metodą typu immunoblo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stosowanie na paskach testowych rekombinowanych antygenów HEV (dotyczy prążków służących do wykrywania przeciwcia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konywania badań przynajmniej dla surowicy i osocza EDT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color w:val="FF0000"/>
          <w:sz w:val="22"/>
          <w:szCs w:val="22"/>
        </w:rPr>
      </w:pPr>
      <w:r>
        <w:rPr>
          <w:rFonts w:eastAsia="Arial Unicode MS" w:cs="Garamond" w:ascii="Garamond" w:hAnsi="Garamond"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371"/>
        <w:gridCol w:w="212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ind w:left="71" w:hanging="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Wymagania graniczne dla dzierżawionego analizatora</w:t>
            </w:r>
            <w:r>
              <w:rPr>
                <w:rFonts w:eastAsia="Calibri" w:cs="Garamond" w:ascii="Garamond" w:hAnsi="Garamond"/>
                <w:b/>
                <w:color w:val="FF0000"/>
                <w:sz w:val="22"/>
                <w:szCs w:val="22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color w:val="FF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przeznaczony do wykonywania oznaczeń przeciwciał techniką immunoblot w surowicy, osoczu oraz płynie mózgowo-rdzeniowy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ełni automatyczny i kontrolowany przez analizator proces diagnostyczny, prowadzony w ramach zlecanej kolejki roboczej, od pobrania materiału z probówki pierwotnej/wtórnej, poprzez automatyczną procedurę blottingu i suszenia do końcowego skanowania pasków testowych, analizy danych i generowania wyników przekazywanych do Laboratoryjnej Sieci Informatycznej (LS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gotowany do pracy analizator, wraz z wymaganą przez producenta/serwis minimalną niezbędną do obsługi przestrzenią roboczą mieści się na powierzchni o wymiarach 110 cm × 80 cm (dotyczy podstawy analizatora z przestrzenią robocz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Komunikacja z Laboratoryjnym Systemem Informatycznym (LSI) pozwalająca na zlecanie badań i odbiór wyników z analizatora przez LS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Rozpoznawanie rodzaju umieszczonego w rynience inkubacyjnej paska testowego (oznaczanego nim analitu), ocena względem zleconej dla poszczególnych rynienek listy roboczej oraz zgłoszenie stwierdzonej niezgodności użytkownikow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lość dodatkowych materiałów zużywalnych/eksploatacyjnych (wymaganych, ale nie wchodzących w skład samych zestawów odczynnikowych) odpowiadająca realizacji badań przy założeniu dwóch serii oznaczeń na ty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minimum 40 oznac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esnego wykonywania oznaczeń przeciwciał klasy IgG oraz IgM (w trakcie jednoczasowej inkubacji w sąsiednich rynienkach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zautomatyzowany system pobierania/próbkowania materiału z możliwością wykonywania badań (pobrań materiału) bezpośrednio z próbówek pierwotnych zawierających materiał biologiczny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dajnik próbek pozwalający na jednoczesne umieszczenie w aparacie przynajmniej 40 próbówek pierwotnych zawierających materiał biologiczny pacjent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abezpieczenie przed błędną aspiracją próbki i odczynników (ciśnieniowy system detekcji poziomu cieczy i prawidłowości aspiracji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inimalne zakresy rozmiarów probówek pierwotnych obsługiwanych przez system pobierania/próbkowania materiału: średnica od 13 do 16 mm. i długość od 65 do 100 m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identyfikujący umieszczone w podajniku próbki za pomocą kodów kreskowych, wykorzystujący zintegrowany z aparatem skaner kod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bsługa za pomocą monitora dotykowego będącego częścią własną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programowanie pozwalające na automatyczne skanowanie i interpretację wyników oznaczania zgodnie z procedurami określonymi przez producenta te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wyników, dokumentacji badań i kontroli jakości w celach archiwizacyjnych bezpośrednio z poziomu analizato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 wyposażony w system podtrzymywania zasilania (UPS) zgodny z wymaganiami producenta, na wypadek zaniku/niestabilności zasilania elektryczn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ystem posiada certyfikat potwierdzający przeznaczenie do diagnostyki medycznej in vitro i dopuszczenie do użycia w laboratorium medycznym w Polsc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 celach ewidencyjnych na czas obowiązywania umowy. Oznakowanie zostanie całkowicie usunięte przez Zamawiającego przed wydaniem Wykonawc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*Zamawiający wymaga zaoferowania wszystkich odczynników, odczynników dodatkowych, kalibratorów, materiałów kontrolnych oraz materiałów zużywalnych koniecznych do wykonania zamawianej ilości badań/oznaczeń kontrolnych zgodnie z procedurami określonymi przez producenta zestawów odczynnikowych. Wymóg ten nie dotyczy podstawowego wyposażenia laboratoryjnego jak uniwersalne pipety laboratoryjne i dedykowane do nich końcówki, które są zapewniane przez Zamawiającego.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eastAsia="Calibri"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WYMAGANIA W ZAKRESIE ZAGADNIEŃ INFORMATYCZNYCH 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733"/>
        <w:gridCol w:w="1874"/>
        <w:gridCol w:w="1874"/>
      </w:tblGrid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Lp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  <w:br/>
              <w:t>Tak lub Nie)*</w:t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sz w:val="22"/>
                <w:szCs w:val="22"/>
              </w:rPr>
              <w:t>middlewar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konieczność jego dostawy i konfiguracji (serwer fizyczny z UPS lub serwer wirtualny uruchomiony na platformie VMWare Zamawiajacego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stalacji niezbędnych dla prawidłowego funkcjonowania systemu poprawek do zainstalowanej wersji oprogramowania;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wykły- – reakcja 72 h od moment zgłoszenia, usunięcie błędu do 14 d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  <w:t>*Nie spełnianie któregokolwiek z wymagań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Cs/>
          <w:color w:val="FF0000"/>
          <w:sz w:val="22"/>
          <w:szCs w:val="22"/>
        </w:rPr>
      </w:pPr>
      <w:r>
        <w:rPr>
          <w:rFonts w:eastAsia="Calibri"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Garamond" w:hAnsi="Garamond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 xml:space="preserve">DFP.271.112.2021.KK </w:t>
      <w:tab/>
      <w:tab/>
      <w:tab/>
      <w:tab/>
      <w:tab/>
      <w:tab/>
      <w:tab/>
      <w:tab/>
      <w:tab/>
      <w:t>Załącznik nr 1b do SWZ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50:00Z</dcterms:created>
  <dc:creator>Maria Urszula Szyguła</dc:creator>
  <dc:description/>
  <cp:keywords/>
  <dc:language>en-US</dc:language>
  <cp:lastModifiedBy>Katarzyna Kowalczyk</cp:lastModifiedBy>
  <cp:lastPrinted>2017-03-28T12:29:00Z</cp:lastPrinted>
  <dcterms:modified xsi:type="dcterms:W3CDTF">2021-10-25T08:45:00Z</dcterms:modified>
  <cp:revision>103</cp:revision>
  <dc:subject/>
  <dc:title>Wymagania graniczne do testu in vitro opartego na amplifikacji kwasu nukleinowego i hybrydyzacji w celu oznaczenia mutacji war</dc:title>
</cp:coreProperties>
</file>