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0.2021.KK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/S numer S76, data 20/04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76-19370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awa odczynników, materiałów zużywalnych oraz dzierżawa urządzeń dla Zakładu Mikrobiologii Szpitala Uniwersyteckiego w Krakowie </w:t>
              <w:tab/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0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dcterms:modified xsi:type="dcterms:W3CDTF">2021-04-20T06:5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