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130.2021.KK</w:t>
        <w:tab/>
        <w:tab/>
        <w:tab/>
        <w:tab/>
        <w:tab/>
        <w:t xml:space="preserve">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232  numer  610437-2021-PL data 30/11/2021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232-61043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sekwenatora kapilarnego do Szpitala Uniwersyteckiego w Krakowie wraz z instalacją, uruchomieniem i szkoleniem personelu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30.2021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Kowalczyk</cp:lastModifiedBy>
  <dcterms:modified xsi:type="dcterms:W3CDTF">2021-11-30T07:5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