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57.2020.KK</w:t>
        <w:tab/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/S numer, data 2.12.2020 r.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0/S 235-57955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materiałów medycznych i niemedycznych dla Aptek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57.2020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DZP</dc:creator>
  <dc:description>ZNAKI:39408</dc:description>
  <cp:keywords/>
  <dc:language>en-US</dc:language>
  <cp:lastModifiedBy>Katarzyna Kowalczyk</cp:lastModifiedBy>
  <cp:lastPrinted>2019-01-14T14:30:00Z</cp:lastPrinted>
  <dcterms:modified xsi:type="dcterms:W3CDTF">2020-12-02T10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