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46.2021.KK</w:t>
        <w:tab/>
        <w:tab/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S S246 data 20/12//2021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21/S 246-649296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843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produktów leczniczych do Apteki Szpitala Uniwersyteckiego w Krakowie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146.2021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Katarzyna Kowalczyk</cp:lastModifiedBy>
  <dcterms:modified xsi:type="dcterms:W3CDTF">2021-12-20T08:25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