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FP.271.54.2021.KK</w:t>
        <w:tab/>
        <w:tab/>
        <w:tab/>
        <w:tab/>
        <w:tab/>
        <w:tab/>
        <w:tab/>
        <w:t xml:space="preserve">                                 Załącznik nr 2 do SWZ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0"/>
        <w:gridCol w:w="4793"/>
      </w:tblGrid>
      <w:tr>
        <w:trPr>
          <w:trHeight w:val="451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: Informacje dotyczące postępowania o udzielenie zamówienia oraz instytucji zamawiającej lub</w:t>
              <w:br/>
              <w:t>podmiotu zamawiającego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1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postępowań o udzielenie zamówienia, w ramach których zaproszenie do ubiegania się o zamówienie</w:t>
              <w:br/>
              <w:t xml:space="preserve">opublikowano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</w:t>
            </w:r>
            <w:r>
              <w:rPr>
                <w:rFonts w:cs="Arial" w:ascii="Arial" w:hAnsi="Arial"/>
                <w:b/>
                <w:sz w:val="16"/>
                <w:szCs w:val="16"/>
              </w:rPr>
              <w:t>, informacje wymagane w części 1 zostaną automatycznie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wyszukane, pod warunkiem że do utworzenia i wypełnienia jednolitego europejskiego dokumentu zamówienia wykorzystany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zostanie elektroniczny serwis poświęcony jednolitemu europejskiemu dokumentowi zamówienia.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</w:rPr>
              <w:t>) Adres publikacyjny</w:t>
              <w:br/>
              <w:t>stosownego ogłoszenia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)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:</w:t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Dz.U. S numer S126 data 02/07/2021 strona [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],</w:t>
            </w:r>
          </w:p>
        </w:tc>
      </w:tr>
      <w:tr>
        <w:trPr>
          <w:trHeight w:val="39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Defaul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umer ogłoszenia w Dz.U. 2021/S 126-331298</w:t>
            </w:r>
          </w:p>
        </w:tc>
      </w:tr>
      <w:tr>
        <w:trPr>
          <w:trHeight w:val="832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 opublikowano zaproszenia do ubiegania się o zamówienie w Dz.U., instytucja zamawiająca lub podmiot</w:t>
              <w:br/>
              <w:t>zamawiający muszą wypełnić informacje umożliwiające jednoznaczne zidentyfikowanie postępowania o udzielenie</w:t>
              <w:br/>
              <w:t>zamówienia:</w:t>
            </w:r>
          </w:p>
        </w:tc>
      </w:tr>
      <w:tr>
        <w:trPr>
          <w:trHeight w:val="958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>W przypadku gdy publikacja ogłoszenia w Dzienniku Urzędowym Unii Europejskiej nie jest wymagana, proszę podać inne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informacje umożliwiające jednoznaczne zidentyfikowanie postępowania o udzielenie zamówienia (np. adres publikacyjny n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poziomie krajowym): [</w:t>
            </w:r>
            <w:r>
              <w:fldChar w:fldCharType="begin">
                <w:ffData>
                  <w:name w:val="Tekst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NA TEMAT POSTĘPOWANIA O UDZIELENIE ZAMÓWIENIA</w:t>
            </w:r>
          </w:p>
        </w:tc>
      </w:tr>
      <w:tr>
        <w:trPr>
          <w:trHeight w:val="274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8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wymagane w części I zostaną automatycznie wyszukane, pod warunkiem że wyżej wymieniony elektroniczny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serwis poświęcony jednolitemu europejskiemu dokumentowi zamówienia zostanie wykorzystany do utworzenia i wypełnieni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tego dokumentu. W przeciwnym przypadku informacje te musi wypełnić wykonawca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żsamość zamawiającego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) 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dpowiedź: </w:t>
            </w:r>
            <w:r>
              <w:fldChar w:fldCharType="begin">
                <w:ffData>
                  <w:name w:val="Tekst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pital Uniwersytecki w Krakowie</w:t>
            </w:r>
          </w:p>
        </w:tc>
      </w:tr>
      <w:tr>
        <w:trPr>
          <w:trHeight w:val="57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Jakiego zamówienia dotyczy niniejszy dokument?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kst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3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Tytuł lub krótki opis udzielanego zamówieni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stawa produktów leczniczych, wyrobów medycznych, suplementów diety, dietetycznych środków specjalnego przeznaczenia medycznego do Apteki Szpitala Uniwersyteckiego w Krakowie.</w:t>
            </w:r>
          </w:p>
        </w:tc>
      </w:tr>
      <w:tr>
        <w:trPr>
          <w:trHeight w:val="5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umer referencyjny nadany sprawie przez instytucję</w:t>
              <w:br/>
              <w:t xml:space="preserve">zamawiającą lub podmiot zamawiający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FP.271.54.2021.KK</w:t>
            </w:r>
          </w:p>
        </w:tc>
      </w:tr>
      <w:tr>
        <w:trPr>
          <w:trHeight w:val="20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szystkie pozostałe informacje we wszystkich sekcjach jednolitego europejskiego dokumentu zamówienia powinien</w:t>
              <w:br/>
              <w:t>wypełnić wykonawca.</w:t>
            </w:r>
          </w:p>
        </w:tc>
      </w:tr>
      <w:tr>
        <w:trPr>
          <w:trHeight w:val="1983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</w:t>
            </w:r>
          </w:p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Służby Komisji udostępnią instytucjom zamawiającym, podmiotom zamawiającym, wykonawcom, dostawcom usług elektronicznych i innym</w:t>
              <w:br/>
              <w:t>zainteresowanym stronom bezpłatny elektroniczny serwis poświęcony jednolitemu europejskiemu dokumentowi zamówienia.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instytucji zamawiających: wstępn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 albo</w:t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zamówieniu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296" w:hanging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podmiotów zamawiających: okresow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,</w:t>
              <w:br/>
              <w:t xml:space="preserve">ogłoszenie o zamówieniu lub </w:t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istnieniu systemu kwalifikowania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Informacje te należy skopiować z sekcji I pkt I.1 stosownego ogłoszenia. W przypadku wspólnego zamówienia proszę podać nazwy wszystkich</w:t>
              <w:br/>
              <w:t>uczestniczących zamawiających.</w:t>
            </w:r>
          </w:p>
        </w:tc>
      </w:tr>
      <w:tr>
        <w:trPr>
          <w:trHeight w:val="168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i II.1.3 stosownego ogłoszenia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stosownego ogłoszenia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5"/>
        <w:gridCol w:w="4426"/>
        <w:gridCol w:w="5582"/>
      </w:tblGrid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I: Informacje dotyczące wykonawcy</w:t>
            </w:r>
          </w:p>
        </w:tc>
      </w:tr>
      <w:tr>
        <w:trPr>
          <w:trHeight w:val="2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A: INFORMACJE NA TEMAT WYKONAWCY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dentyfikacj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VAT, jeżeli dotycz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75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Osoba lub osoby wyznaczone do kontaktów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22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res internetowy (adres www)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: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ogólne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jest mikroprzedsiębiorstwem bądź małym lub średnim przedsiębiorstwem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131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dynie w przypadku gdy zamówienie jest zastrzeżon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 czy</w:t>
              <w:br/>
              <w:t>wykonawca jest zakładem pracy chronionej, „przedsiębiorstwem</w:t>
              <w:br/>
              <w:t>społecznym"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lub czy będzie realizował zamówienie w ramach</w:t>
              <w:br/>
              <w:t>programów zatrudnienia chronionego?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587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aki jest odpowiedni odsetek pracowników niepełnosprawnych lub</w:t>
              <w:br/>
              <w:t>defaworyzowanych?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2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jest to wymagane, proszę określić, do której kategorii lub</w:t>
              <w:br/>
              <w:t>których kategorii pracowników niepełnosprawnych lub</w:t>
              <w:br/>
              <w:t>defaworyzowanych należą dani pracownicy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Jeżeli dotyczy, czy wykonawca jest wpisany do urzędowego wykazu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twierdzonych wykonawców lub posiada równoważne zaświadcze-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ie (np. w ramach krajowego systemu (wstępnego) kwalifikowania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[</w:t>
            </w:r>
            <w:r>
              <w:fldChar w:fldCharType="begin">
                <w:ffData>
                  <w:name w:val="Tekst1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dotyczy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230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udzielić odpowiedzi w pozostałych fragmentach</w:t>
              <w:br/>
              <w:t>niniejszej sekcji, w sekcji B i, w odpowiednich przypadkach,</w:t>
              <w:br/>
              <w:t>sekcji C niniejszej części, uzupełnić część V (w stosownych</w:t>
              <w:br/>
              <w:t>przypadkach) oraz w każdym przypadku wypełnić i podpisać</w:t>
              <w:br/>
              <w:t>część VI.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62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nazwę wykazu lub zaświadczenia i odpowiedni numer rejestracyjny lub numer zaświadczenia, jeżeli dotyczy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8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poświadczenie wpisu do wykazu lub wydania zaświadczenia jest dostępne w formie elektronicznej, proszę podać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(adres internetowy, wydający urząd lub organ, dokładne</w:t>
              <w:br/>
              <w:t>dane referencyjne dokumentacji):</w:t>
            </w:r>
          </w:p>
        </w:tc>
      </w:tr>
      <w:tr>
        <w:trPr>
          <w:trHeight w:val="238" w:hRule="atLeast"/>
        </w:trPr>
        <w:tc>
          <w:tcPr>
            <w:tcW w:w="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____</w:t>
            </w:r>
          </w:p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informacje dotyczące osób wyznaczonych do kontaktów tyle razy, ile jest to konieczne.</w:t>
            </w:r>
          </w:p>
        </w:tc>
      </w:tr>
      <w:tr>
        <w:trPr>
          <w:trHeight w:val="78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r. zalecenie Komisji z dnia 6 maja 2003 r. dotyczące definicji mikroprzedsiębiorstw oraz małych i średnich przedsiębiorstw (Dz.U. L 124 z 20.5.2003,</w:t>
              <w:br/>
              <w:t>s. 36). Te informacje są wymagane wyłącznie do celów statystycznych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ikro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1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ałe 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10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Średnie przedsiębiorstwa: przedsiębiorstwa, które nie są mikroprzedsiębiorstwami ani małymi przedsiębiorstwami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ją mniej niż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ych roczny </w:t>
            </w:r>
            <w:r>
              <w:rPr>
                <w:rFonts w:cs="Arial" w:ascii="Arial" w:hAnsi="Arial"/>
                <w:b/>
                <w:sz w:val="14"/>
                <w:szCs w:val="14"/>
              </w:rPr>
              <w:t>obrót nie przekracza 50 milionów EUR lub roczna suma bilansowa nie przekracza 43 milionów EUR.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ogłoszenie o zamówieniu, pkt III.1.5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Tj. przedsiębiorstwem, którego głównym celem jest społeczna i zawodowa integracja osób niepełnosprawnych lub defaworyzowanych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5583"/>
      </w:tblGrid>
      <w:tr>
        <w:trPr>
          <w:trHeight w:val="99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dane referencyjne stanowiące podstawę wpisu</w:t>
              <w:br/>
              <w:t>do wykazu lub wydania zaświadczenia oraz, w stosownych</w:t>
              <w:br/>
              <w:t>przypadkach, klasyfikację nadaną w urzędowym</w:t>
              <w:br/>
              <w:t>wykazi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</w:t>
              <w:tab/>
              <w:t>[</w:t>
            </w:r>
            <w:r>
              <w:fldChar w:fldCharType="begin">
                <w:ffData>
                  <w:name w:val="Tekst1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pis do wykazu lub wydane zaświadczenie obejmują wszystkie wymagane kryteria kwalifikacji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5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: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dodatkowo uzupełnić brakujące informacje w</w:t>
              <w:br/>
              <w:t>części IV w sekcjach A, B, C lub D, w zależności od</w:t>
              <w:br/>
              <w:t>przypadku.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ŁĄCZNIE jeżeli jest to wymagane w stosownym</w:t>
              <w:br/>
              <w:t>ogłoszeniu lub dokumentach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3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ędzie w stanie przedstawić zaświadczenie</w:t>
              <w:br/>
              <w:t>odnoszące się do płatności składek na ubezpieczenie</w:t>
              <w:br/>
              <w:t>społeczne i podatków lub przedstawić informacje, które</w:t>
              <w:br/>
              <w:t>umożliwią instytucji zamawiającej lub podmiotowi</w:t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mawiającemu uzyskanie tego zaświadczenia bezpośrednio</w:t>
            </w:r>
            <w:r>
              <w:rPr>
                <w:rFonts w:cs="Arial" w:ascii="Arial" w:hAnsi="Arial"/>
                <w:sz w:val="16"/>
                <w:szCs w:val="16"/>
              </w:rPr>
              <w:br/>
              <w:t>za pomocą bezpłatnej krajowej bazy danych w dowolnym</w:t>
              <w:br/>
              <w:t>państwie członkowskim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  <w:tab/>
            </w:r>
            <w:r>
              <w:fldChar w:fldCharType="begin">
                <w:ffData>
                  <w:name w:val="Tekst1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6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Rodzaj uczestnictwa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ierze udział w postępowaniu o udzielenie</w:t>
              <w:br/>
              <w:t>zamówienia wspólnie z innymi wykonawca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1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dopilnować, aby pozostali uczestnicy przedstawili odrębne jednolite europejskie dokumenty zamówienia.</w:t>
            </w:r>
          </w:p>
        </w:tc>
      </w:tr>
      <w:tr>
        <w:trPr>
          <w:trHeight w:val="36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rolę wykonawcy w grupie (lider,</w:t>
              <w:br/>
              <w:t>odpowiedzialny za określone zadania itd.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:</w:t>
              <w:tab/>
              <w:t>[</w:t>
            </w:r>
            <w:r>
              <w:fldChar w:fldCharType="begin">
                <w:ffData>
                  <w:name w:val="Tekst1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pozostałych wykonawców biorących</w:t>
              <w:br/>
              <w:t>wspólnie udział w postępowaniu o udzielenie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b):</w:t>
              <w:tab/>
              <w:t>[</w:t>
            </w:r>
            <w:r>
              <w:fldChar w:fldCharType="begin">
                <w:ffData>
                  <w:name w:val="Tekst1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stosownych przypadkach nazwa grupy biorącej udział:</w:t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:</w:t>
              <w:tab/>
              <w:t>[</w:t>
            </w:r>
            <w:r>
              <w:fldChar w:fldCharType="begin">
                <w:ffData>
                  <w:name w:val="Tekst1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ęści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stosownych przypadkach wskazanie części zamówienia, w</w:t>
              <w:br/>
              <w:t>odniesieniu do której (których) wykonawca zamierza złożyć</w:t>
              <w:br/>
              <w:t>ofertę.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9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B: INFORMACJE NA TEMAT PRZEDSTAWICIELI WYKONAWCY</w:t>
            </w:r>
          </w:p>
        </w:tc>
      </w:tr>
      <w:tr>
        <w:trPr>
          <w:trHeight w:val="307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W stosownych przypadkach proszę podać imię i nazwisko (imiona i nazwiska) oraz adres(-y) osoby (osób) upoważnionej(-ych) do reprezentowania wykonawcy na potrzeby niniejszego postępowania o udzielenie zamówienia:</w:t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y upoważnione do reprezentowania, o ile istnieją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ę i nazwisko,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raz z datą i miejscem urodzenia, jeżeli są wymag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owisko/Działający(-a) jak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80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0</w:t>
            </w:r>
            <w:r>
              <w:rPr>
                <w:rFonts w:cs="Arial" w:ascii="Arial" w:hAnsi="Arial"/>
                <w:sz w:val="14"/>
                <w:szCs w:val="14"/>
              </w:rPr>
              <w:t>) Dane referencyjne i klasyfikacja, o ile istnieją, są określone na zaświadczeniu.</w:t>
            </w:r>
          </w:p>
        </w:tc>
      </w:tr>
      <w:tr>
        <w:trPr>
          <w:trHeight w:val="13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1</w:t>
            </w:r>
            <w:r>
              <w:rPr>
                <w:rFonts w:cs="Arial" w:ascii="Arial" w:hAnsi="Arial"/>
                <w:sz w:val="14"/>
                <w:szCs w:val="14"/>
              </w:rPr>
              <w:t>) Zwłaszcza w ramach grupy, konsorcjum, spółki joint venture lub podobnego podmiotu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0"/>
        <w:gridCol w:w="5583"/>
      </w:tblGrid>
      <w:tr>
        <w:trPr>
          <w:trHeight w:val="182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C: INFORMACJE NA TEMAT POLEGANIA NA ZDOLNOŚCI INNYCH PODMIOTÓW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leżność od innych podmiotów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9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polega na zdolności innych podmiotów w celu</w:t>
              <w:br/>
              <w:t>spełnienia kryteriów kwalifikacji określonych poniżej w części IV</w:t>
              <w:br/>
              <w:t>oraz (ewentualnych) kryteriów i zasad określonych poniżej w</w:t>
              <w:br/>
              <w:t>części V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rzedstawić – </w:t>
            </w:r>
            <w:r>
              <w:rPr>
                <w:rFonts w:cs="Arial" w:ascii="Arial" w:hAnsi="Arial"/>
                <w:b/>
                <w:sz w:val="16"/>
                <w:szCs w:val="16"/>
              </w:rPr>
              <w:t>dla każdego</w:t>
            </w:r>
            <w:r>
              <w:rPr>
                <w:rFonts w:cs="Arial" w:ascii="Arial" w:hAnsi="Arial"/>
                <w:sz w:val="16"/>
                <w:szCs w:val="16"/>
              </w:rPr>
              <w:t xml:space="preserve"> z podmiotów, których to dotyczy – odrębny formularz jednolitego europejskiego</w:t>
              <w:br/>
              <w:t xml:space="preserve">dokumentu zamówienia zawierającego informacje wymagane w </w:t>
            </w:r>
            <w:r>
              <w:rPr>
                <w:rFonts w:cs="Arial" w:ascii="Arial" w:hAnsi="Arial"/>
                <w:b/>
                <w:sz w:val="16"/>
                <w:szCs w:val="16"/>
              </w:rPr>
              <w:t>niniejszej części sekcji A i B oraz w części III</w:t>
            </w:r>
            <w:r>
              <w:rPr>
                <w:rFonts w:cs="Arial" w:ascii="Arial" w:hAnsi="Arial"/>
                <w:sz w:val="16"/>
                <w:szCs w:val="16"/>
              </w:rPr>
              <w:t>, należycie wypełniony i</w:t>
              <w:br/>
              <w:t>podpisany przez dane podmioty.</w:t>
            </w:r>
          </w:p>
        </w:tc>
      </w:tr>
      <w:tr>
        <w:trPr>
          <w:trHeight w:val="687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leży zauważyć, że dotyczy to również wszystkich pracowników technicznych lub służb technicznych, nienależących bezpośrednio</w:t>
              <w:br/>
              <w:t>do przedsiębiorstwa danego wykonawcy, w szczególności tych odpowiedzialnych za kontrolę jakości, a w przypadku zamówień</w:t>
              <w:br/>
              <w:t>publicznych na roboty budowlane – tych, do których wykonawca będzie mógł się zwrócić o wykonanie robót budowlanych.</w:t>
            </w:r>
          </w:p>
        </w:tc>
      </w:tr>
      <w:tr>
        <w:trPr>
          <w:trHeight w:val="442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ile ma to znaczenie dla określonych zdolności, na których polega wykonawca, proszę dołączyć – dla każdego z podmiotów, których</w:t>
              <w:br/>
              <w:t>to dotyczy – informacje wymagane w częściach IV i V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2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55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D: INFORMACJE DOTYCZĄCE PODWYKONAWCÓW, NA KTÓRYCH ZDOLNOŚCI WYKONAWCA NIE POLEGA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Sekcja, którą należy wypełnić jedynie w przypadku gdy instytucja zamawiająca lub podmiot zamawiający wprost tego</w:t>
              <w:br/>
              <w:t>zażąda.)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wykonawstw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64" w:hRule="atLeast"/>
        </w:trPr>
        <w:tc>
          <w:tcPr>
            <w:tcW w:w="4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amierza zlecić osobom trzecim podwykonawstwo jakiejkolwiek części zamówienia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2" w:hRule="atLeast"/>
        </w:trPr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żeli </w:t>
            </w:r>
            <w:r>
              <w:rPr>
                <w:rFonts w:cs="Arial" w:ascii="Arial" w:hAnsi="Arial"/>
                <w:b/>
                <w:sz w:val="16"/>
                <w:szCs w:val="16"/>
              </w:rPr>
              <w:t>tak i o ile jest to wiadome</w:t>
            </w:r>
            <w:r>
              <w:rPr>
                <w:rFonts w:cs="Arial" w:ascii="Arial" w:hAnsi="Arial"/>
                <w:sz w:val="16"/>
                <w:szCs w:val="16"/>
              </w:rPr>
              <w:t>, proszę podać wykaz</w:t>
              <w:br/>
              <w:t>proponowanych podwykonawców:</w:t>
            </w:r>
          </w:p>
        </w:tc>
      </w:tr>
      <w:tr>
        <w:trPr>
          <w:trHeight w:val="267" w:hRule="atLeast"/>
        </w:trPr>
        <w:tc>
          <w:tcPr>
            <w:tcW w:w="4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instytucja zamawiająca lub podmiot zamawiający wyraźnie żąda przedstawienia tych informacji </w:t>
            </w:r>
            <w:r>
              <w:rPr>
                <w:rFonts w:cs="Arial" w:ascii="Arial" w:hAnsi="Arial"/>
                <w:sz w:val="16"/>
                <w:szCs w:val="16"/>
              </w:rPr>
              <w:t>oprócz informacji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wymaganych w niniejszej sekcji, proszę przedstawić – dla każdego podwykonawcy (każdej kategorii podwykonawców),</w:t>
              <w:br/>
              <w:t>których to dotyczy – informacje wymagane w niniejszej części sekcja A i B oraz w części III.</w:t>
            </w:r>
          </w:p>
        </w:tc>
      </w:tr>
      <w:tr>
        <w:trPr>
          <w:trHeight w:val="5940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2</w:t>
            </w:r>
            <w:r>
              <w:rPr>
                <w:rFonts w:cs="Arial" w:ascii="Arial" w:hAnsi="Arial"/>
                <w:sz w:val="14"/>
                <w:szCs w:val="14"/>
              </w:rPr>
              <w:t>) Np. dla służb technicznych zaangażowanych w kontrolę jakości: część IV, sekcja C, pkt 3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390"/>
        <w:gridCol w:w="5193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III: Podstawy wykluczenia</w:t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A: PODSTAWY ZWIĄZANE Z WYROKAMI SKAZUJĄCYMI ZA PRZESTĘPSTWO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art. 57 ust. 1 dyrektywy 2014/24/UE określono następujące powody wykluczenia: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  <w:tab/>
              <w:t>udział w organizacji przestęp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3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  <w:tab/>
              <w:t>korupcj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4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  <w:tab/>
              <w:t>nadużycie finansow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5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  <w:tab/>
              <w:t>przestępstwa terrorystyczne lub przestępstwa związane z działalnością terrorystyczną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6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  <w:tab/>
              <w:t>pranie pieniędzy lub finansowanie terroryzmu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53" w:hRule="atLeast"/>
        </w:trPr>
        <w:tc>
          <w:tcPr>
            <w:tcW w:w="103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  <w:tab/>
              <w:t>praca dzieci i inne formy handlu ludź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8</w:t>
            </w:r>
            <w:r>
              <w:rPr>
                <w:rFonts w:cs="Arial" w:ascii="Arial" w:hAnsi="Arial"/>
                <w:sz w:val="16"/>
                <w:szCs w:val="16"/>
              </w:rPr>
              <w:t>).</w:t>
            </w:r>
          </w:p>
        </w:tc>
      </w:tr>
      <w:tr>
        <w:trPr>
          <w:trHeight w:val="178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związane z wyrokami skazującymi za przestępstwo</w:t>
              <w:br/>
              <w:t>na podstawie przepisów krajowych stanowiących wdrożenie</w:t>
              <w:br/>
              <w:t>podstaw określonych w art. 57 ust. 1 wspomnianej</w:t>
              <w:br/>
              <w:t>dyrektywy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08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 stosunk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samego wykonawcy</w:t>
            </w:r>
            <w:r>
              <w:rPr>
                <w:rFonts w:cs="Arial" w:ascii="Arial" w:hAnsi="Arial"/>
                <w:sz w:val="16"/>
                <w:szCs w:val="16"/>
              </w:rPr>
              <w:t xml:space="preserve"> bądź </w:t>
            </w:r>
            <w:r>
              <w:rPr>
                <w:rFonts w:cs="Arial" w:ascii="Arial" w:hAnsi="Arial"/>
                <w:b/>
                <w:sz w:val="16"/>
                <w:szCs w:val="16"/>
              </w:rPr>
              <w:t>jakiejkolwiek</w:t>
            </w:r>
            <w:r>
              <w:rPr>
                <w:rFonts w:cs="Arial" w:ascii="Arial" w:hAnsi="Arial"/>
                <w:sz w:val="16"/>
                <w:szCs w:val="16"/>
              </w:rPr>
              <w:br/>
              <w:t>osoby będącej członkiem organów administracyjnych,</w:t>
              <w:br/>
              <w:t>zarządzających lub nadzorczych wykonawcy, lub posiadającej w</w:t>
              <w:br/>
              <w:t>przedsiębiorstwie wykonawcy uprawnienia do reprezentowania,</w:t>
              <w:br/>
              <w:t xml:space="preserve">uprawnienia decyzyjne lub kontrolne, </w:t>
            </w:r>
            <w:r>
              <w:rPr>
                <w:rFonts w:cs="Arial" w:ascii="Arial" w:hAnsi="Arial"/>
                <w:b/>
                <w:sz w:val="16"/>
                <w:szCs w:val="16"/>
              </w:rPr>
              <w:t>wydany został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prawomocny wyrok</w:t>
            </w:r>
            <w:r>
              <w:rPr>
                <w:rFonts w:cs="Arial" w:ascii="Arial" w:hAnsi="Arial"/>
                <w:sz w:val="16"/>
                <w:szCs w:val="16"/>
              </w:rPr>
              <w:t xml:space="preserve"> z jednego z wyżej wymienionych powodów,</w:t>
              <w:br/>
              <w:t>orzeczeniem sprzed najwyżej pięciu lat lub w którym okres</w:t>
              <w:br/>
              <w:t>wykluczenia określony bezpośrednio w wyroku nadal</w:t>
              <w:br/>
              <w:t>obowiązuje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78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9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podać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ę wyroku, określić, których spośród punktów 1–6 on dotyczy, oraz podać powód(-ody) skazania;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data: [</w:t>
            </w:r>
            <w:r>
              <w:fldChar w:fldCharType="begin">
                <w:ffData>
                  <w:name w:val="Tekst1 Copy 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unkt(-y): [</w:t>
            </w:r>
            <w:r>
              <w:fldChar w:fldCharType="begin">
                <w:ffData>
                  <w:name w:val="Tekst1 Copy 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owód(-ody): [</w:t>
            </w:r>
            <w:r>
              <w:fldChar w:fldCharType="begin">
                <w:ffData>
                  <w:name w:val="Tekst1 Copy 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kazać, kto został skazany [ ];</w:t>
            </w:r>
          </w:p>
        </w:tc>
        <w:tc>
          <w:tcPr>
            <w:tcW w:w="39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zakresie, w jakim zostało to bezpośrednio ustalone w wyroku: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ługość okresu wykluczenia [</w:t>
            </w:r>
            <w:r>
              <w:fldChar w:fldCharType="begin">
                <w:ffData>
                  <w:name w:val="Tekst1 Copy 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oraz punkt(-y),</w:t>
              <w:br/>
              <w:t>którego(-ych) to dotyczy.</w:t>
            </w:r>
          </w:p>
        </w:tc>
      </w:tr>
      <w:tr>
        <w:trPr>
          <w:trHeight w:val="72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1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przypadku skazania, czy wykonawca przedsięwziął środki w</w:t>
              <w:br/>
              <w:t>celu wykazania swojej rzetelności pomimo istnienia odpowiedniej</w:t>
              <w:br/>
              <w:t>podstawy wykluczenia („samooczyszczenie"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tak, proszę opisać przedsięwzięte środk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3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74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ecyzji ramowej Rady 2008/841/WSiSW z dnia 24 października 2008 r. w sprawie zwalczania przestępczość</w:t>
              <w:br/>
              <w:t>zorganizowanej (Dz.U. L 300 z 11.11.2008, s. 42).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3 Konwencji w sprawie zwalczania korupcji urzędników Wspólnot Europejskich i urzędników państw członkowskich Unii</w:t>
              <w:br/>
              <w:t>Europejskiej (Dz.U. C 195 z 25.6.1997, s. 1) i w art. 2 ust. 1 decyzji ramowej Rady 2003/568/WSiSW z dnia 22 lipca 2003 r. w sprawie zwalczania korupcji</w:t>
              <w:br/>
              <w:t>w sektorze prywatnym (Dz.U. L 192 z 31.7.2003, s. 54). Ta podstawa wykluczenia obejmuje również korupcję zdefiniowaną w prawie krajowym instytucji</w:t>
              <w:br/>
              <w:t>zamawiającej (podmiotu zamawiającego) lub wykonawcy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rozumieniu art. 1 Konwencji w sprawie ochrony interesów finansowych Wspólnot Europejskich (Dz.U. C 316 z 27.11.1995, s. 48).</w:t>
            </w:r>
          </w:p>
        </w:tc>
      </w:tr>
      <w:tr>
        <w:trPr>
          <w:trHeight w:val="51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i 3 decyzji ramowej Rady z dnia 13 czerwca 2002 r. w sprawie zwalczania terroryzmu (Dz.U. L 164 z 22.6.2002, s. 3).</w:t>
              <w:br/>
              <w:t>Ta podstawa wykluczenia obejmuje również podżeganie do popełnienia przestępstwa, pomocnictwo, współsprawstwo lub usiłowanie popełnienia</w:t>
              <w:br/>
              <w:t>przestępstwa, o których mowa w art. 4 tejże decyzji ramowej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dyrektywy 2005/60/WE Parlamentu Europejskiego i Rady z dnia 26 października 2005 r. w sprawie przeciwdziałania</w:t>
              <w:br/>
              <w:t>korzystaniu z systemu finansowego w celu prania pieniędzy oraz finansowania terroryzmu (Dz.U. L 309 z 25.11.2005, s. 15)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yrektywy Parlamentu Europejskiego i Rady 2011/36/UE z dnia 5 kwietnia 2011 r. w sprawie zapobiegania handlów</w:t>
              <w:br/>
              <w:t>ludźmi i zwalczania tego procederu oraz ochrony ofiar, zastępującej decyzję ramową Rady 2002/629/WSiSW (Dz.U. L 101 z 15.4.2011, s. 1).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przepisami krajowymi wdrażającymi art. 57 ust. 6 dyrektywy 2014/24/UE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Uwzględniając charakter popełnionych przestępstw (jednorazowe, powtarzające się, systematyczne itd.), objaśnienie powinno wykazywać stosowność</w:t>
              <w:br/>
              <w:t>przedsięwziętych środków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797"/>
        <w:gridCol w:w="2786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B: PODSTAWY ZWIĄZANE Z PŁATNOŚCIĄ PODATKÓW LUB SKŁADEK NA UBEZPIECZENIE SPOŁECZNE</w:t>
            </w:r>
          </w:p>
        </w:tc>
      </w:tr>
      <w:tr>
        <w:trPr>
          <w:trHeight w:val="491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łatność podatków lub składek na ubezpieczenie społeczn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131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ów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tyczących płatności podatków lub składek na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bezpieczenie społeczne,</w:t>
            </w:r>
            <w:r>
              <w:rPr>
                <w:rFonts w:cs="Arial" w:ascii="Arial" w:hAnsi="Arial"/>
                <w:sz w:val="16"/>
                <w:szCs w:val="16"/>
              </w:rPr>
              <w:t xml:space="preserve"> zarówno w państwie, w którym ma</w:t>
              <w:br/>
              <w:t>siedzibę, jak i w państwie członkowskim instytucji zamawiającej</w:t>
              <w:br/>
              <w:t>lub podmiotu zamawiającego, jeżeli jest ono inne niż państwo</w:t>
              <w:br/>
              <w:t>siedziby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atki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kładki na ubezpieczenia</w:t>
              <w:br/>
              <w:t>społeczne</w:t>
            </w:r>
          </w:p>
        </w:tc>
      </w:tr>
      <w:tr>
        <w:trPr>
          <w:trHeight w:val="34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nie, </w:t>
            </w:r>
            <w:r>
              <w:rPr>
                <w:rFonts w:cs="Arial" w:ascii="Arial" w:hAnsi="Arial"/>
                <w:sz w:val="16"/>
                <w:szCs w:val="16"/>
              </w:rPr>
              <w:t>proszę wskazać: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ństwo lub państwo członkowskie, którego to dotyczy;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kiej kwoty to dotycz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6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jaki sposób zostało ustalone to naruszenie obowiązków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trybie </w:t>
            </w:r>
            <w:r>
              <w:rPr>
                <w:rFonts w:cs="Arial" w:ascii="Arial" w:hAnsi="Arial"/>
                <w:b/>
                <w:sz w:val="16"/>
                <w:szCs w:val="16"/>
              </w:rPr>
              <w:t>decyzji</w:t>
            </w:r>
            <w:r>
              <w:rPr>
                <w:rFonts w:cs="Arial" w:ascii="Arial" w:hAnsi="Arial"/>
                <w:sz w:val="16"/>
                <w:szCs w:val="16"/>
              </w:rPr>
              <w:t xml:space="preserve"> sądowej lub administracyjnej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ta decyzja jest ostateczna i wiążąca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datę wyroku lub decyzji.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przypadku wyroku, </w:t>
            </w:r>
            <w:r>
              <w:rPr>
                <w:rFonts w:cs="Arial" w:ascii="Arial" w:hAnsi="Arial"/>
                <w:b/>
                <w:sz w:val="16"/>
                <w:szCs w:val="16"/>
              </w:rPr>
              <w:t>o ile została w nim bezpośrednio określona</w:t>
            </w:r>
            <w:r>
              <w:rPr>
                <w:rFonts w:cs="Arial" w:ascii="Arial" w:hAnsi="Arial"/>
                <w:sz w:val="16"/>
                <w:szCs w:val="16"/>
              </w:rPr>
              <w:t>, długość okresu wykluczenia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</w:t>
            </w:r>
            <w:r>
              <w:rPr>
                <w:rFonts w:cs="Arial" w:ascii="Arial" w:hAnsi="Arial"/>
                <w:b/>
                <w:sz w:val="16"/>
                <w:szCs w:val="16"/>
              </w:rPr>
              <w:t>inny sposób</w:t>
            </w:r>
            <w:r>
              <w:rPr>
                <w:rFonts w:cs="Arial" w:ascii="Arial" w:hAnsi="Arial"/>
                <w:sz w:val="16"/>
                <w:szCs w:val="16"/>
              </w:rPr>
              <w:t>? Proszę sprecyzować, w jaki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364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spełnił swoje obowiązki, dokonując płatności</w:t>
              <w:br/>
              <w:t>należnych podatków lub składek na ubezpieczenie</w:t>
              <w:br/>
              <w:t>społeczne, lub też zawierając wiążące porozumienia w celu</w:t>
              <w:br/>
              <w:t>spłaty tych należności, obejmujące w stosownych</w:t>
              <w:br/>
              <w:t>przypadkach narosłe odsetki lub grzywn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36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</w:tr>
      <w:tr>
        <w:trPr>
          <w:trHeight w:val="281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5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dotycząca płatności podatków lub</w:t>
              <w:br/>
              <w:t>składek na ubezpieczenie społeczne jest dostępna w formie</w:t>
              <w:br/>
              <w:t>elektronicznej, proszę wskazać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4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5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C: PODSTAWY ZWIĄZANE Z NIEWYPŁACALNOŚCIĄ, KONFLIKTEM INTERESÓW LUB WYKROCZENIAMI ZAWODOWY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5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6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leży zauważyć, że do celów niniejszego zamówienia niektóre z poniższych podstaw wykluczenia mogą być zdefiniowane</w:t>
              <w:br/>
              <w:t>bardziej precyzyjnie w prawie krajowym, w stosownym ogłoszeniu lub w dokumentach zamówienia. Tak więc prawo krajowe</w:t>
              <w:br/>
              <w:t>może na przykład stanowić, że pojęcie „poważnego wykroczenia zawodowego" może obejmować kilka różnych postaci</w:t>
              <w:br/>
              <w:t>zachowania stanowiącego wykroczenie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dotyczące ewentualnej niewypłacalności,</w:t>
              <w:br/>
              <w:t>konfliktu interesów lub wykroczeń zawodowych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, </w:t>
            </w:r>
            <w:r>
              <w:rPr>
                <w:rFonts w:cs="Arial" w:ascii="Arial" w:hAnsi="Arial"/>
                <w:b/>
                <w:sz w:val="16"/>
                <w:szCs w:val="16"/>
              </w:rPr>
              <w:t>wedle własnej wiedzy,</w:t>
            </w:r>
            <w:r>
              <w:rPr>
                <w:rFonts w:cs="Arial" w:ascii="Arial" w:hAnsi="Arial"/>
                <w:sz w:val="16"/>
                <w:szCs w:val="16"/>
              </w:rPr>
              <w:t xml:space="preserve"> naruszył </w:t>
            </w:r>
            <w:r>
              <w:rPr>
                <w:rFonts w:cs="Arial" w:ascii="Arial" w:hAnsi="Arial"/>
                <w:b/>
                <w:sz w:val="16"/>
                <w:szCs w:val="16"/>
              </w:rPr>
              <w:t>swoj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i</w:t>
            </w:r>
            <w:r>
              <w:rPr>
                <w:rFonts w:cs="Arial" w:ascii="Arial" w:hAnsi="Arial"/>
                <w:sz w:val="16"/>
                <w:szCs w:val="16"/>
              </w:rPr>
              <w:t xml:space="preserve"> w dziedzinie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prawa środowiska, prawa socjalnego i</w:t>
              <w:br/>
              <w:t>prawa pracy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6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b/>
                <w:sz w:val="16"/>
                <w:szCs w:val="16"/>
              </w:rPr>
              <w:t>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wykazania swojej rzetelności pomimo istnienia odpowiedniej</w:t>
              <w:br/>
              <w:t>podstawy wykluczenia („samooczyszczenie")?</w:t>
            </w:r>
          </w:p>
        </w:tc>
      </w:tr>
      <w:tr>
        <w:trPr>
          <w:trHeight w:val="21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2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8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2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art. 57 ust. 4 dyrektywy 2014/24/UE.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O których mowa, do celów niniejszego zamówienia, w prawie krajowym, w stosownym ogłoszeniu lub w dokumentach zamówienia bądź w art. 18 ust. 2 </w:t>
              <w:br/>
              <w:t>dyrektywy 2014/24/UE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446"/>
        <w:gridCol w:w="5137"/>
      </w:tblGrid>
      <w:tr>
        <w:trPr>
          <w:trHeight w:val="33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najduje się w jednej z następujących sytuacji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5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bankrutował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one jest wobec niego postępowani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padłościowe</w:t>
            </w:r>
            <w:r>
              <w:rPr>
                <w:rFonts w:cs="Arial" w:ascii="Arial" w:hAnsi="Arial"/>
                <w:sz w:val="16"/>
                <w:szCs w:val="16"/>
              </w:rPr>
              <w:t xml:space="preserve"> lub likwidacyjne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awarł </w:t>
            </w:r>
            <w:r>
              <w:rPr>
                <w:rFonts w:cs="Arial" w:ascii="Arial" w:hAnsi="Arial"/>
                <w:b/>
                <w:sz w:val="16"/>
                <w:szCs w:val="16"/>
              </w:rPr>
              <w:t>układ z wierzycielami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9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najduje się w innej tego rodzaju sytuacji wynikającej z podobnej procedury przewidzianej w krajowych przepisach ustawowych i wykonawczych 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aktywami zarządza likwidator lub sąd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działalność gospodarcza jest zawieszon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szczegółowe informacje:</w:t>
            </w:r>
          </w:p>
        </w:tc>
        <w:tc>
          <w:tcPr>
            <w:tcW w:w="4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96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powody, które pomimo powyższej sytuacji umożliwiają realizację zamówienia, z uwzględnieniem mających zastosowanie przepisów krajowych i środków dotyczących kontynuowania działalności gospodar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8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44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ważnego wykroczenia</w:t>
              <w:br/>
              <w:t>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2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9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pisać przedsięwzięte środki:</w:t>
            </w:r>
          </w:p>
        </w:tc>
      </w:tr>
      <w:tr>
        <w:trPr>
          <w:trHeight w:val="26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zawarł z innymi wykonawcami </w:t>
            </w:r>
            <w:r>
              <w:rPr>
                <w:rFonts w:cs="Arial" w:ascii="Arial" w:hAnsi="Arial"/>
                <w:b/>
                <w:sz w:val="16"/>
                <w:szCs w:val="16"/>
              </w:rPr>
              <w:t>porozumienia mające na celu zakłócenie konkurencji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5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9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8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6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8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flikcie interes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spowodowanym jego udziałem w postępowaniu o udzielenie</w:t>
              <w:br/>
              <w:t>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88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95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lub przedsiębiorstwo związane z wykonawcą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radzał(-o)</w:t>
            </w:r>
            <w:r>
              <w:rPr>
                <w:rFonts w:cs="Arial" w:ascii="Arial" w:hAnsi="Arial"/>
                <w:sz w:val="16"/>
                <w:szCs w:val="16"/>
              </w:rPr>
              <w:t xml:space="preserve"> instytucji zamawiającej lub podmiotowi </w:t>
              <w:br/>
              <w:t xml:space="preserve">zamawiającemu bądź był(-o) w inny sposób </w:t>
            </w:r>
            <w:r>
              <w:rPr>
                <w:rFonts w:cs="Arial" w:ascii="Arial" w:hAnsi="Arial"/>
                <w:b/>
                <w:sz w:val="16"/>
                <w:szCs w:val="16"/>
              </w:rPr>
              <w:t>zaangażowany(-e)</w:t>
              <w:br/>
              <w:t>w przygotowanie</w:t>
            </w:r>
            <w:r>
              <w:rPr>
                <w:rFonts w:cs="Arial" w:ascii="Arial" w:hAnsi="Arial"/>
                <w:sz w:val="16"/>
                <w:szCs w:val="16"/>
              </w:rPr>
              <w:t xml:space="preserve"> postępowania o udzielenie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rzepisy krajowe, stosowne ogłoszenie lub dokumenty zamówienia.</w:t>
            </w:r>
          </w:p>
        </w:tc>
      </w:tr>
      <w:tr>
        <w:trPr>
          <w:trHeight w:val="355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ie trzeba podawać tych informacji, jeżeli wykluczenie wykonawców w jednym z przypadków wymienionych w lit. a)-f) stało się obowiązkowe na mocy obowiązującego prawa krajowego bez żadnej możliwości odstępstwa w sytuacji, gdy wykonawcy są pomimo to w stanie zrealizować zamówienie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stosownych przypadkach zob. definicje w prawie krajowym, stosownym ogłoszeniu lub dokumentach zamówienia.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skazanym w prawie krajowym, stosownym ogłoszeniu lub dokumentach zamówienia.</w:t>
            </w:r>
          </w:p>
        </w:tc>
      </w:tr>
      <w:tr>
        <w:trPr>
          <w:trHeight w:val="128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znajdował się w sytuacji, w której wcześniejsza</w:t>
              <w:br/>
              <w:t>umowa w sprawie zamówienia publicznego, wcześniejsza umowa</w:t>
              <w:br/>
              <w:t>z podmiotem zamawiającym lub wcześniejsza umowa w sprawie</w:t>
              <w:br/>
              <w:t xml:space="preserve">koncesji został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rozwiązana przed czasem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 w której</w:t>
              <w:br/>
              <w:t>nałożone zostało odszkodowanie bądź inne porównywalne</w:t>
              <w:br/>
              <w:t>sankcje w związku z tą wcześniejszą umową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4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25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może potwierdzić, ż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86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ie jest winny poważn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wprowadzenia w błąd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przy</w:t>
              <w:br/>
              <w:t>dostarczaniu informacji wymaganych do weryfikacji braku</w:t>
              <w:br/>
              <w:t>podstaw wykluczenia lub do weryfikacji spełnienia kryteriów</w:t>
              <w:br/>
              <w:t>kwalifik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14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i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taił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tych inform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14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st w stanie niezwłocznie przedstawić dokumenty</w:t>
              <w:br/>
              <w:t>potwierdzające wymagane przez instytucję zamawiającą lub</w:t>
              <w:br/>
              <w:t>podmiot zamawiający; oraz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14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60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nie przedsięwziął kroków, aby w bezprawny sposób wpłynąć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na proces podejmowania decyzji przez instytucję</w:t>
              <w:br/>
              <w:t xml:space="preserve">zamawiającą lub podmiot zamawiający, pozyskać informacje </w:t>
              <w:br/>
              <w:t>poufne, które mogą dać mu nienależną przewagę w</w:t>
              <w:br/>
              <w:t>postępowaniu o udzielenie zamówienia, lub wskutek</w:t>
              <w:br/>
              <w:t>zaniedbania przedstawić wprowadzające w błąd informacje,</w:t>
              <w:br/>
              <w:t>które mogą mieć istotny wpływ na decyzje w sprawie</w:t>
              <w:br/>
              <w:t>wykluczenia, kwalifikacji lub udzielenia zamówieni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14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86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D: INNE PODSTAWY WYKLUCZENIA, KTÓRE MOGĄ BYĆ PRZEWIDZIANE W PRZEPISACH KRAJOWYCH PAŃSTWA CZŁONKOWSKIEGO INSTYTUCJI ZAMAWIAJĄCEJ LUB PODMIOTU ZAMAWIAJĄCEGO</w:t>
            </w:r>
          </w:p>
        </w:tc>
      </w:tr>
      <w:tr>
        <w:trPr>
          <w:trHeight w:val="293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 wyłącznie krajowym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72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wyłącznie krajowym</w:t>
            </w:r>
            <w:r>
              <w:rPr>
                <w:rFonts w:cs="Arial" w:ascii="Arial" w:hAnsi="Arial"/>
                <w:sz w:val="16"/>
                <w:szCs w:val="16"/>
              </w:rPr>
              <w:t xml:space="preserve"> określone w stosownym ogłoszeniu lub w</w:t>
              <w:br/>
              <w:t>dokumentach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1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dokumentacja wymagana w stosownym ogłoszeniu lub w</w:t>
              <w:br/>
              <w:t>dokumentach zamówienia jest dostępna w formie elektronicznej,</w:t>
              <w:br/>
              <w:t>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6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gdy ma zastosowanie którakolwiek z podstaw</w:t>
              <w:br/>
              <w:t>wykluczenia o charakterze wyłącznie krajowym,</w:t>
            </w:r>
            <w:r>
              <w:rPr>
                <w:rFonts w:cs="Arial" w:ascii="Arial" w:hAnsi="Arial"/>
                <w:sz w:val="16"/>
                <w:szCs w:val="16"/>
              </w:rPr>
              <w:t xml:space="preserve"> czy</w:t>
              <w:br/>
              <w:t>wykonawca przedsięwziął środki w celu samooczyszcz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499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1</w:t>
            </w:r>
            <w:r>
              <w:rPr>
                <w:rFonts w:cs="Arial" w:ascii="Arial" w:hAnsi="Arial"/>
                <w:sz w:val="14"/>
                <w:szCs w:val="14"/>
              </w:rPr>
              <w:t>) Proszę powtórzyć tyle razy, ile jest to konieczne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8"/>
        <w:gridCol w:w="4390"/>
        <w:gridCol w:w="5571"/>
      </w:tblGrid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Część </w:t>
            </w:r>
            <w:r>
              <w:rPr>
                <w:b/>
                <w:sz w:val="20"/>
                <w:szCs w:val="20"/>
                <w:lang w:val="en-US"/>
              </w:rPr>
              <w:t xml:space="preserve">IV: </w:t>
            </w:r>
            <w:r>
              <w:rPr>
                <w:b/>
                <w:sz w:val="20"/>
                <w:szCs w:val="20"/>
              </w:rPr>
              <w:t>Kryteria kwalifikacji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odniesieniu do kryteriów kwalifikacji (sekcja ɑ lub sekcje A–D w niniejszej części) wykonawca oświadcza, że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A: OGÓLNE OŚWIADCZENIE DOTYCZĄCE WSZYSTKICH KRYTERIÓW KWALIFIKACJI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wypełnić to pole jedynie w przypadku gdy instytucja zamawiająca lub podmiot zamawiający wskazały</w:t>
              <w:br/>
              <w:t>w stosownym ogłoszeniu lub w dokumentach zamówienia, o których mowa w ogłoszeniu, że wykonawca może ograniczyć się</w:t>
              <w:br/>
              <w:t>do wypełnienia sekcji ɑ w części IV i nie musi wypełniać żadnej z pozostałych sekcji w części IV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ełnienie wszystkich wymaganych kryteriów kwalifikacji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</w:t>
            </w:r>
          </w:p>
        </w:tc>
      </w:tr>
      <w:tr>
        <w:trPr>
          <w:trHeight w:val="28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ełnia wymagane kryteria kwalifikacj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: KOMPETENCJE</w:t>
            </w:r>
          </w:p>
        </w:tc>
      </w:tr>
      <w:tr>
        <w:trPr>
          <w:trHeight w:val="29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1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mpetencje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</w:t>
            </w:r>
          </w:p>
        </w:tc>
      </w:tr>
      <w:tr>
        <w:trPr>
          <w:trHeight w:val="629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Figuruje w odpowiednim rejestrze zawodowym lub</w:t>
              <w:br/>
              <w:t>handlowym prowadzony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w państwie członkowskim</w:t>
              <w:br/>
              <w:t>siedziby wykonaw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4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6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4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zamówień publicznych na usług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siadani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ezwolenia 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bycie członk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j organizacji, aby mieć możliwość</w:t>
              <w:br/>
              <w:t>świadczenia usługi, o której mowa, w państwie siedziby</w:t>
              <w:br/>
              <w:t>wykonawcy?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0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kreślić, o jakie zezwolenie lub status</w:t>
              <w:br/>
              <w:t>członkowski chodzi, i wskazać, czy wykonawca je posiada:</w:t>
            </w:r>
          </w:p>
        </w:tc>
      </w:tr>
      <w:tr>
        <w:trPr>
          <w:trHeight w:val="253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35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8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B: SYTUACJA EKONOMICZNA I FINANSOWA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tuacja ekonomiczna i finansowa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210" w:hRule="atLeast"/>
        </w:trPr>
        <w:tc>
          <w:tcPr>
            <w:tcW w:w="4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39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(„ogólny") roczny obrót w ciągu określonej liczby lat</w:t>
              <w:br/>
              <w:t>obrotowych wymaganej w stosownym ogłoszeniu lub</w:t>
              <w:br/>
              <w:t>dokumentach zamówienia jest następujący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97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83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39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średni roczny obrót w ciągu określonej liczby lat</w:t>
              <w:br/>
              <w:t>wymaganej w stosownym ogłoszeniu lub dokumentach</w:t>
              <w:br/>
              <w:t>zamówienia jest następują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50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7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82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41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23" w:hRule="atLeast"/>
        </w:trPr>
        <w:tc>
          <w:tcPr>
            <w:tcW w:w="41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8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8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__</w:t>
            </w:r>
          </w:p>
        </w:tc>
      </w:tr>
      <w:tr>
        <w:trPr>
          <w:trHeight w:val="37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jc w:val="both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Zgodnie z opisem w załączniku XI do dyrektywy 2014/24/UE; wykonawcy z niektórych państw członkowskich mogą być zobowiązani do spełnienia innych</w:t>
              <w:br/>
              <w:t>wymogów określonych w tym załączniku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</w:tbl>
    <w:p>
      <w:pPr>
        <w:pStyle w:val="Normal"/>
        <w:rPr>
          <w:strike/>
        </w:rPr>
      </w:pPr>
      <w:r>
        <w:br w:type="page"/>
      </w:r>
      <w:r>
        <w:rPr>
          <w:strike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308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a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roczny („specyficzny")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obrót w obszarze działalności </w:t>
              <w:br/>
              <w:t>gospodarczej objętym zamówien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i określonym w</w:t>
              <w:br/>
              <w:t>stosownym ogłoszeniu lub dokumentach zamówienia w</w:t>
              <w:br/>
              <w:t>ciągu wymaganej liczby lat obrotowych jest następując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6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9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b)</w:t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roczny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obrót w przedmiotowym obszarze i w</w:t>
              <w:br/>
              <w:t>ciągu określonej liczby lat wymaganej w stosownym</w:t>
              <w:br/>
              <w:t>ogłoszeniu lub dokumentach zamówienia jest</w:t>
              <w:br/>
              <w:t>następując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74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323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 jest dostępna w formie 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6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informacje dotyczące obrotu (ogólnego lub</w:t>
              <w:br/>
              <w:t>specyficznego) nie są dostępne za cały wymagany okres,</w:t>
              <w:br/>
              <w:t>proszę podać datę założenia przedsiębiorstwa wykonawcy</w:t>
              <w:br/>
              <w:t>lub rozpoczęcia działalności przez wykonawc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3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skaźników finansow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określonych w stosownym ogłoszeniu lub dokumentach</w:t>
              <w:br/>
              <w:t>zamówienia wykonawca oświadcza, że aktualna(-e)</w:t>
              <w:br/>
              <w:t>wartość(-ci) wymaganego(-ych) wskaźnika(-ów) jest (są)</w:t>
              <w:br/>
              <w:t>następująca(-e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(określenie wymaganego wskaźnika – stosunek X do 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– oraz</w:t>
              <w:br/>
              <w:t>wartość):</w:t>
            </w:r>
          </w:p>
        </w:tc>
      </w:tr>
      <w:tr>
        <w:trPr>
          <w:trHeight w:val="517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6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1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rama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wykonawca jest ubezpieczony na następującą kwot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20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e informacje są dostępne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36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5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nych ewentualnych wymog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ekonomicznych lub finansow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które mogły zostać</w:t>
              <w:br/>
              <w:t>określone w stosownym ogłoszeniu lub dokumentach</w:t>
              <w:br/>
              <w:t>zamówienia, wykonawca oświadcza, że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mogł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ostać określona w</w:t>
              <w:br/>
              <w:t>stosownym ogłoszeniu lub w dokumentach zamówienia, jest</w:t>
              <w:br/>
              <w:t>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67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C: ZDOLNOŚĆ TECHNICZNA I ZAWODOWA</w:t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dolność techniczna i zawodowa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504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roboty budowl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 lub dokumentach zamówienia):</w:t>
            </w:r>
          </w:p>
        </w:tc>
      </w:tr>
      <w:tr>
        <w:trPr>
          <w:trHeight w:val="28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onał</w:t>
              <w:br/>
              <w:t>następujące roboty budowlane określonego rodzaju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5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boty budowlane: [</w:t>
            </w:r>
            <w:r>
              <w:fldChar w:fldCharType="begin">
                <w:ffData>
                  <w:name w:val="Tekst1 Copy 2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1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dotycząca zadowalającego</w:t>
              <w:br/>
              <w:t>wykonania i rezultatu w odniesieniu do najważniejszych robót</w:t>
              <w:br/>
              <w:t>budowlanych jest dostępna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4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8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Instytucje zamawiające mogą wymagać, aby okres ten wynosił do pięciu lat, i dopuszczać legitymowanie się doświadczeniem sprzed ponad pięciu lat.</w:t>
            </w:r>
          </w:p>
        </w:tc>
      </w:tr>
    </w:tbl>
    <w:p>
      <w:pPr>
        <w:pStyle w:val="Normal"/>
        <w:rPr>
          <w:strike/>
          <w:sz w:val="4"/>
          <w:szCs w:val="4"/>
        </w:rPr>
      </w:pPr>
      <w:r>
        <w:br w:type="page"/>
      </w:r>
      <w:r>
        <w:rPr>
          <w:strike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50"/>
        <w:gridCol w:w="98"/>
        <w:gridCol w:w="1651"/>
        <w:gridCol w:w="896"/>
        <w:gridCol w:w="840"/>
        <w:gridCol w:w="1162"/>
        <w:gridCol w:w="686"/>
      </w:tblGrid>
      <w:tr>
        <w:trPr>
          <w:trHeight w:val="393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dostawy i zamówień publicznych na usługi: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realizował</w:t>
              <w:br/>
              <w:t>następujące główne dostawy określonego rodzaju lub</w:t>
              <w:br/>
              <w:t>wyświadczył następujące główne usługi określonego</w:t>
              <w:br/>
              <w:t>rodzaju: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zy sporządzaniu wykazu proszę podać kwoty,</w:t>
              <w:br/>
              <w:t>daty i odbiorców, zarówno publicznych, jak i prywatnych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</w:t>
              <w:br/>
              <w:t>lub dokumentach zamówienia):</w:t>
            </w:r>
          </w:p>
        </w:tc>
      </w:tr>
      <w:tr>
        <w:trPr>
          <w:trHeight w:val="254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pis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Kwoty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Daty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dbiorcy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2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2"/>
                <w:szCs w:val="12"/>
              </w:rPr>
            </w:pPr>
            <w:r>
              <w:rPr>
                <w:rFonts w:cs="Arial" w:ascii="Arial" w:hAnsi="Arial"/>
                <w:strike/>
                <w:sz w:val="12"/>
                <w:szCs w:val="12"/>
              </w:rPr>
            </w:r>
          </w:p>
        </w:tc>
      </w:tr>
      <w:tr>
        <w:trPr>
          <w:trHeight w:val="70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Może skorzystać z usług następujących pracowników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 lub służb techniczn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 w szczególno-</w:t>
              <w:br/>
              <w:t>ści tych odpowiedzialnych za kontrolę jakości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zamówień publicznych na roboty budowlane</w:t>
              <w:br/>
              <w:t>wykonawca będzie mógł się zwrócić do następujących</w:t>
              <w:br/>
              <w:t>pracowników technicznych lub służb technicznych o</w:t>
              <w:br/>
              <w:t>wykonanie robót: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5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Korzysta z następując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rządzeń technicznych oraz</w:t>
              <w:br/>
              <w:t>środków w celu zapewnienia jakości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ple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ukowo-badaw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est następujące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będzie mógł stosować</w:t>
              <w:br/>
              <w:t xml:space="preserve">następujące systemy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rządzania łańcuchem dostaw i</w:t>
              <w:br/>
              <w:t>śledzenia łańcuch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dostaw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5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produktów lub usług o złożonym</w:t>
              <w:br/>
              <w:t>charakterze, które mają zostać dostarczone, lub –</w:t>
              <w:br/>
              <w:t>wyjątkowo – w odniesieniu do produktów lub usług o</w:t>
              <w:br/>
              <w:t>szczególnym przeznaczeniu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ezw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 przeprowadzeni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swoich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zdolności produkcyjnych lub zdolnośc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w razie konieczności także dostępnych mu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 naukowych i badawcz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ak również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troli jakości?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stępującym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ształceniem i kwalifikacja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wodowy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egitymuje się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sam usługodawca lub wykonawca: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w zależności od wymogów określonych w stosownym</w:t>
              <w:br/>
              <w:t>ogłoszeniu lub dokumentach zamówienia)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5235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93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kadra kierownicza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523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0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7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wykonawca będzie mógł</w:t>
              <w:br/>
              <w:t xml:space="preserve">stosować następuj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i zarządzania</w:t>
              <w:br/>
              <w:t>środowiskowego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08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8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ielkoś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ego rocznego zatrudni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u wykonawcy</w:t>
              <w:br/>
              <w:t>oraz liczebność kadry kierowniczej w ostatnich trzech latach</w:t>
              <w:br/>
              <w:t>są następujące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średnie roczne zatrudnienie:</w:t>
            </w:r>
          </w:p>
        </w:tc>
      </w:tr>
      <w:tr>
        <w:trPr>
          <w:trHeight w:val="21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0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97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5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liczebność kadry kierowniczej: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4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9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Będzie dysponował następującymi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rzędziami,</w:t>
              <w:br/>
              <w:t xml:space="preserve">wyposażeniem zakładu i urządzeniami technicznym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na</w:t>
              <w:br/>
              <w:t>potrzeby realizacji 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9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0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ierza ewentualnie zlecić</w:t>
              <w:br/>
              <w:t xml:space="preserve">podwykonawcom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następującą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część (procentową)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245" w:hRule="atLeast"/>
        </w:trPr>
        <w:tc>
          <w:tcPr>
            <w:tcW w:w="10373" w:type="dxa"/>
            <w:gridSpan w:val="9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96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stytucje zamawiające mogą </w:t>
            </w:r>
            <w:r>
              <w:rPr>
                <w:rFonts w:cs="Arial" w:ascii="Arial" w:hAnsi="Arial"/>
                <w:b/>
                <w:sz w:val="14"/>
                <w:szCs w:val="14"/>
              </w:rPr>
              <w:t>wymagać,</w:t>
            </w:r>
            <w:r>
              <w:rPr>
                <w:rFonts w:cs="Arial" w:ascii="Arial" w:hAnsi="Arial"/>
                <w:sz w:val="14"/>
                <w:szCs w:val="14"/>
              </w:rPr>
              <w:t xml:space="preserve"> aby okres ten wynosił do trzech lat, i </w:t>
            </w:r>
            <w:r>
              <w:rPr>
                <w:rFonts w:cs="Arial" w:ascii="Arial" w:hAnsi="Arial"/>
                <w:b/>
                <w:sz w:val="14"/>
                <w:szCs w:val="14"/>
              </w:rPr>
              <w:t>dopuszczać</w:t>
            </w:r>
            <w:r>
              <w:rPr>
                <w:rFonts w:cs="Arial" w:ascii="Arial" w:hAnsi="Arial"/>
                <w:sz w:val="14"/>
                <w:szCs w:val="14"/>
              </w:rPr>
              <w:t xml:space="preserve"> legitymowanie się doświadczeniem sprzed </w:t>
            </w:r>
            <w:r>
              <w:rPr>
                <w:rFonts w:cs="Arial" w:ascii="Arial" w:hAnsi="Arial"/>
                <w:b/>
                <w:sz w:val="14"/>
                <w:szCs w:val="14"/>
              </w:rPr>
              <w:t>ponad</w:t>
            </w:r>
            <w:r>
              <w:rPr>
                <w:rFonts w:cs="Arial" w:ascii="Arial" w:hAnsi="Arial"/>
                <w:sz w:val="14"/>
                <w:szCs w:val="14"/>
              </w:rPr>
              <w:t xml:space="preserve"> trzech lat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nymi słowy, należy wymienić </w:t>
            </w:r>
            <w:r>
              <w:rPr>
                <w:rFonts w:cs="Arial" w:ascii="Arial" w:hAnsi="Arial"/>
                <w:b/>
                <w:sz w:val="14"/>
                <w:szCs w:val="14"/>
              </w:rPr>
              <w:t>wszystkich</w:t>
            </w:r>
            <w:r>
              <w:rPr>
                <w:rFonts w:cs="Arial" w:ascii="Arial" w:hAnsi="Arial"/>
                <w:sz w:val="14"/>
                <w:szCs w:val="14"/>
              </w:rPr>
              <w:t xml:space="preserve"> odbiorców, a wykaz powinien obejmować zarówno klientów publicznych, jak i prywatnych w odniesieniu do</w:t>
              <w:br/>
              <w:t>przedmiotowych dostaw lub usług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przypadku pracowników technicznych lub służb technicznych nienależących bezpośrednio do przedsiębiorstwa danego wykonawcy, lecz na których</w:t>
              <w:br/>
              <w:t>zdolności wykonawca ten polega, jak określono w części II sekcja C, należy wypełnić odrębne formularze jednolitego europejskiego dokumentu</w:t>
              <w:br/>
              <w:t>zamówienia.</w:t>
            </w:r>
          </w:p>
        </w:tc>
      </w:tr>
      <w:tr>
        <w:trPr>
          <w:trHeight w:val="337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Kontrolę ma przeprowadzać instytucja zamawiająca lub - w przypadku gdy instytucja ta wyrazi na to zgodę - w jej imieniu, właściwy organ urzędowy</w:t>
              <w:br/>
              <w:t>państwa, w którym dostawca lub usługodawca ma siedzibę.</w:t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Należy zauważyć, że jeżeli wykonawca </w:t>
            </w:r>
            <w:r>
              <w:rPr>
                <w:rFonts w:cs="Arial" w:ascii="Arial" w:hAnsi="Arial"/>
                <w:b/>
                <w:sz w:val="14"/>
                <w:szCs w:val="14"/>
              </w:rPr>
              <w:t>postanowił</w:t>
            </w:r>
            <w:r>
              <w:rPr>
                <w:rFonts w:cs="Arial" w:ascii="Arial" w:hAnsi="Arial"/>
                <w:sz w:val="14"/>
                <w:szCs w:val="14"/>
              </w:rPr>
              <w:t xml:space="preserve"> zlecić podwykonawcom realizację części zamówienia oraz polega na zdolności podwykonawców na</w:t>
              <w:br/>
              <w:t>potrzeby realizacji tej części, to należy wypełnić odrębny jednolity europejski dokument zamówienia dla tych podwykonawców (zob. powyżej, część II</w:t>
              <w:br/>
              <w:t>sekcja C)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28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1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ykonawca dostarczy wymagane próbki, opisy lub</w:t>
              <w:br/>
              <w:t>fotografie produktów, które mają być dostarczone i którym</w:t>
              <w:br/>
              <w:t>nie musi towarzyszyć świadectwo 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70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ykonawca oświadcza ponadto, że w stosownych</w:t>
              <w:br/>
              <w:t>przypadkach przedstawi wymagane świadectwa</w:t>
              <w:br/>
              <w:t>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2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2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399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może przedstawić wymagane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stytut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</w:t>
              <w:br/>
              <w:t xml:space="preserve">agencj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jakośc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o uznanych kompetencjach,</w:t>
              <w:br/>
              <w:t>potwierdzające zgodność produktów poprzez wyraźne</w:t>
              <w:br/>
              <w:t>odniesienie do specyfikacji technicznych lub norm, które</w:t>
              <w:br/>
              <w:t>zostały określone w stosownym ogłoszeniu lub</w:t>
              <w:br/>
              <w:t>dokumentach zamówienia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wskazać, jakie inne środki dowodowe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0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D: SYSTEMY ZAPEWNIANIA JAKOŚCI I NORMY ZARZĄDZANIA ŚRODOWISKOWEGO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systemów zapewniania jakości lub norm zarządzania środowiskowego w stosownym ogłoszeniu lub w</w:t>
              <w:br/>
              <w:t>dokumentach zamówienia, o których mowa w 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y zapewniania jakości i normy zarządzania środowiskowego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104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norm zapewniania jakości,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w tym w zakresie dostępności dla osób niepełnosprawnych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określić, jakie inne środki dowodowe dotyczące systemu zapewniania jakości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aświadczenia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4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nie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mogą zostać przedstawio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4"/>
        <w:gridCol w:w="5585"/>
      </w:tblGrid>
      <w:tr>
        <w:trPr>
          <w:trHeight w:val="801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V: Ograniczanie liczby kwalifikujących się kandydatów</w:t>
            </w:r>
          </w:p>
        </w:tc>
      </w:tr>
      <w:tr>
        <w:trPr>
          <w:trHeight w:val="151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określiły obiektywne i niedyskryminaeyjne kryteria lub zasady, które mają być stosowane w celu ograniczenia liczby</w:t>
              <w:br/>
              <w:t>kandydatów, którzy zostaną zaproszeni do złożenia ofert lub prowadzenia dialogu. Te informacje, którym mogą towarzyszyć</w:t>
              <w:br/>
              <w:t>wymogi dotyczące (rodzajów) zaświadczeń lub rodzajów dowodów w formie dokumentów, które ewentualnie należy</w:t>
              <w:br/>
              <w:t>przedstawić, określono w stosownym ogłoszeniu lub w dokumentach zamówienia, o których mowa w ogłoszeniu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tyczy jedynie procedury ograniczonej, procedury konkurencyjnej z negocjacjami, dialogu konkurencyjnego i partnerstwa</w:t>
              <w:br/>
              <w:t>innowacyjnego:</w:t>
            </w:r>
          </w:p>
        </w:tc>
      </w:tr>
      <w:tr>
        <w:trPr>
          <w:trHeight w:val="39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oświadcza, że:</w:t>
            </w:r>
          </w:p>
        </w:tc>
      </w:tr>
      <w:tr>
        <w:trPr>
          <w:trHeight w:val="298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graniczanie liczby kandydatów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634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peł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biektywne i niedyskryminacyjne</w:t>
              <w:br/>
              <w:t>kryteria lub zasady, które mają być stosowane w celu</w:t>
              <w:br/>
              <w:t>ograniczenia liczby kandydatów: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6" w:hRule="atLeast"/>
        </w:trPr>
        <w:tc>
          <w:tcPr>
            <w:tcW w:w="478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wymagane są określone zaświadczenia lub</w:t>
              <w:br/>
              <w:t>inne rodzaje dowodów w formie dokumentów, proszę wskazać</w:t>
              <w:br/>
              <w:t xml:space="preserve">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, czy wykonawca posiada wymagane</w:t>
              <w:br/>
              <w:t>dokumenty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77" w:hRule="atLeast"/>
        </w:trPr>
        <w:tc>
          <w:tcPr>
            <w:tcW w:w="478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niektóre z tych zaświadczeń lub rodzajów dowodów w</w:t>
              <w:br/>
              <w:t>formie dokumentów są dostępne w postaci elektronicznej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</w:t>
              <w:br/>
              <w:t xml:space="preserve">proszę wskazać 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81" w:hRule="atLeast"/>
        </w:trPr>
        <w:tc>
          <w:tcPr>
            <w:tcW w:w="478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</w:rPr>
              <w:t xml:space="preserve">Część </w:t>
            </w:r>
            <w:r>
              <w:rPr>
                <w:b/>
                <w:sz w:val="20"/>
                <w:lang w:val="en-US"/>
              </w:rPr>
              <w:t xml:space="preserve">VI: </w:t>
            </w:r>
            <w:r>
              <w:rPr>
                <w:b/>
                <w:sz w:val="20"/>
              </w:rPr>
              <w:t>Oświadczenia końcowe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informacje podane powyżej w częściach Il-V są dokładne i prawidłowe oraz że zostały</w:t>
              <w:br/>
              <w:t>przedstawione z pełną świadomością konsekwencji poważnego wprowadzenia w błąd.</w:t>
            </w:r>
          </w:p>
        </w:tc>
      </w:tr>
      <w:tr>
        <w:trPr>
          <w:trHeight w:val="53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jest (są) w stanie, na żądanie i bez zwłoki, przedstawić zaświadczenia i inne rodzaje</w:t>
              <w:br/>
              <w:t>dowodów w formie dokumentów, z wyjątkiem przypadków, w których:</w:t>
            </w:r>
          </w:p>
        </w:tc>
      </w:tr>
      <w:tr>
        <w:trPr>
          <w:trHeight w:val="53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instytucja zamawiająca lub podmiot zamawiający ma możliwość uzyskania odpowiednich dokumentów potwierdzających</w:t>
              <w:br/>
              <w:t xml:space="preserve">bezpośrednio za pomocą bezpłatnej krajowej bazy danych w dowolnym państwie członkowskim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7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lub</w:t>
            </w:r>
          </w:p>
        </w:tc>
      </w:tr>
      <w:tr>
        <w:trPr>
          <w:trHeight w:val="52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b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najpóźniej od dnia 18 października 2018 r.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8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instytucja zamawiająca lub podmiot zamawiający już posiada odpowiednią</w:t>
              <w:br/>
              <w:t>dokumentację.</w:t>
            </w:r>
          </w:p>
        </w:tc>
      </w:tr>
      <w:tr>
        <w:trPr>
          <w:trHeight w:val="109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wyraża(-ją) zgodę na to, aby [wskazać instytucję zamawiającą lub podmiot zamawiający określone w</w:t>
              <w:br/>
              <w:t>części I, sekcja A] uzyskał(-a)(-o) dostęp do dokumentów potwierdzających informacje, które zostały przedstawione w [wskazać</w:t>
              <w:br/>
              <w:t>część/sekcję/punkt(-y), których to dotyczy] niniejszego jednolitego europejskiego dokumentu zamówienia, na potrzeby [określić</w:t>
              <w:br/>
              <w:t>postępowanie o udzielenie zamówienia: (skrócony opis, adres publikacyjny w Dzienniku Urzędowym Unii Europejskiej, numer</w:t>
              <w:br/>
              <w:t>referencyjny)].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a, miejscowość oraz – jeżeli jest to wymagane lub konieczne – podpis(-y): [.................]</w:t>
            </w:r>
          </w:p>
        </w:tc>
      </w:tr>
      <w:tr>
        <w:trPr>
          <w:trHeight w:val="504" w:hRule="atLeast"/>
        </w:trPr>
        <w:tc>
          <w:tcPr>
            <w:tcW w:w="1037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jasno wskazać, do której z pozycji odnosi się odpowiedź.</w:t>
            </w:r>
          </w:p>
        </w:tc>
      </w:tr>
      <w:tr>
        <w:trPr>
          <w:trHeight w:val="163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43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d warunkiem że wykonawca przekazał niezbędne informacje (adres internetowy, dane wydającego urzędu lub organu, dokładne dane referencyjne</w:t>
              <w:br/>
              <w:t>dokumentacji) umożliwiające instytucji zamawiającej lub podmiotowi zamawiającemu tę czynność. W razie potrzeby musi temu towarzyszyć odpowiednia</w:t>
              <w:br/>
              <w:t>zgoda na uzyskanie takiego dostępu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zależności od wdrożenia w danym kraju artykułu 59 ust. 5 akapit drugi dyrektywy 2014/24/UE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4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Times New Roman" w:cs="Liberation Sans;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7:06:00Z</dcterms:created>
  <dc:creator>Dominik_Krus</dc:creator>
  <dc:description>ZNAKI:39408</dc:description>
  <cp:keywords/>
  <dc:language>en-US</dc:language>
  <cp:lastModifiedBy>Katarzyna Kowalczyk</cp:lastModifiedBy>
  <dcterms:modified xsi:type="dcterms:W3CDTF">2021-07-02T07:16:00Z</dcterms:modified>
  <cp:revision>9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9408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2-23 09:46:49</vt:lpwstr>
  </property>
  <property fmtid="{D5CDD505-2E9C-101B-9397-08002B2CF9AE}" pid="8" name="wk_stat:znaki:liczba">
    <vt:lpwstr>39408</vt:lpwstr>
  </property>
</Properties>
</file>