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12.2021.KK</w:t>
        <w:tab/>
        <w:tab/>
        <w:tab/>
        <w:tab/>
        <w:tab/>
        <w:t xml:space="preserve">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/S numer S218, data 10/11/2021 .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2018-57334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odczynników, materiałów kontrolnych, materiałów zużywalnych wraz z dzierżawą urządzeń.</w:t>
              <w:tab/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12.2021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Kowalczyk</cp:lastModifiedBy>
  <dcterms:modified xsi:type="dcterms:W3CDTF">2021-11-10T09:3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