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42.2021.KK</w:t>
        <w:tab/>
        <w:tab/>
        <w:tab/>
        <w:tab/>
        <w:tab/>
        <w:t xml:space="preserve">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S255 numer 673225-2021-PL data 31/12/202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55-6732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chirurgicznych, materiałów do dializ oraz materiałów do zabiegów naczyni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42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12-31T08:0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