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7.2021.KK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, 127862-2021-PL data 15.03.2021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051-12786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neonatologi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7.2021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Kowalczyk</cp:lastModifiedBy>
  <dcterms:modified xsi:type="dcterms:W3CDTF">2021-03-15T07:5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