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6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9.2021.KK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 xml:space="preserve">Informacja o kwocie przeznaczonej na sfinansowanie zamówienia w postępowaniu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 obsługę serwisową aparatów diagnostyki obrazowej Szpitala Uniwersyteckiego w Krakowie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(zgodnie z art. 222 ust. 4 Ustawy z dnia 11 września 2019 r. Prawo zamówień publicznych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wota przeznaczona na sfinansowanie zamówienia: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7"/>
        <w:gridCol w:w="4350"/>
      </w:tblGrid>
      <w:tr>
        <w:trPr>
          <w:trHeight w:val="390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r części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Kwota przeznaczona na sfinansowanie zamówienia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 311 768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 111 320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00 928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4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62 000,00 zł</w:t>
            </w:r>
          </w:p>
        </w:tc>
      </w:tr>
      <w:tr>
        <w:trPr>
          <w:trHeight w:val="255" w:hRule="atLeast"/>
        </w:trPr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5</w:t>
            </w:r>
          </w:p>
        </w:tc>
        <w:tc>
          <w:tcPr>
            <w:tcW w:w="4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1 600,00 zł</w:t>
            </w:r>
          </w:p>
        </w:tc>
      </w:tr>
    </w:tbl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Heading2"/>
        <w:ind w:left="142" w:hanging="0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Katarzyna Kowalczyk</cp:lastModifiedBy>
  <cp:lastPrinted>2010-01-13T08:39:00Z</cp:lastPrinted>
  <dcterms:modified xsi:type="dcterms:W3CDTF">2021-07-02T12:08:00Z</dcterms:modified>
  <cp:revision>33</cp:revision>
  <dc:subject/>
  <dc:title>Załącznik nr 1</dc:title>
</cp:coreProperties>
</file>