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materiałów neonatolog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566"/>
      </w:tblGrid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 952,66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8 356,85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64 783,73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7 230,66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32 622,64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 121,23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8 390,08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 127,42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2 874,02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 534,46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5 760,00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19 174,25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 962,33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 010,72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8 389,57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6 102,64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 877,71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 565,82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80 057,77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5 640,00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1 506,16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7 153,59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2-16T07:49:00Z</dcterms:modified>
  <cp:revision>25</cp:revision>
  <dc:subject/>
  <dc:title>Załącznik nr 1</dc:title>
</cp:coreProperties>
</file>