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993" w:hanging="99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 xml:space="preserve">Dotyczy: postępowania na </w:t>
      </w:r>
      <w:r>
        <w:rPr>
          <w:rFonts w:cs="Garamond" w:ascii="Garamond" w:hAnsi="Garamond"/>
          <w:i/>
          <w:sz w:val="22"/>
          <w:szCs w:val="22"/>
        </w:rPr>
        <w:t>dostawę materiałów chirurgicznych, materiałów do dializ oraz materiałów do zabiegów naczyniowych.</w:t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left" w:pos="7200" w:leader="none"/>
      </w:tabs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Nr sprawy: DFP.271.142.2021.KK                                                                          Załącznik nr 7 do SWZ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21-12-03T10:24:00Z</dcterms:modified>
  <cp:revision>21</cp:revision>
  <dc:subject/>
  <dc:title/>
</cp:coreProperties>
</file>