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wuszaf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wuszaf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laminowany – 45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laminowany – 18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biur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tojąca „60”do za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meblowa stojąca "60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wiszą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biurowy, zamyka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czteropółk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czteropółk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kwadrat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prostokąt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z płyty meb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z płyty meblowej z lust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iurko dwuszafkowe – 2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3"/>
        <w:gridCol w:w="1230"/>
        <w:gridCol w:w="6782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urko biurowe o konstrukcji szkieletowej z aluminium, dwuszafkowe, z płyty meblowej laminowanej z szafką na komputer, szafką z drzwiami zamykanymi na klucz i wysuwaną półką na klawiatur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biurka: 160cmx60cmx74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urko dwuszafkowe – 2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Biurko biurowe o konstrukcji szkieletowej z aluminium, dwuszafkowe, z płyty meblowej laminowanej z szafką na komputer, szafką z drzwiami zamykanymi na klucz i wysuwaną półką na klawiatur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biurka: 180cmx60cmx74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lat laminowany – 452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at laminowany grubości 4 cm. wykonany z  płyty wiórowej, wierzchnia warstwa pokryta laminatem wysokociśnieniowym typu HPL spód blatu zabezpieczony materiałem przeciwpręż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miary: szer. 60 cm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blat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lat laminowany – 18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at laminowany grubości 4 cm. wykonany z  płyty wiórowej, wierzchnia warstwa pokryta laminatem wysokociśnieniowym typu HPL spód blatu zabezpieczony materiałem przeciwpręż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: szer. 60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blat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afka biurowa – 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biurowa, niska, 2-drzwiowa z regulowanymi półkami wykonana z płyty wiórowej 18 mm, dwustronnie laminowanej, obrzeża wykończone okleiną PCV, szafka o konstrukcji szkieletowej z aluminium, zamyk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x40cmx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zafka stojąca „60”do zabudowy– 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meblowa stojąca "60" do zabudowy umywalki, zlewu, lodówki z płyty wiórowej laminowanej techniką wysokociśnieniową, fronty szafek z płyty MDF, podwójne drzwi, możliwość regulacji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x60cmx81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afka meblowa stojąca "60" – 6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meblowa stojąca "60" z płyty wiórowej laminowanej techniką wysokociśnieniową, fronty szafek z płyty MDF, ruchoma półka, pojedyncze drzwi, możliwość regulacji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 x60cm x81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8. Szafka wisząca – 6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meblowa wisząca "60" z płyty wiórowej laminowanej techniką wysokociśnieniową, fronty szafek z płyty MDF, ruchoma półka, pojedyncze drz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zafki: 60cm x30cm x6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ka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9. Regał biurowy, zamykany -  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ał biurowy, zamykany, z regulowanymi półkami wykonanymi z płyty wiórowej 18 mm dwustronnie laminowanej, obrzeża wykończone okleiną PCV, zam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regału: 80cm x40cm x1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ał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płyt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Regał czteropółk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ał czteropółkowy o regulowanym rozstawie półek,  konstrukcja ze stali nierdzewnej kwasoodpornej, nóżki wyposażone w regulatory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regału: 80cm x45cm x20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Regał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Regał czteropółk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ał czteropółkowy o regulowanym rozstawie półek,  konstrukcja  szkieletowa z profili alumini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regału: 60cm x45cm x20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ał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Stolik kwadrat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lik kwadratowy z płyty meblowej zabezpieczony obrzeżem PCV, 4 nogi chromowane o średnicy 6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tolika: 60cmx60cmx74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olik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Style w:val="Opensanssemibold"/>
          <w:b/>
          <w:sz w:val="22"/>
          <w:szCs w:val="22"/>
        </w:rPr>
        <w:t>Stół prostokątny -  2 szt.</w:t>
      </w:r>
    </w:p>
    <w:p>
      <w:pPr>
        <w:pStyle w:val="Normal"/>
        <w:rPr>
          <w:rStyle w:val="Opensanssemibold"/>
          <w:b/>
          <w:b/>
          <w:sz w:val="22"/>
          <w:szCs w:val="22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ół prostokątny, blat stołu z płyty meblowej o gr. 28 mm. krawędzie zabezpieczone trwałym obrzeżem PCV o gr. 2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stołu: 100cmx60cmx74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ół marki o konstrukcji szkieletowej z alumini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el z płyty meblowej – 1 sz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el z płyty meblowej zabezpieczonej obrzeżem PCV z haczykami na odzież wierzchn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panelu: 40cmx1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>
          <w:rStyle w:val="Opensanssemibold"/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el z płyty meblowej z lustrem -1 szt.</w:t>
      </w:r>
    </w:p>
    <w:p>
      <w:pPr>
        <w:pStyle w:val="Normal"/>
        <w:jc w:val="both"/>
        <w:rPr>
          <w:rStyle w:val="Opensanssemibold"/>
          <w:b/>
          <w:b/>
          <w:sz w:val="22"/>
          <w:szCs w:val="22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el z płyty meblowej zabezpieczonej obrzeżem PCV z lust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panelu: 40cmx1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Cs w:val="22"/>
        </w:rPr>
        <w:t xml:space="preserve">Dotyczy poz. 1-15: Podane wymiary  są wymiarami przybliżonymi. Konstrukcja mebli powinna umożliwiać wykonanie zabudowy na miarę z zachowaniem oczekiwanych funkcji i warunków technicznych poszczególnych pomieszczeń. Podane przez Zamawiającego w opisie parametrów wymaganych wymiary gabarytowe mogą różnić się od wymiarów rzeczywistych o +/- 10%. Ostateczne wymiary potwierdzone zostaną w przyszłej lokalizacji. Kolorystyka ustalona zostanie z Użytkownikiem. Cena winna uwzględniać koszty transportu i montażu mebli. </w:t>
      </w:r>
    </w:p>
    <w:p>
      <w:pPr>
        <w:pStyle w:val="Zwyky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liwe jest przeprowadzenie wizji lokalnej po uprzednim zgłoszeniu chęci udziału w wizji zgodnie z pkt. 7 specyfik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 xml:space="preserve">DFP.271.5.2018.A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1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7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8-01-19T10:40:00Z</dcterms:modified>
  <cp:revision>11</cp:revision>
  <dc:subject/>
  <dc:title/>
</cp:coreProperties>
</file>