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sprząt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zek do sprzątania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ózek serwisowy do utrzymania czystości i dezynfekcji obiektów służby zdrowia, odporny  na działanie środków chemicznych, zbudowany z moduł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skład wózka wchodz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podstawa wózka o szerokości od 50 do 58 cm i długości od 80 do 88 koloru niebieskiego wykonana z tworzywa ABS z czterema kółkami osadzonymi na łożyskach stożkowych pozwalających na cichą i lekką prace. Kółka powlekane miękką, jasną gumą. Kółka zaopatrzone w osłonę przeciw włóknową i nie mogą emitować dużego hałasu (max 87 dB). Waga pustego wózka do 23 kg (wszystkie elementy wyposażenia np. wiadra, kuwety, pokrywy - bez mopa, środków myjących, nakładek itp.). Średnica kółka 12 mm (+/- 1 cm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szuflady (kuwety) koloru różnych kolorach: niebieskiego, czerwonego wykonane z tworzywa PE, mogące pomieścić od 15 do 25 nakładek na mopy 40 cm. Wykonane z P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szuflada (kuweta) koloru szarego, o wysokości wysokość 13 cm (+/- 1 cm), przeznaczona na materiały eksploatacyjne. wykonane z 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sito koloru szarego wykonane z PE umożliwiające równomierną impregnację nakładek znajdujących się w szufladach, sito umieszczone na wewnętrznej stronie szufla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pokrywy pasujące do szuflad koloru niebieskiego i czerwoneg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ma wózka oraz prowadnice szuflad wykonane z tworzywa PE lub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wiaderko o pojemności 5L /z zaznaczoną wewnątrz podziałką co 1 litr/ koloru niebieskiego wykonane z P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wiaderko o pojemności 5L /z zaznaczoną wewnątrz podziałką co jeden litr/ koloru czerwonego, wykonane z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wiaderko o pojemności 5L/z zaznaczoną wewnątrz podziałką co 1 litr/koloru żółtego wykonane z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 sito do wiaderek 5l, wykonane z tworzywa PE, umieszczone na wewnętrznej stronie wiad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ozkładany uchwyt do mocowania dwóch worków na odpady, o pojemności 70L każdy, wykonany z PE, umożliwiający utrzymanie worka ściśle na obręczy na całej powierzchni ram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edna przykrywka ram zaciskowych do worków na odpady w kolorze niebie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uchwyt do mocowania kija mo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podstawa pod mo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uchwyt z haczykiem do zawieszania, na drobne akcesor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sztuki drzwi do zabezpieczenia szuflad, umożliwiające dostęp do szuflad /wózka z prawej i lewej strony, z zamkiem i kluczem wykonane, z zaczepami magnesowymi do zamykania drzwi, wykonane z tworzywa 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P.271.5.2018.AB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4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0:00Z</dcterms:created>
  <dc:creator>-</dc:creator>
  <dc:description/>
  <cp:keywords/>
  <dc:language>en-US</dc:language>
  <cp:lastModifiedBy>Anna Bęben</cp:lastModifiedBy>
  <cp:lastPrinted>2017-09-04T14:26:00Z</cp:lastPrinted>
  <dcterms:modified xsi:type="dcterms:W3CDTF">2018-01-19T10:41:00Z</dcterms:modified>
  <cp:revision>5</cp:revision>
  <dc:subject/>
  <dc:title/>
</cp:coreProperties>
</file>