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PIS PRZEDMIOTU ZAMÓWIENIA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ostawa, instalacja, uruchomienie inkubatorów neonatologicznych.</w:t>
      </w:r>
    </w:p>
    <w:p>
      <w:pPr>
        <w:pStyle w:val="Standard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zęść 3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wagi i objaśnienia: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numPr>
          <w:ilvl w:val="0"/>
          <w:numId w:val="6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tandard"/>
        <w:numPr>
          <w:ilvl w:val="0"/>
          <w:numId w:val="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rametry o określonych warunkach liczbowych ( „=&gt;”  lub „&lt;=” ) są warunkami granicznymi, których niespełnienie spowoduje odrzucenie oferty. Wartość podana przy w/w oznaczeniach oznacza wartość wymaganą.</w:t>
      </w:r>
    </w:p>
    <w:p>
      <w:pPr>
        <w:pStyle w:val="Standard"/>
        <w:numPr>
          <w:ilvl w:val="0"/>
          <w:numId w:val="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onawca zobowiązany jest do podania parametrów w jednostkach wskazanych w niniejszym opisie.</w:t>
      </w:r>
    </w:p>
    <w:p>
      <w:pPr>
        <w:pStyle w:val="Standard"/>
        <w:numPr>
          <w:ilvl w:val="0"/>
          <w:numId w:val="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onawca gwarantuje niniejszym, że sprzęt jest fabrycznie nowy (rok produkcji: nie wcześniej niż. 2017), nieużywany, kompletny i do jego uruchomienia oraz stosowania zgodnie z przeznaczeniem nie jest konieczny zakup dodatkowych elementów i akcesoriów. Żaden aparat ani jego część składowa, wyposażenie, etc. nie jest sprzętem rekondycjonowanym, powystawowym i nie był wykorzystywany wcześniej przez innego użytkownika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zwa i typ: 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ducent: 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raj produkcji: ...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ok produkcji (min. 2017): …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lasa wyrobu medycznego: ..................</w:t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9"/>
        <w:gridCol w:w="7134"/>
        <w:gridCol w:w="4340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zedmiot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sztuk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`A: Cena jednostkowa aparatu brutto</w:t>
            </w:r>
          </w:p>
        </w:tc>
      </w:tr>
      <w:tr>
        <w:trPr>
          <w:trHeight w:val="52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eastAsia="pl-PL"/>
              </w:rPr>
              <w:t>Inkubator transportowy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600" w:type="pct"/>
        <w:jc w:val="left"/>
        <w:tblInd w:w="38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40"/>
        <w:gridCol w:w="4342"/>
      </w:tblGrid>
      <w:tr>
        <w:trPr>
          <w:trHeight w:val="527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eastAsia="pl-PL"/>
              </w:rPr>
              <w:t>B: Cena brutto dostawy, instalacji, uruchomienia, szkolenia: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7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A+ B: Cena brutto oferty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</w:tr>
    </w:tbl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arametry techniczne i eksploatacyjne</w:t>
      </w:r>
    </w:p>
    <w:tbl>
      <w:tblPr>
        <w:tblW w:w="5000" w:type="pct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2"/>
        <w:gridCol w:w="8641"/>
        <w:gridCol w:w="1769"/>
        <w:gridCol w:w="1429"/>
        <w:gridCol w:w="1703"/>
      </w:tblGrid>
      <w:tr>
        <w:trPr/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wymagan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oferowan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ducen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7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Podać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del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Podać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128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Oferent gwarantuje że zaoferowany sprzęt jest kompletny </w:t>
              <w:br/>
              <w:t>i przystosowany do pracy na oddziale neonatologicznym zgodnie z wszelkimi aktualnymi wymaganiami prawnymi (NFZ/MZ/dobre praktyki) dla najwyższego stopnia referencyjnośc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kubator przeznaczony do intensywnej opieki nad noworodki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kubator stacjonarny o stabilnej konstrukcji umieszczony na podstawie jezdnej. Wszystkie kółka wyposażone w hamulc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silanie sieciowe 230 V, 50 Hz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stawa z elektrycznie regulowaną wysokością umożliwiająca  dostęp do dziecka przebywającego w inkubatorze z pozycji siedzącej dla rodziców. Regulacja podstawy realizowana z obu stron inkubator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teracyk właściwościach przeciwodleżynow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 dwa otwory pielęgnacyjne na ściankach bocznych i min. 1 od strony czołowej. Otwory pielęgnacyjne z cichym zamykaniem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puła umożliwiająca dostęp do noworodka poprzez jej otwarcie, uniesienie. Ruch kopuły realizowany za pomocą mechanizmu sterowanego elektrycznie. Regulacja realizowana z obu stron inkubatora. Możliwość uniesienia kopuły za dotknięciem jednego przycisku w sytuacjach krytycznych dla noworodka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 uniesieniu kopuły urządzenie automatycznie utrzymuje zadaną wcześniej temperaturę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Regulacja pochylenia materacyka min. +/-12 stopn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jwiększy zakres – 10 pkt.; Pozostałe – 0 pkt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twierana ścianka boczna z podwójnym zabezpieczeniem przed przypadkowym otwarciem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stawa materacyka obrotowa (obrót 360º), zapewniająca optymalny dostęp do pacjenta bez konieczności przemieszczania go do celów zabiegow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stawa materacyka wysuwana obustronni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wadnice do wprowadzenia kasety rtg pod materacyk bez konieczności przemieszczania dziecka, ze znacznikami pozycji kaset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nstrukcja kopuły dwuścienn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szczelnione otwory (przepusty) na rury, przewody monitorowania, cewnik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ystem cyrkulacji powietrza pod kopułą tworzący kurtynę, zwiększany przy otwarciu ścianki bocznej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łośniki alarmów umieszczone w sposób ograniczający poziom hałasu oddziałującego na pacjent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Układ automatycznej regulacji nawilżania (servo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kres regulacji nawilżania (30÷90)%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biornik na wodę umieszczony poza przedziałem pacjenta. Nie dopuszcza się bezpośredniego kontaktu wody w zbiorniku z powietrzem obiegającym przedział noworodka. Poziom wody w zbiorniku, widoczny dla personelu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ystem nawilżania i podaży nawilżonego powietrza do przestrzeni inkubatora niwelujący drobnoustroj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Układ automatycznej regulacji stężenia tlenu (servo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kład automatycznej regulacji temperatury (servo) bazujący na pomiarach temperatury skóry noworod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kład automatycznej regulacji temperatury (servo) bazujący na pomiarach temperatury powietrza w kopul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nel sterujący z dużym, dotykowym kolorowym wyświetlaczem (ekranem) powyżej 10 cali umieszczonym centralnie, do konfiguracji pracy inkubatora, oraz prezentacji mierzonych parametrów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kran sterowania i wyświetlania dostępny z obu stron inkubatora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Podać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– 5 pkt. Nie – 0 pkt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ednoczesne cyfrowe wyświetlanie temperatury nastawionej i rzeczywistej (zmierzonej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larmy akustyczno-optyczne monitorowanych parametrów oraz braku wody w pojemniku nawilżacz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ystem bezdotykowego wyciszania alarmów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Podać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– 5 pkt. Nie – 0 pkt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konywanie automatycznie testu sprawdzającego po włączeniu do siec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Wbudowana elektroniczna waga dla noworod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yny umożliwiające  mocowanie akcesoriów do inkubatora min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przesyłania danych do urządzeń zewnętrzn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utomatyczny dobór temperatury komfortu cieplnego dla przyjmowanego noworodka na podstawie: wieku ciążowego, wagi oraz wieku urodzeniowego noworod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ACJA DOKUJĄC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dokowania do transportu inkubatora hybrydowego – otwarto-zamkniętego zamkniętego, otwarteg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zełącznik nożny, służący do kotwiczenia stacji dokującej do inkubatora. Sygnalizacja wizualna prawidłowości kotwiczenia przewożonego inkubator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chwyty do prowadzenia stacji dokującej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wie pionowe szyny do mocowania i zabezpieczania różnych akcesoriów w obrębie prawej i lewej strony stacji dokującej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Zasilanie akumulatorowe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podać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lt;30 min – 0 pkt..; 30 -45 min. – 5 pkt.; &gt;45 min – 10 pkt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ody wskazujące kolorem stopień naładowania bateri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ktywacja alarmu dźwiękowego, sygnalizującego niski poziom naładowania bateri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ygnalizacja dźwiękowa i optyczna stanu przeciążenia stacji dokującej w wyniku podłączenia zbyt dużej ilości urządzeń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ktywacja alarmu dźwiękowego, sygnalizującego występowanie przeszkody pomiędzy stacją dokującą a inkubator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ygnalizacja dźwiękowa i optyczna informująca o stopniu zużycia baterii, zapobiegając w ten sposób unieruchomieniu urządzenia w wyniku całkowitego zużycia bateri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 gniazda zasilające (230V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łącze wyrównania potencjału, umożliwiające podłączenie w razie potrzeby uziemienia urządzen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wa kółka z blokad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chwyty na butle, butle do powietrza i tlenu, reduktor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łączony moduł do resuscytacji, który pozwala na precyzyjne ustawienie ciśnień PIP (maks. do 50 cm H2O, z przełącznikiem bezpieczeństwa przy 30 cm H2)) i PEEP (maks. do 6 cm H2O). Z wbudowanym mieszalnikiem tlen/powietrze, ustawianym w zakresie 21-100%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chwyt do wpinania/i /lub/półka/ mocowanie do respiratora transportoweg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strukcja obsługi w języku polski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</w:tbl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Warunki gwarancji i serwisu </w:t>
      </w:r>
    </w:p>
    <w:tbl>
      <w:tblPr>
        <w:tblW w:w="1416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7021"/>
        <w:gridCol w:w="1585"/>
        <w:gridCol w:w="2184"/>
        <w:gridCol w:w="28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wymagan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oferowany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na sprzęt.  [miesiące]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gt;= 24 miesiąc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24 miesiące – 0 pkt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jdłuższa – 60 pkt, pozostałe proporcjonalnie mniej względem najdłuższej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min. 10–letniego dostępu do części zamiennych, materiałów eksploatacyjnych i akcesoriów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przeglądów okresowych niezbędnych do wykonywania po upływie gwarancji dla potwierdzenia bezpiecznej eksploatacji aparatu – podać, opisać zakres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UWAGA – wykonawcę obowiązuje wykonywanie przeglądów okresowych w wymaganej liczbie także w okresie gwarancji (w cenie oferty, bez żadnych dodatkowych kosztów).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żda naprawa gwarancyjna powoduje przedłużenie okresu gwarancji o liczbę dni  wyłączenia sprzętu z eksploatacji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y czas naprawy  nie może przekroczyć 10 dni roboczych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miana podzespołu na nowy – natychmiastowa lub co najwyżej po pierwszej nieskutecznej próbie jego napraw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zgłoszeń 24 godz/dobę, 365 dni/rok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zas reakcji serwisu (przyjęte zgłoszenie – podjęta naprawa) 2 dni robocze.Jako "podjęta naprawa" liczy się obecność uprawnionego  pracownika wykonawcy przy uszkodzonym aparacie lub jego odbiór na koszt wykonawcy (np. pocztą kurierską)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lub zdalna diagnostyka/naprawa poprzez łącze internetow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okalizacja serwisu umożliwiająca przybycie uprawnionego inżyniera w sytuacjach awaryjnych do 4 godzin – podać dane teleadresowe, sposób kontaktu (dotyczy serwisu własnego lub podwykonawcy, pracownika czy firmy serwisowej posiadającej uprawnienia do tego typu czynności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 medycznego z zakresu obsługi urządzenia (8 osób) w momencie jego instalacji i odbioru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technicznego (pracownicy Działu Aparatury – 2 osoby) z zakresu diagnostyki stanu technicznego i wykonywania czynności konserwacyjnych , naprawczych i przeglądowych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a są lub będą pozbawione kodów serwisowych i innych zabezpieczeń, które po upływie okresu gwarancji utrudniałyby dostęp do aparatu i jego serwisowanie, pracownikom technicznym Zamawiającego lub innemu wykonawcy usług serwisowych, niż tzw. autoryzowany serwis producenta (dot. wykonywania przeglądów, napraw z wymianą części, instalacji urządzeń peryferyjnych, akcesoriów, przystawek, itd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kumentacja serwisowa i/lub oprogramowanie serwisowe na potrzeby Zamawiającego (dokumentacja zapewni co najmniej pełną diagnostykę urządzenia, wykonywanie drobnych napraw, regulacji, kalibracji, etc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strukcja obsługi w języku polskim w formie elektronicznej i drukowanej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 cenie urządzenia znajduje się komplet akcesoriów, okablowania itp. asortymentu niezbędnego do uruchomienia i funkcjonowania aparatu jako całości w wymaganej specyfikacją konfiguracji (należy przewidzieć materiały na okres ok. 1 miesiąca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 każdym urządzeniem wykonawca dostarczy paszport zawierający co najmniej takie dane jak: nazwa, typ (model), producent, rok produkcji, numer seryjny (fabryczny), inne istotne informacje (np. części składowe, istotne wyposażenie, oprogramowanie), kody z aktualnie obowiązującego słownika NFZ (o ile występują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</w:tbl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>
        <w:rFonts w:ascii="Garamond" w:hAnsi="Garamond" w:cs="Garamond"/>
        <w:kern w:val="0"/>
        <w:lang w:eastAsia="pl-PL"/>
      </w:rPr>
    </w:pPr>
    <w:r>
      <w:rPr>
        <w:rFonts w:cs="Garamond" w:ascii="Garamond" w:hAnsi="Garamond"/>
        <w:kern w:val="0"/>
        <w:lang w:eastAsia="pl-PL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/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>DFZP-AB-271-188/2017</w:t>
      <w:tab/>
      <w:tab/>
      <w:t>Załącznik nr 1a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pStyle w:val="Heading5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0"/>
    </w:lvlOverride>
  </w:num>
  <w:num w:numId="7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spacing w:lineRule="auto" w:line="288"/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Standard"/>
    <w:next w:val="Standard"/>
    <w:qFormat/>
    <w:pPr>
      <w:keepNext w:val="true"/>
      <w:spacing w:lineRule="auto" w:line="288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Standard"/>
    <w:next w:val="Standard"/>
    <w:qFormat/>
    <w:pPr>
      <w:keepNext w:val="true"/>
      <w:outlineLvl w:val="2"/>
    </w:pPr>
    <w:rPr>
      <w:rFonts w:ascii="Century Gothic" w:hAnsi="Century Gothic" w:eastAsia="Arial Unicode MS" w:cs="Century Gothic"/>
      <w:b/>
      <w:bCs/>
      <w:color w:val="000000"/>
      <w:sz w:val="20"/>
      <w:szCs w:val="20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opkaZnak">
    <w:name w:val="Stopka Znak"/>
    <w:qFormat/>
    <w:rPr>
      <w:kern w:val="2"/>
      <w:lang w:eastAsia="zh-CN" w:bidi="hi-IN"/>
    </w:rPr>
  </w:style>
  <w:style w:type="character" w:styleId="WWDefaultParagraphFont">
    <w:name w:val="WW-Default Paragraph Font"/>
    <w:qFormat/>
    <w:rPr/>
  </w:style>
  <w:style w:type="character" w:styleId="Nagwek5Znak">
    <w:name w:val="Nagłówek 5 Znak"/>
    <w:qFormat/>
    <w:rPr>
      <w:rFonts w:eastAsia="Arial" w:cs="Times New Roman"/>
      <w:b/>
      <w:bCs/>
      <w:i/>
      <w:iCs/>
      <w:kern w:val="2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TekstpodstawowywcityZnak">
    <w:name w:val="Tekst podstawowy wcięty Znak"/>
    <w:qFormat/>
    <w:rPr>
      <w:rFonts w:eastAsia="Times New Roman" w:cs="Times New Roman"/>
      <w:sz w:val="22"/>
    </w:rPr>
  </w:style>
  <w:style w:type="character" w:styleId="Nagwek3Znak">
    <w:name w:val="Nagłówek 3 Znak"/>
    <w:qFormat/>
    <w:rPr>
      <w:rFonts w:ascii="Century Gothic" w:hAnsi="Century Gothic" w:eastAsia="Arial Unicode MS" w:cs="Times New Roman"/>
      <w:b/>
      <w:bCs/>
      <w:color w:val="000000"/>
      <w:kern w:val="2"/>
      <w:lang w:eastAsia="zh-CN"/>
    </w:rPr>
  </w:style>
  <w:style w:type="character" w:styleId="TekstpodstawowyZnak">
    <w:name w:val="Tekst podstawowy Znak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  <w:lang w:val="en-US"/>
    </w:rPr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kern w:val="0"/>
      <w:sz w:val="22"/>
      <w:szCs w:val="20"/>
      <w:lang w:bidi="ar-SA"/>
    </w:rPr>
  </w:style>
  <w:style w:type="paragraph" w:styleId="ZnakZnak">
    <w:name w:val=" Znak Znak"/>
    <w:basedOn w:val="Normal"/>
    <w:qFormat/>
    <w:pPr>
      <w:widowControl/>
      <w:suppressAutoHyphens w:val="false"/>
      <w:textAlignment w:val="auto"/>
    </w:pPr>
    <w:rPr>
      <w:rFonts w:eastAsia="Times New Roman" w:cs="Times New Roman"/>
      <w:kern w:val="0"/>
      <w:lang w:bidi="ar-SA"/>
    </w:rPr>
  </w:style>
  <w:style w:type="paragraph" w:styleId="TextSansSpec">
    <w:name w:val="Text Sans Spec"/>
    <w:basedOn w:val="Normal"/>
    <w:qFormat/>
    <w:pPr>
      <w:keepLines/>
      <w:widowControl/>
      <w:tabs>
        <w:tab w:val="clear" w:pos="708"/>
        <w:tab w:val="left" w:pos="5040" w:leader="none"/>
      </w:tabs>
      <w:suppressAutoHyphens w:val="false"/>
      <w:overflowPunct w:val="false"/>
      <w:autoSpaceDE w:val="false"/>
      <w:spacing w:before="0" w:after="120"/>
      <w:ind w:left="2070" w:hanging="270"/>
    </w:pPr>
    <w:rPr>
      <w:rFonts w:ascii="Arial" w:hAnsi="Arial" w:eastAsia="Times New Roman" w:cs="Arial"/>
      <w:kern w:val="0"/>
      <w:sz w:val="18"/>
      <w:szCs w:val="18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52:00Z</dcterms:created>
  <dc:creator>Krzysztof Kęsek</dc:creator>
  <dc:description/>
  <cp:keywords/>
  <dc:language>en-US</dc:language>
  <cp:lastModifiedBy>KK</cp:lastModifiedBy>
  <cp:lastPrinted>2017-10-20T09:45:00Z</cp:lastPrinted>
  <dcterms:modified xsi:type="dcterms:W3CDTF">2017-10-20T12:04:00Z</dcterms:modified>
  <cp:revision>21</cp:revision>
  <dc:subject/>
  <dc:title>Część 25 - OPIS PRZEDMIOTU ZAMÓWIENIA</dc:title>
</cp:coreProperties>
</file>