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>Część 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zamówienia: 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Fotel Obrotowy – 250 sz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32"/>
        </w:rPr>
      </w:pPr>
      <w:r>
        <w:rPr>
          <w:b/>
          <w:sz w:val="24"/>
          <w:szCs w:val="24"/>
        </w:rPr>
        <w:t>Fotel Obrotowy, ergonomiczny- 6 sz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32"/>
        </w:rPr>
      </w:pPr>
      <w:r>
        <w:rPr>
          <w:b/>
          <w:sz w:val="24"/>
          <w:szCs w:val="24"/>
        </w:rPr>
        <w:t>Fotel Obrotowy, ergonomiczny  - 5 sz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32"/>
        </w:rPr>
      </w:pPr>
      <w:r>
        <w:rPr>
          <w:b/>
          <w:sz w:val="24"/>
          <w:szCs w:val="24"/>
        </w:rPr>
        <w:t>Fotel Obrotowy – 10sz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zesło konferencyjne tapicerowane – 300 sz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zesło konferencyjne plastikowe – 90 sz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oret tapicerowany – 80 sz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09"/>
        <w:gridCol w:w="1158"/>
        <w:gridCol w:w="2382"/>
        <w:gridCol w:w="1227"/>
        <w:gridCol w:w="117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miot zamówienia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lość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en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 pochodzenia </w:t>
            </w:r>
          </w:p>
          <w:p>
            <w:pPr>
              <w:pStyle w:val="Normal"/>
              <w:jc w:val="both"/>
              <w:rPr/>
            </w:pPr>
            <w:r>
              <w:rPr/>
              <w:t>Oferowany model /Typ</w:t>
            </w:r>
          </w:p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jednostkowa 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brutto pozycj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el Obrotowy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Obrotowy, ergonomicz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el Obrotowy, ergonomiczny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Obrotow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konferencyjne tapicerowa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konferencyjne plastikow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oret tapicerowa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4"/>
          <w:szCs w:val="24"/>
        </w:rPr>
        <w:t>Fotel Obrotowy  - 250 szt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  <w:gridCol w:w="46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6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obrotowy z miękkim  tapicerowanym siedziskiem i oparc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Siedzisko i oparcie wykończone tkaniną biurową wysokiej jakości lub materiałem zmywal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</w:rPr>
              <w:t xml:space="preserve">Regulowana wysokość siedziska podnośnikiem pneumatycz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wolne ustawienie oparcia względem siedziska poprzez regulator CP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ęcioramienna poliamidowa podstawa  z kółkami do powierzchni miękkich (wykładzinowych)  lub tward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wyposażony  w podłokietn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60 mm , długość 440 mm  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arcie: szerokość  460mm , wysokość 500 mm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sokość: min. 960 mm , max 1140 mm              (+/- 10 m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 Podstawa:  600 mm (+/- 10 mm) dopuszcza się fotel o średnicy podstawy 63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4"/>
          <w:szCs w:val="24"/>
        </w:rPr>
        <w:t>Fotel Obrotowy, ergonomiczny- 6 szt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09"/>
        <w:gridCol w:w="1629"/>
        <w:gridCol w:w="2334"/>
        <w:gridCol w:w="46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obrotowy z tapicerowanym, ergonomicznie wyprofilowanym siedziskiem i oparc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Siedzisko i oparcie wykonane z utwardzonych pianek PUR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iedzisko i oparcie wykończone tkaniną wysokiej jak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</w:rPr>
              <w:t xml:space="preserve">Regulowana wysokość siedziska podnośnikiem pneumatycz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Dowolne ustawienie oparcia względem siedziska poprzez regulator CP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ęcioramienna poliamidowa podstawa  z kółkami do powierzchni miękkich (wykładzinowych)  lub tward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wyposażony  w podłokietni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80 mm , długość 450 mm  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arcie: szerokość  470mm , wysokość 500 mm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sokość: min. 1000 mm , max 1190 mm              (+/- 10 m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 Podstawa:  60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>Fotel Obrotowy, ergonomiczny  - 5 szt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217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obrotowy z tapicerowanym, ergonomicznie wyprofilowanym siedziskiem i oparc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 xml:space="preserve">Siedzisko i oparcie wykonane z utwardzonych pianek PUR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iedzisko i oparcie wykończone tkaniną wysokiej jakoś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</w:rPr>
              <w:t xml:space="preserve">Regulowana wysokość siedziska podnośnikiem pneumatyczn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</w:rPr>
              <w:t>Dowolne ustawienie oparcia względem siedziska poprzez regulator ZC (zintegrowany CPT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Pięcioramienna poliamidowa podstawa  z kółkami do powierzchni miękkich (wykładzinowych)  lub tward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wyposażony  w podłokietniki miękkie fotelow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80 mm , długość 450 mm  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arcie: szerokość  470mm , wysokość 500 mm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Wysokość: min. 1000 mm , max 1190 mm            (+/- 10 m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 Podstawa:  60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4"/>
          <w:szCs w:val="24"/>
        </w:rPr>
        <w:t>Fotel Obrotowy – 10 szt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217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Fotel obrotowy,  t</w:t>
            </w:r>
            <w:r>
              <w:rPr>
                <w:sz w:val="24"/>
                <w:szCs w:val="24"/>
              </w:rPr>
              <w:t>apicerowany tkaniną membranową oraz siatką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Fotel posiada stabilne podłokietniki z tworzyw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Oparcie i siedzisko w kolorze czar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Posiada mechanizm TILT (kołyskowy mechanizm łączący siedzisko z podnośnikiem i podstawą),  zapewnia ustawienie wysokości fotela, swobodne kołysanie się i blokadę w pozycji do prac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gulowana wysokość siedziska podnośnikiem pneumatyczn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eastAsia="Calibri"/>
                <w:sz w:val="24"/>
                <w:szCs w:val="24"/>
              </w:rPr>
              <w:t xml:space="preserve">Pięcioramienna chromowana podstawa  z kółkami do powierzchni miękkich (wykładzinowych)  lub twardych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color w:val="1F3864"/>
                <w:sz w:val="24"/>
                <w:szCs w:val="24"/>
              </w:rPr>
              <w:t>- Wysokość całkowita: 111 cm - 120 cm  (+/- 2 cm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00" w:after="100"/>
              <w:rPr/>
            </w:pPr>
            <w:r>
              <w:rPr>
                <w:color w:val="1F3864"/>
                <w:sz w:val="24"/>
                <w:szCs w:val="24"/>
              </w:rPr>
              <w:t>- Wysokość siedziska:  45 cm – 53 cm (+/- 2 cm)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1F3864"/>
                <w:sz w:val="24"/>
                <w:szCs w:val="24"/>
              </w:rPr>
              <w:t>- Szerokość fotela:  62 cm (+/- 2 cm)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1F3864"/>
                <w:sz w:val="24"/>
                <w:szCs w:val="24"/>
              </w:rPr>
              <w:t>- Głębokość fotela: 50 cm (+/- 2 c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rzesło konferencyjne tapicerowane – 300 szt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217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zesła na stelażu lakierowanym w kolorze czar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zesło z miękkim tapicerowanym siedziskiem </w:t>
              <w:br/>
              <w:t>i oparc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iedzisko i oparcie wykończone tkaniną biurową wysokiej jakości lub materiałem zmywal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łączenia krzeseł w szereg za pomocą uchwytu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70 mm , głębokość 420 mm    (+/- 10 m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parcie: szerokość  470mm , wysokość 330 mm  (+/- 10 mm) dopuszcza się krzesło o wysokości oparcia 350 mm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 Wysokość: krzesła. 800 mm (+/- 10 mm) – dopuszcza się krzesło o wysokości całkowitej 82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rzesło konferencyjne plastikowe – 90 sz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217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rzesła na stelażu lakierowanym w kolorze czarny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Siedzisko i oparcie wykonane  z dobrej jakości plasti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plastiku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żliwość łączenia krzeseł w szereg za pomocą uchwytu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Siedzisko: szerokość 460 mm , głębokość 400 mm    (+/- 10 mm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Oparcie: szerokość  460mm , wysokość 320 mm  (+/- 10 mm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- Wysokość: krzesła. 770 mm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Taboret tapicerowany – 80 sz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  <w:gridCol w:w="46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Taboret, siedzisko miękkie, tapicerowane, zmywalne, rama stalowa, chromowa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Wymiary taboretu - Ø41x4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opuszcza się taboret o wymiarach </w:t>
            </w:r>
            <w:r>
              <w:rPr>
                <w:rFonts w:eastAsia="Calibri"/>
                <w:sz w:val="24"/>
                <w:szCs w:val="24"/>
              </w:rPr>
              <w:t>Ø41x47,5 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hd w:fill="FFFFFF" w:val="clear"/>
              <w:spacing w:before="100" w:after="100"/>
              <w:rPr/>
            </w:pPr>
            <w:r>
              <w:rPr>
                <w:rFonts w:eastAsia="Calibri"/>
              </w:rPr>
              <w:t>Taboret z miękkim, tapicerowanym siedziskiem, stabilna, metalowa, chromowana  rama krzesła, możliwość składowania w stosie, siedzisko o wymiarach: szerokość 340 mm, głębokość 340 m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orystyka tapicerki do uzgodnienia po wyłonieniu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roducenta lub autoryzowanego dystrybutora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Gwarancja zapewnienia zakupu części zamiennych przez okres min. 5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i/>
        <w:i/>
        <w:iCs/>
      </w:rPr>
    </w:pPr>
    <w:r>
      <w:rPr>
        <w:bCs/>
        <w:i/>
        <w:iCs/>
      </w:rPr>
      <w:t>...........................................................................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podpis i pieczęć osoby (osób)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upoważnionej do reprezentowania  Wykonawcy</w:t>
    </w:r>
  </w:p>
  <w:p>
    <w:pPr>
      <w:pStyle w:val="Footer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color w:val="000000"/>
      </w:rPr>
      <w:t>DFP.271.101.2018.KB</w:t>
    </w:r>
    <w:r>
      <w:rPr>
        <w:color w:val="000000"/>
      </w:rPr>
      <w:t xml:space="preserve">                                                                        </w:t>
    </w:r>
    <w:r>
      <w:rPr/>
      <w:t>załącznik 1a do specyfikacji - część 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3:00Z</dcterms:created>
  <dc:creator>-</dc:creator>
  <dc:description/>
  <cp:keywords/>
  <dc:language>en-US</dc:language>
  <cp:lastModifiedBy>Katarzyna Brzdękiewicz</cp:lastModifiedBy>
  <cp:lastPrinted>2018-06-06T12:32:00Z</cp:lastPrinted>
  <dcterms:modified xsi:type="dcterms:W3CDTF">2018-06-06T10:33:00Z</dcterms:modified>
  <cp:revision>2</cp:revision>
  <dc:subject/>
  <dc:title/>
</cp:coreProperties>
</file>