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dostawę kontenera magazynowego wraz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ab/>
        <w:t xml:space="preserve">z montażem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90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173"/>
      </w:tblGrid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ena brutto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.……   zł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godnie z opisem przedmiotu zamówienia (załączniki nr 1b do specyfikacji) oraz postanowieniami wzoru umowy (załącznik nr 4 do specyfikacji)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  <w:t>- 40% ceny oferty - przedpłata – do 14 dni od daty dostarczenia faktury pro-form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  <w:t>- 60 % ceny oferty – do 30 dni od daty dostarcz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12 tygodni od daty podpisania Protokołu Udostępnienia miejsca montaż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udzielamy 24 miesięcznej gwarancji na wykonany montaż i dostarczony kontener wraz ze wszystkimi element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małym lub średnim przedsiębiorstwem: TAK/NIE (</w:t>
      </w:r>
      <w:r>
        <w:rPr>
          <w:rFonts w:eastAsia="Times New Roman" w:cs="Garamond" w:ascii="Garamond" w:hAnsi="Garamond"/>
          <w:bCs/>
          <w:i/>
          <w:lang w:eastAsia="pl-PL"/>
        </w:rPr>
        <w:t>niepotrzebne skreślić)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29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29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29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29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29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29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293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293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134.2020.AB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Łukasz Sendo</dc:creator>
  <dc:description/>
  <cp:keywords/>
  <dc:language>en-US</dc:language>
  <cp:lastModifiedBy>Anna Bęben</cp:lastModifiedBy>
  <dcterms:modified xsi:type="dcterms:W3CDTF">2020-11-13T08:13:00Z</dcterms:modified>
  <cp:revision>28</cp:revision>
  <dc:subject/>
  <dc:title/>
</cp:coreProperties>
</file>