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 xml:space="preserve">dostawę wyposażenia endoskopowego na potrzeby OK Urologii wraz z instalacją, uruchomieniem </w:t>
        <w:br/>
        <w:t>i szkoleniem personelu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0"/>
        <w:gridCol w:w="3423"/>
        <w:gridCol w:w="4054"/>
      </w:tblGrid>
      <w:tr>
        <w:trPr>
          <w:trHeight w:val="3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 zł</w:t>
            </w:r>
          </w:p>
        </w:tc>
      </w:tr>
      <w:tr>
        <w:trPr>
          <w:trHeight w:val="3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5 do SWZ)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 xml:space="preserve">Należy podać informacje o których mowa w pkt. 10.9 SWZ. Jeżeli wykonawca nie poda powyższej informacji to Zamawiający przyjmie, że wybór oferty nie będzie prowadził do powstania </w:t>
        <w:br/>
        <w:t>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w terminie do 28 dni od daty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</w:t>
        <w:br/>
        <w:t xml:space="preserve">i używania na terenie Polski, zgodnie z postanowieniami ustawy z dnia 20.05.2010 r. roku </w:t>
        <w:br/>
        <w:t>o wyrobach medycznych - nie dotyczy akcesoriów (okablowanie, kontenery). Jednocześnie oświadczamy, że na każdorazowe wezwanie Zamawiającego przedstawimy dokumenty dopuszczające do obrotu i używania na terenie Polsk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32.2021.A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25:00Z</dcterms:created>
  <dc:creator>Łukasz Sendo</dc:creator>
  <dc:description/>
  <cp:keywords/>
  <dc:language>en-US</dc:language>
  <cp:lastModifiedBy>Anna Bęben</cp:lastModifiedBy>
  <dcterms:modified xsi:type="dcterms:W3CDTF">2021-05-14T06:49:00Z</dcterms:modified>
  <cp:revision>16</cp:revision>
  <dc:subject/>
  <dc:title/>
</cp:coreProperties>
</file>