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ZP-AB-271-210/2017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 oprogramowania dla Szpitala Uniwersyteckiego w Krakowie w kategoriach: aplikacje, systemy i serwery, w ramach programu licencyjnego Microsoft Products and Services Agreement (MPSA)</w:t>
            </w:r>
          </w:p>
        </w:tc>
      </w:tr>
    </w:tbl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upust w wysokości:</w:t>
      </w:r>
    </w:p>
    <w:p>
      <w:pPr>
        <w:pStyle w:val="Skrconyadreszwrotny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79"/>
      </w:tblGrid>
      <w:tr>
        <w:trPr>
          <w:trHeight w:val="3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upus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………………………………… </w:t>
            </w: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szCs w:val="24"/>
        </w:rPr>
        <w:tab/>
      </w:r>
      <w:r>
        <w:rPr>
          <w:sz w:val="22"/>
          <w:szCs w:val="22"/>
        </w:rPr>
        <w:t xml:space="preserve">naliczany od cen katalogowych przedstawionych w załączniku 1b do specyfikacji na oprogramowanie firmy Microsoft w ramach programu licencyjnego Microsoft Products and Services Agreement </w:t>
        <w:br/>
        <w:t>o numerze 4100021400 (Master Agreement) instalowane w środowisku "on premise" oraz zobowiązujemy się do udzielania powyższego opustu od cen katalogowych dostarczanych co miesiąc przez firmę Microsoft, w tym również do nowych produktów nie wymienionych w załączniku 1b do specyfikacji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iż posiadamy upoważnienie firmy Microsoft do sprzedawania licencji w ramach umów  Microsoft Products and Services Agreement. Oświadczamy, iż na żądanie Zamawiającego przedstawimy dokument wydany przez firmę Microsoft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ówienie będziemy wykonamy w terminie 24 miesięcy</w:t>
      </w:r>
      <w:r>
        <w:rPr>
          <w:sz w:val="22"/>
          <w:szCs w:val="22"/>
        </w:rPr>
        <w:t xml:space="preserve"> dni od dnia zawarcia umowy do czasu wyczerpania kwoty 200.000,00 zł zgodnie z opisem przedmiotu zamówienia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/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TAK/NIE </w:t>
            </w:r>
            <w:r>
              <w:rPr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bCs w:val="false"/>
      <w:color w:val="000000"/>
    </w:rPr>
  </w:style>
  <w:style w:type="character" w:styleId="WW8Num2z3">
    <w:name w:val="WW8Num2z3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5:00Z</dcterms:created>
  <dc:creator>b pacek</dc:creator>
  <dc:description/>
  <cp:keywords/>
  <dc:language>en-US</dc:language>
  <cp:lastModifiedBy>Anna Bęben</cp:lastModifiedBy>
  <cp:lastPrinted>2015-03-24T09:27:00Z</cp:lastPrinted>
  <dcterms:modified xsi:type="dcterms:W3CDTF">2018-01-16T13:34:00Z</dcterms:modified>
  <cp:revision>18</cp:revision>
  <dc:subject/>
  <dc:title>SPECYFIKACJA ISTOTNYCH WARUNKÓW ZAMÓWIENIA</dc:title>
</cp:coreProperties>
</file>