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62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89 data 3/10/2017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7/S 189-3865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 i uruchomienie aparatu USG dla Oddziału Klinicznego Endokrynologii oraz szkolenie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62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postępowania przetargowego na dostawę, montaż i uruchomienie aparatu USG dla Oddziału Klinicznego Endokrynologii oraz szkolenie personelu (DFZP-EK-271-162/2017) 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8:00Z</dcterms:created>
  <dc:creator>Dominik_Krus</dc:creator>
  <dc:description>ZNAKI:39408</dc:description>
  <cp:keywords/>
  <dc:language>en-US</dc:language>
  <cp:lastModifiedBy>Elżbieta Kurek</cp:lastModifiedBy>
  <dcterms:modified xsi:type="dcterms:W3CDTF">2017-10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