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ę kompleksowego wyposażenia oddziałów przeznaczonych dla Nowej Siedziby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) </w:t>
        <w:br/>
        <w:t>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3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4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5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6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7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8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9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0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1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3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4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5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6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7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8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9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0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1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3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ówienie wykonamy: do 56 dni od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oferowane produkty są dopuszczone do obrotu i używania na terenie Polski zgodnie z ustawą z dnia 20 maja 2010 roku o wyrobach medycznych.  Jednocześnie oświadczamy, że na każdorazowe wezwanie Zamawiającego przedstawimy dokumenty dopuszczające do obrotu i używania na terenie Pols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6.2020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Anna Matys</cp:lastModifiedBy>
  <dcterms:modified xsi:type="dcterms:W3CDTF">2020-08-27T07:56:00Z</dcterms:modified>
  <cp:revision>53</cp:revision>
  <dc:subject/>
  <dc:title/>
</cp:coreProperties>
</file>