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robota do produkcji cytostatyków dla apteki w Nowej Siedzibie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świadczamy, że zamówienie wykonamy w dwóch etapach: </w:t>
      </w:r>
    </w:p>
    <w:p>
      <w:pPr>
        <w:pStyle w:val="Normal"/>
        <w:spacing w:lineRule="auto" w:line="240" w:before="0" w:after="0"/>
        <w:ind w:firstLine="6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I etap) - do 90 dni od daty zawarcia umowy,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(II etap) - po odbiorze wykonania I etapu, jednak nie później niż do 120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3.2020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20-08-13T07:04:00Z</dcterms:modified>
  <cp:revision>51</cp:revision>
  <dc:subject/>
  <dc:title/>
</cp:coreProperties>
</file>