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, instalację i uruchomienie aparatu do wykonywania procedury HIPEC wraz ze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5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do 28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2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1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5-10T11:16:00Z</dcterms:modified>
  <cp:revision>5</cp:revision>
  <dc:subject/>
  <dc:title/>
</cp:coreProperties>
</file>