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ostawę zestawu do wykonywania badań wideourodynamiki wraz z instalacją, uruchomieniem i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58"/>
        <w:gridCol w:w="5443"/>
      </w:tblGrid>
      <w:tr>
        <w:trPr>
          <w:trHeight w:val="493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) </w:t>
        <w:br/>
        <w:t>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termin płatności wynosi: 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mówienie wykonamy: do 45 dni od daty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oferowane przez nas wyroby są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25.2020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3:00Z</dcterms:created>
  <dc:creator>Łukasz Sendo</dc:creator>
  <dc:description/>
  <cp:keywords/>
  <dc:language>en-US</dc:language>
  <cp:lastModifiedBy>Anna Matys</cp:lastModifiedBy>
  <dcterms:modified xsi:type="dcterms:W3CDTF">2020-02-26T09:01:00Z</dcterms:modified>
  <cp:revision>50</cp:revision>
  <dc:subject/>
  <dc:title/>
</cp:coreProperties>
</file>