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ZP-AB-271-210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oprogramowania dla Szpitala Uniwersyteckiego w Krakowie w kategoriach: aplikacje, systemy i serwery, w ramach programu licencyjnego Microsoft Products and Services Agreement (MPSA)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upust w wysokości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9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pus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 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Cs w:val="24"/>
        </w:rPr>
        <w:tab/>
      </w:r>
      <w:r>
        <w:rPr>
          <w:sz w:val="22"/>
          <w:szCs w:val="22"/>
        </w:rPr>
        <w:t xml:space="preserve">naliczany od cen katalogowych przedstawionych w załączniku 1b do specyfikacji na oprogramowanie firmy Microsoft w ramach programu licencyjnego Microsoft Products and Services Agreement </w:t>
        <w:br/>
        <w:t>o numerze 4100021400 (Master Agreement) oraz zobowiązujemy się do udzielania powyższego opustu od cen katalogowych dostarczanych co miesiąc przez firmę Microsoft, w tym również do nowych produktów nie wymienionych w załączniku 1b do specyfikacji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iż posiadamy upoważnienie firmy Microsoft do sprzedawania licencji w ramach umów  Microsoft Products and Services Agreement. Oświadczamy, iż na żądanie Zamawiającego przedstawimy dokument wydany przez firmę Microsof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będziemy wykonamy w terminie 24 miesięcy</w:t>
      </w:r>
      <w:r>
        <w:rPr>
          <w:sz w:val="22"/>
          <w:szCs w:val="22"/>
        </w:rPr>
        <w:t xml:space="preserve"> dni od dnia zawarcia umowy do czasu wyczerpania kwoty 200.000,00 zł zgodnie z opisem przedmiotu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K/NIE </w:t>
            </w:r>
            <w:r>
              <w:rPr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8-01-10T10:02:00Z</dcterms:modified>
  <cp:revision>15</cp:revision>
  <dc:subject/>
  <dc:title>SPECYFIKACJA ISTOTNYCH WARUNKÓW ZAMÓWIENIA</dc:title>
</cp:coreProperties>
</file>