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IS PRZEDMIOTU ZAMÓWIENIA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zęść 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stawa osobistych pomp insulinowych dla dzieci powyżej 6 roku życia i dorosłych - 60 sztuk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2017 lub 2018), nieużywany i kompletny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Nazwa i typ: 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ducent: 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aj produkcji: 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k produkcji: 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lasa wyrobu medycznego: 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8"/>
        <w:gridCol w:w="1718"/>
        <w:gridCol w:w="2795"/>
        <w:gridCol w:w="3059"/>
      </w:tblGrid>
      <w:tr>
        <w:trPr>
          <w:trHeight w:val="494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ena brutto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1 sztuk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60 sztuk</w:t>
            </w:r>
          </w:p>
        </w:tc>
      </w:tr>
      <w:tr>
        <w:trPr>
          <w:trHeight w:val="71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b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xb</w:t>
            </w:r>
          </w:p>
        </w:tc>
      </w:tr>
      <w:tr>
        <w:trPr>
          <w:trHeight w:val="598" w:hRule="atLeast"/>
        </w:trPr>
        <w:tc>
          <w:tcPr>
            <w:tcW w:w="5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stawa osobistych pomp insulinowych </w:t>
            </w:r>
          </w:p>
          <w:p>
            <w:pPr>
              <w:pStyle w:val="Standard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la dzieci powyżej 6 roku życia i dorosłych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PARAMETRY TECHNICZNE I EKSPLOATACYJNE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2102"/>
        <w:gridCol w:w="2835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Urządzenie fabrycznie now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k produkcji: 2017 lub 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asa pompy z baterią i pojemnikiem na insulinę  [g]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trzymanie pompy: alarm informujący o zatrzymaniu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lokada pompy: wymagana mechaniczna blokada uniemożliwiająca samoistne odkręcenie drenu i bateri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ochrony przed wilgocią i zalaniem min. IPX 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 klas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yższa klasa – 5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lasa IPX 7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( prostego/standard) - dokładność nie mniejsza niż 0,1 j/bolu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przedłużony/prostokątny) Dokładność nie mniejsza niż 0,1 j/bolus; maksymalny czas trwania bolusa-nie mniej niż 7 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,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zas trwania bolusa 7 godz. – 0 pkt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dłuższy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-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olusa:(złożony/podwójny/wielofalowy) Dokładność ≤ 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zasowa zmiana bazy/dawki podstawowej: możliwe procentowe lub jednostkowe zwiększenie lub zmniejszenie dawki bazowej co 30 min. z automatycznym powrotem do wyjściowego tempa wlewu bazalnego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owanie bazy: dokładność nie mniejsza niż 0,1 j/h, możliwość zaprogramowania dwóch dodatkowych schematów bazy z funkcją przywołania pamięci i zastosow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datkowe schematy bazy ( powyżej trzech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 rodzaje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jwiększa ilość  – 10 pkt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okładność dawkowania bazy mniejsza niż 0,1 j/h (każdy rodzaj bazy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0,1j/h – 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jmniejsza  10 pk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proporcjonaln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mięć pompy (Historia bolusów, alarmów ,dawki podstawowej, dawki dobowej ,czasowej zmiany bazy , wypełnień drenów, program do sczytywania danych glukometrycznych oraz integracji obu informacji);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inimum 30 dni za pomocą programu komputerowego poprzez czytnik (wymogi dotyczące programu komputerowego – poniżej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pośrednio z pompy: aktualne dawki w bazie , minimum ostatnie 20 bolusów (dawki i rodzaj ), średnie dawki dobowe z ostatnich 14 dn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wewnętrzny lub zewnętrzny komunikujący się z pompą insulinową 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bolusa z możliwością ustawienia w kilku przedziałach czasowych oraz z możliwością wyboru przez użytkownika ustawień 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)gramy lub wymienniki węglowodanowe w kalkulatorze bolus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lkulator wyposażony w funkcję aktywnej insuliny z możliwością czasu ustawienia aktywnej insuliny przez użytkowni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 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możliwości ręcznego wprowadzenia wyniku glikemii w kalkulator bolusa – 0 pkt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Możliwość  ręcznego wprowadzenia wyniku glikemii w kalkulator bolusa –15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z funkcji kalkulatora bolusa będącą integralną częścią pompy insulinowej tzw. Kalkulator zewnętrzny – 0 pkt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Funkcja kalkulatora bolusa będącą integralną częścią pompy insulinowej tzw. Kalkulator wewnętrzny –15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wypełnienie drenu: tak- nieograniczo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czba wypełnień drenów w ciągu doby bez konieczności czasowego usuwania baterii lub resetowania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utomatyczne rozpoznanie przez pompę ilości insuliny w zbiorniczk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estawy infuzyjne – wkucia : metalowe(sztywne) oraz z tworzyw sztucznych ( elastyczne) . Możliwość zastosowania zestawów infuzyjnych i wkuć innych producentów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aterie- zasilanie pompy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baterie: AAA, AA lub inne powszechnie dostępne baterie (w powszechnie dostępnych placówkach handlowych tj. sieciach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upermarketów, stacjach paliw, kioskach typu„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UCH”, sklepach ze sprzętem AGD i RTV, aptekach)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a dźwiękowa i wyświetlana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 ekranie o zużyciu baterii większym niż 70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enu: w pełnym zakresie w języku polski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dodatkowych akcesoriów koniecznych do zamontowania zestawu infuzyjnego w pompie i przygotowania pompy do podłącze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Zestawy infuzyjne dostarczone przy dostawie min. 4 szt.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zestawie- metalowe (sztywne) – 1 szt. oraz z tworzyw sztucznych ( elastyczne)- 3 sz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biornik na insulinę (dostarczone przy dostawie) min. 4 szt. w zestawi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terie zapasowe(dostarczone przy dostawie) min. 4 szt. dla każdej pomp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tui ochron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likator do zestawów infuzyjnyc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konawca zapewnia dostęp do telefonicznej pomocy technicznej przez 24 h na dobę ( w okresie gwarancyjnym i pogwarancyjnym konieczność całodobowej infolinii)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ompa insulinowa z wbudowanym Systemem Ciągłego Monitorowania Glikemii (CGM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Pompa insulinowa z wbudowanym Systemem Ciągłego Monitorowania Glikemii (CGM) – 20 pk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k wbudowanego Systemu Ciągłego Monitorowania Glikemii – 0 pk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cenie oferty Wykonawca dostarczy  bezterminową  licencje na  program i urządzenie koniecznie do sczytywania danych przez komputer ośrodkowi diabetologicznemu prowadzącemu terapię w ilości sztuk 5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mogi dotyczące programu do sczytywania pamięci pompy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aktualne dane (wszystkie możliwe z jednego sczytania pompy, na wykresach lub w tabelach dokładna dawka, czas z dokładnością podawania bezy przez pompę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stosowanie wartości przeliczników z ustalonymi przedziałami czasu w kalkulatorach bolus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bolusów (dokładnie podany rodzaj bolusa, dawka i godzina ich podania)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wypełnień dren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ykresy dzienne, na których muszą być przedstawione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Stosowana w danym dniu baza podstawowa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Czasowa zmiana baz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aznaczenie momentu zatrzymania i włączenia pompy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szystkie podane bolusy z rozróżnieniem rodzaju i oznaczeniem czasu podania bolusa, w tym przedłużoneg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Wyniki glikemii przesłane ze współpracującego glukometru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historia alarmów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udostepnienie programów pacjentom na życzenie bezpłatnie;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darmowy program i urządzenie konieczne do sczytywania danych z pompy powinien mieć jednocześnie możliwość sczytywania danych glukometrycznych oraz integracji obu informacji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---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t>WARUNKI GWARANCJI I SERWISU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57"/>
        <w:gridCol w:w="1701"/>
        <w:gridCol w:w="1559"/>
        <w:gridCol w:w="34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Gwarancja min. 48 miesięcy od daty podpisania ostatecznego protokołu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48 miesięcy – 0 pkt</w:t>
            </w:r>
          </w:p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ięcej 2 pk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Łączny okres gwarancji w przypadku wymiany gwarancyjnej pompy na nową pomp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Wkucia innych producentów, których stosowanie nie powoduje utraty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Dostęp do telefonicznej pomocy technicznej przez 24 h na dobę (w okresie gwarancyjnym ) (całodobowa infolin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reakcji na zgłoszenie awarii – 2 dni. Dotyczy dni robocz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Na czas naprawy pompy dostarczane jest urządzenie zastęp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pacing w:val="-2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pacing w:val="-2"/>
                <w:sz w:val="18"/>
                <w:szCs w:val="18"/>
              </w:rPr>
              <w:t>Czas  naprawy do 21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------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Autoryzowane punkty serwisow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, podać wykaz: nazwa, adres,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Największa ilość serwisów – 2 pkt, </w:t>
              <w:br/>
              <w:t>najmniejsza ilość – 0 pkt. Pozostałe proporcjonalni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POZOSTAŁE WYMAGANIA</w:t>
      </w:r>
    </w:p>
    <w:tbl>
      <w:tblPr>
        <w:tblW w:w="14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720"/>
        <w:gridCol w:w="1844"/>
        <w:gridCol w:w="6"/>
        <w:gridCol w:w="1930"/>
        <w:gridCol w:w="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sz w:val="20"/>
                <w:szCs w:val="20"/>
                <w:highlight w:val="lightGray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Szkolenie z obsługi pompy (każdego nowego pacjenta) w terminie 7 dni od daty przekazania pompy pacjentowi w ośrodku zakładającym pompę oraz podłączenie pompy w terminie 14 dni od daty przekazania pompy w ośrodku podłączającym pompy. O zakończeniu wymaganego szkolenia zdecyduje członek zespołu diabetologicznego w ośrodku podłączającym pompy, podpisując kartę szkolenia. Instrukcja obsługi w języku polskim w formie wydrukowanej dla każdego pacjent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Strona internetowa przedstawia formę kontaktu z firmą oraz dane dotyczące pompy i osprzętu. Minimalny zakres informacji zawartych na stronie internetowej: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numer infolinii, pod którym osoby korzystające z pomp otrzymają całodobową informacje dotycząca problemów technicznych związanych z korzystaniem z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telefony lokalnych przedstawicieli firm z godzinami ich pracy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zasady obsługi pompy insulinowej</w:t>
            </w:r>
          </w:p>
          <w:p>
            <w:pPr>
              <w:pStyle w:val="Normal"/>
              <w:shd w:fill="FFFFFF" w:val="clea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- dane dotyczące osprzętu do pomp (rodzaje wkłuć, strzykawek, baterii itp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Instrukcja obsługi pompy w języku polskim, zawierająca opis wszystkich komunikatów wyświetlanych przez pomp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krconyadreszwrotn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Style w:val="PageNumber"/>
        <w:rFonts w:cs="Garamond" w:ascii="Garamond" w:hAnsi="Garamond"/>
        <w:sz w:val="20"/>
        <w:szCs w:val="20"/>
      </w:rPr>
      <w:t>podpis i pieczęć osoby (osób) upoważnionej do reprezentowania wykonawcy: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42.2018.A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Style12"/>
      <w:tabs>
        <w:tab w:val="clear" w:pos="9072"/>
        <w:tab w:val="center" w:pos="4536" w:leader="none"/>
        <w:tab w:val="left" w:pos="8762" w:leader="none"/>
        <w:tab w:val="right" w:pos="1458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ab/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12">
    <w:name w:val="Style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6:00Z</dcterms:created>
  <dc:creator>Cichy</dc:creator>
  <dc:description/>
  <cp:keywords/>
  <dc:language>en-US</dc:language>
  <cp:lastModifiedBy>Anna Bęben</cp:lastModifiedBy>
  <cp:lastPrinted>2018-02-02T09:56:00Z</cp:lastPrinted>
  <dcterms:modified xsi:type="dcterms:W3CDTF">2018-03-19T13:06:00Z</dcterms:modified>
  <cp:revision>5</cp:revision>
  <dc:subject/>
  <dc:title>OPIS PRZEDMIOTU ZAMÓWIENIA</dc:title>
</cp:coreProperties>
</file>