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Dostawa instalację i uruchomienie łóżek szpitalnych (12 szt.) dla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Łóżko szpitalne z materacem przeciwodleżynowym **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 (cena brutto oferty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do opieki medycznej w tym na nadzór wzmożony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strukcja łóżka wykonana ze stali węglowej lakierowanej proszkowo, oparta na tzw. Systemie dwóch ramion wznoszących dla zapewnienia maksymalnej stabilności leża przy maksymalnym obciążeniu i  trakcie transportu. Konstrukcja umożliwia skuteczne czyszczenie i dezynfekcję każdego elementu łóżka. Dodatkowo ułatwia i skraca czas prac konserwacyjno- serwisowyc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z konstrukcją opartą na systemie dwóch stabilnych kolumn cylindrycznych, które funkcjonalnie są rozwiązaniem tożsamym z ramionami wznosząc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 pełni zgodne z normą IEC 60601-2-5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świt między ramą łóżka, a podłożem przy dostępnie bocznym pomiędzy kołami (przy kołach 125mm) nie mniejszy niż 16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z prześwitem między ramą łóżka a podłożem 12 cm lub Zamawiający dopuści łóżko posiadające prześwit między ramą łóżka, a podłożem przy dostępie bocznym pomiędzy kołami (przy kołach 150 mm) 17 cm lub Zamawiający dopuści łóżko posiadające prześwit pod łóżkiem minimum 15cm w każdym miejscu, za wyjątkiem punktów montażu kolumn cylindrycz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Lucida Sans Unicode" w:cs="Mangal" w:ascii="Century Gothic" w:hAnsi="Century Gothic"/>
                <w:b/>
                <w:i/>
                <w:sz w:val="20"/>
                <w:szCs w:val="20"/>
                <w:lang w:bidi="hi-IN"/>
              </w:rPr>
              <w:t>&gt;=16 cm – 10 pkt. Pozostałe – 0 pk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łóżka – min. 4-sekcyj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ruchomych segmentów leża, min.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 zewnętrzna łóżka (mierzona niezależnie od pozycji barierek bocznych) [cm] 102-104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o szerokości całkowitej 99 cm lub Zamawiający dopuści łóżko posiadające szerokość zewnętrzną (mierzoną niezależnie od pozycji barierek bocznych) 97 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eastAsia="Lucida Sans Unicode" w:cs="Mangal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Century Gothic" w:hAnsi="Century Gothic"/>
                <w:b/>
                <w:i/>
                <w:sz w:val="20"/>
                <w:szCs w:val="20"/>
                <w:lang w:bidi="hi-IN"/>
              </w:rPr>
              <w:t>&gt;100 cm  - 10 pkt.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Lucida Sans Unicode" w:cs="Mangal" w:ascii="Century Gothic" w:hAnsi="Century Gothic"/>
                <w:b/>
                <w:i/>
                <w:sz w:val="20"/>
                <w:szCs w:val="20"/>
                <w:lang w:bidi="hi-IN"/>
              </w:rPr>
              <w:t>Pozostałe – 0 pk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 zewnętrzna łóżka w pozycji krótkiej [cm] &lt; 218 +/-6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długość zewnętrzną łóżka w pozycji krótkiej 224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.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3 stopniowej regulacji długości leża. Możliwość przedłużenia leża o min [cm] 20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posiadające możliwość jednostopniowej regulacji długości leża tj. możliwość przedłużenia długości leża o 30 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panel uzupełniający leże po jego wydłużeniu. Przy krótkiej pozycji leża panel umieszczony na leżu łóżka bez wpływu ułożenie materaca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; Ni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elektryczna wysokości leża, z pozycją ekstra-niską mierzoną od podłoża do górnej powierzchni leża przy kołach 125mm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30-72cm +/- 2cm, zwiększającą bezpieczeństwo pacjenta, zapobiegającą zeskakiwaniu nawet niskich osób oraz ułatwiającą personelowi prowadzenie czynności reanimacyjnyc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o z regulacją wysokości leża w zakresie od 35 do 74 cm lub Zamawiający dopuści łóżko posiadające regulację elektryczną wysokości leża (bez „pozycji ekstra niskiej”) mierzoną od podłoża do górnej powierzchni leża przy kołach 150 mm w zakresie 40 – 80 cm w celu zapewnienia bezpieczeństwa pacjenta, zapobiegającą „zeskakiwaniu” z łóżka oraz ułatwiającą personelowi prowadzenie czynności reanimacyj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leża od podłogi: &lt;=32 cm  – 10 pkt.; &gt;32 cm.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uzyskania minimalnej wysokości krawędzi leża da opuszczającego łóżko pacjenta równą lub poniżej [cm] 32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z możliwością uzyskania minimalnej wysokości krawędzi leża 35 cm lub Zamawiający dopuści łóżko posiadające możliwość uzyskania minimalnej wysokości krawędzi leża dla opuszczającego łóżka pacjenta 40 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&lt;35 cm – 10 pk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funkcji autokontur uzyskiwana przy pomocy jednego przycisku na panelu sterujący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segmentu pleców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] 0-62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[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] 0-70 lub [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] 0-6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segmentu ud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] 0-20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[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] 0- 45 lub [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] 0- 3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nkcja autoregresji segmentów pleców i uda zapobiegająca powstawaniu odleżyn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ie regulowana pozycja Trendelenburg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] min. 12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ie regulowana pozycja anty-Trendelenburg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] min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szystkie funkcje sterowane elektrycznie zabezpieczone przed przypadkowym uruchomieniem dzięki możliwości selektywnej / całkowitej blokadzie funkcji elektrycznych łóżka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do położenia krzesła kardiologicznego uzyskiwana jednym przycisk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chaniczna regulacja funkcji CPR przy pomocy oznaczonych dźwigni znajdujących się po obu stronach łóżk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posiadające mechaniczną regulację funkcji CPR segmentu pleców przy pomocy oznaczonych dźwigni znajdujących się po obu stornach leż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gment pleców wyposażony w sprężynę gazową zapobiegającą zbyt gwałtownemu opuszczeniu segmentu pleców na ramę łóżka przy użyciu mechanicznej funkcji CPR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z segmentem pleców niewyposażonym w sprężynę gazową zapobiegającą zbyt gwałtownemu opuszczeniu segmentu pleców na ramę łóżka przy użyciu mechanicznej funkcji CPR lub Zamawiający dopuści łóżko z segmentem pleców wyposażonym w mechaniczną funkcję CPR, uruchamianą za pomocą dźwigni znajdujących się po obu stronach realizowana poprzez zwolnienie blokady opuszczania w siłowniku elektrycznym, zabezpieczającym segment pleców przed gwałtownym opuszczeniem bez konieczności stosowania sprężyny gaz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Sprężyna gazowa – 10 pkt. Elektryczne lub brak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a regulacja funkcji CPR przy pomocy jednego, oznaczonego przycisku na każdym panelu sterującym. Po wciśnięciu przycisku łóżko rozpoczyna serię skoordynowanych ruchów do osiągnięcia pozycji reanimacyjnej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system elektronicznej kontroli kąta nachylenia segmentu pleców 3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pozycja terapeutyczna). Dzia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nie systemu polega na chwilowym zatrzymaniu unoszenia segmentu plec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, po uzyskaniu 3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achylen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niewyposażone w chwilowe zatrzymanie unoszenia segmentu pleców po uzyskaniu 30° nachylenia lub Zamawiający dopuści łóżko posiadające elektryczną regulację kąta nachylenia oparcia pleców z możliwością ustawienia oparcia pod kątem 30o, co umożliwia osiągnięcie korzystnej pozycji kliniczn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óżko wyposażone w cztery barierki boczne tworzywowe, poruszające się wraz z segmentami leża, zgodne z normą dla łóżek szpitalnych (norma EN 60601-2-52), zapewniające ochronę pacjenta przed zakleszczenie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wyposażone w cztery barierki boczne tworzywowe poruszające się wraz z segmentem oparcia pleców, zgodne z normą dla łóżek szpitalnych (norma EN 60601-2-52), zapewniające ochronę pacjenta przed zakleszczen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ierki lub/i rama łóżka wyposażone w wizualne wskaźniki kąta nachylanie segmentu oparcia oraz kąta nachylenia ramy łóżk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barierek bocznych umożliwiająca ich bezpieczne opuszczanie i podnoszenie przy użyciu jednej ręk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czyty tworzywowe, wyjmowane od strony głowy i nóg z możliwością wyboru akcentu kolorystycznego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czyt łóżka od strony głowy nieruchomy przy przechodzeniu do pozycji Trendelenburg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 Zamawiający dopuści łóżko ze szczytem od strony głowy poruszającym się przy przechodzeniu do pozycji Trendelenburg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zczyt nieruchomy – 10 pkt. Ruchomy – 0 pkt.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rowanie elektryczne wybranych funkcji za pomocą co najmniej 4 paneli wbudowanych w barierki boczne – po obu (lewej i prawej) stronach łóżk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a panele kontrolne dla pacjenta znajdujące się po wewnętrznej stronie barierek zabezpieczających przy wezgłowiu z ograniczoną ilością funkcji, które mogą być blokowane selektywnie z panelu personel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ciski elementów sterujących - membranowe, łatwe do utrzymania w czystości, wodoodporne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rofilowane panele leża, redukujące nacisk na ciało pacjenta (profilaktyka przeciwodleżynowa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, Ni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imum 2 akumulatory. W tym jeden do zasilania podczas transportu i jeden dedykowany wyłącznie dla funkcji CPR w momencie braku zasilania sieciow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wyposażone w 1 akumulator lub Zamawiający dopuści łóżko wyposażone w jeden wysokiej jakości i wydajności akumulator do zasilania podczas transportu lub w sytuacjach zaniku prądu (bez konieczności stosowania osobnego akumulatora do funkcji CPR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 akumulator – 0 pkt. &gt; 1 akumulator – 1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30 [V], 50 [Hz]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a blokada funkcji sterowanych elektrycznie (z wyłączeniem CPR) po max. 180 sek. nieużywania regulacji pod odłączeniu łóżka od zasilania sieciow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ze świadomą blokadą funkcji sterowanych elektrycznie lub Zamawiający dopuści łóżko posiadające automatyczną odłączenie (deaktywację) funkcji sterowanych elektrycznie w sterowaniu w barierkach bocznych po ok. 60 sekundach nieużywania regula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ółka na pościel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, podwójne koła o średnicy 125mm (lub 150 mm) z centralną blokadą umożliwiającą ustawienie hamulca w 3 położeniach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ełna blokad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jazda na wprost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jazda swobodn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wyposażone w cztery pojedyncze koła o średnicy 15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Koła podwójne – 10 pkt. Koła pojedyncz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rążek centralnego hamulca w części nożnej łóżka </w:t>
            </w: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20"/>
              </w:rPr>
              <w:t>lub  Zamawiający dopuści łóżko wyposażone w 4 pedały hamulca umiejscowione przy każdym kole lub Zamawiający dopuści łózko z dwoma dźwigniami blokady hamulca czytelnie oznaczonymi w sposób kolorystyczny, umieszczone w części noż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tralny hamulec – 10 pkt, pojedyncze, inn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odatkowe, obustronne pedały hamulca przy wezgłowiu lub Zamawiający dopuści łóżko nie posiadające dodatkowych, obustronnych pedałów hamulca przy wezgłow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pieczne obciążenie robocze dla wszystkich segmentów leża nie mniejsze niż 250 [kg], pozwalające na wszystkie możliwe regulacje przy maksymalnym obciąż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y narożnik łóżka wyposażony w odboj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óżko wyposażone w cztery gniazda na akcesoria w narożnikach od strony głowy oraz dwa gniazda na akcesoria od strony nóg </w:t>
            </w: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20"/>
              </w:rPr>
              <w:t>lub Zamawiający dopuści łóżko wyposażone w dwa gniazda na akcesoria w narożnikach od strony głowy lub Zamawiający dopuści łóżko z dwoma gniazdami na akcesoria w narożnikach od strony głowy i dwoma w narożnikach od strony nó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 dodatkow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ieszak na kroplówk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staleń kolorystycznych (z dostępnej palety kolorów) na etapie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zmiennociśnieniowy** (6szt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iej klasy przeciwodleżynowy, powietrzny materac zmiennociśnieni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przeznaczony dla pacjentów z odleżynami wszystkich kategori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kładziony bezpośrednio na leże łóżka bez potrzeby użycia materaca baz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materaca (dł. x szer. x wys.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960 x 860 x 210mm (+/-10mm)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materac przeciwodleżynowy o całkowitej wysokości 18,5cm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materac przeciwodleżynowy o wymiarach 2000mm x 900mm, dostosowany do wymiarów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ysokość &gt;20 cm -  10 pkt,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a waga pacjenta gwarantująca skuteczność terapeutyczną min. 200kg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materac przeciwodleżynowy o maksymalnej wadze pacjenta gwarantującej skuteczność terapeutyczną 180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&gt;= 200 kg – 10 pkt. Pozostałe – 0 pk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składający się z 19 poliuretanowych komór powietrznych, w tym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komór statycznych w sekcji głow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 komór zmiennociśnieniowych / statycznyc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wyposażone w materac przeciwodleżynowy 20 komorowy (przy zachowaniu proporcji sekcji(+/- 10%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Lub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en-US"/>
              </w:rPr>
              <w:t>Zamawiający dopuści materac przeciwodleżynowy składający się z 18 komór, spośród których wszystkie komory pracuję w trybie zmiennociśnieniowym oraz niskociśnieniowym, bez funkcji statycznych komór sekcji głowy, z uwagi na fakt, iż mimo wszystko, pod głową pacjenta znajduje się poduszka, zatem komory w sekcji głowy są rozwiązaniem korzystniejszym, gdyż pacjent jest zabezpieczony przeciwodleżynowo, zwłaszcza nie ma ryzyka powstania odleży na końcówkach małżowin usz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Lucida Sans Unicode" w:cs="Mangal" w:ascii="Century Gothic" w:hAnsi="Century Gothic"/>
                <w:b/>
                <w:i/>
                <w:sz w:val="20"/>
                <w:szCs w:val="20"/>
                <w:lang w:bidi="hi-IN"/>
              </w:rPr>
              <w:t>Dzielony na dedykowane sekcje – 10 pkt. Inne rozwiązania – 0 pk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órny pokrowiec materaca rozciągliwy w 2 kierunkach, wykonany z poliuretanu powlekanego dzianiną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materaca nieprzepuszczający płynów, przepuszczający parę, powłoka poliuretanowa zawier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odek przeciwgrzybiczy pozwalając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raniczyć zanieczyszczen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krobiologiczne tkani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wyposażony w zamki błyskawiczne chronione przez klapy, które zapobiegają przedostawaniu się zanieczyszczeń do wnętrza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materaca ognioodporny wg normy BS 7175: 0,1 i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sokotemperaturowej i chemicznej dezynfekcji pokrow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lny pokrowiec od spodu pokryty nylonem powlekanym PVC dla zwiększenia odporności na uszkodz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lny pokrowiec wyposażony w min. 6 pasów do przymocowania materaca do ramy łóż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raźnie oznakowany zawór CPR umieszczony od strony głowy pacjenta w formie taśm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ód powietrzny materaca wyposażony w 3 drożne złącze zabezpieczające przed załamaniami przewodu, z pokrywą zabezpieczającą w trybie transport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materaca umożliwiająca min. 12 godzinną prące w trybie transportowym pod odłączeniu przewodów powietrznych od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wyboru jednego z trzech trybów pracy materaca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zmiennociśnieniowy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tatyczn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aksymalne wypełnienie komór np. do czynności pielęgnacyjnych lub rehabilitacyj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yb zmiennociśnieniowy, w którym komory napełniane są co druga, z możliwością regulacji długości cyklu 10 lub 20min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materac, w którym komory w trybie zmiennociśnieniowym napełniają się w stosunku 1:3, tzn co trzecia komora pozostaje bez powietr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aksymalnego wypełnienia automatycznie wyłączający się po max. 30min. Po wyłączeniu trybu materac wraca do poprzedniego usta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materaca wyposażona w przyciski membranowe, łatwe w czyszczeniu i dezynfek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następujące funkcj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bór trybu pracy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bór długości trwania cyklu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rzełącznik masy ciała pacjent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ciszenie alarm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alarm wizualny i dźwiękowy dla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niskiego ciśnienia w materac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sterki / braku zasila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sterki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wymiary pompy: 285x210x117mm (+/-10m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asa pompy nie więcej niż 3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uchwyty umożliwiające powieszenie jej na ramie łóż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ochronności pompy przed zalaniem min. IP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filtr powietrza wtłacza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piankowy** (6szt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piankowy, prewencyjny, przeciwodleżynowy, wykonany w technologii niepalnej zgodnie z normą EN 597 1 i 2, o grubości min. 17 cm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lub Zamawiający dopuści materac piankowy, prewencyjny, przeciwodleżynowy, wykonany w technologii niepalnej zgodnie z normą EN 597 1 i 2, o grubości min. 15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&gt;15 cm – 1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miary materaca dopasowane do wymiarów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dostosowany dla pacjentów o wadze do min. 250 [kg]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lub Zamawiający dopuści materac dostosowany dla pacjentów o wadze 230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&gt;=250 kg – 10 pkt.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kład – wysokiej jakości pianka przeciwodleżynowa o gęstości co najmniej 40 [kg/m3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pl-PL"/>
              </w:rPr>
              <w:t>Pianka  wykonana z materiałów antyalergicznych, nietoksycznyc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materaca wodoszczelny, nieprzepuszczalny dla zabrudzeń i zanieczyszczeń ciekłych (wydaliny, wydzielin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materaca z widocznymi instrukcjami dotyczącymi obracania materaca i prania pokrow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gnioodporność pokrowca wg normy BS 7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dwukierunkowo rozciągli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„oddychający”, tj. paroprzepuszczalny oraz przepuszczający powietr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w pokrowcu wodoszczelnym z krawędziami zgrzewanymi lub zszywanymi z wodoszczelnym zamkiem otwieranym z min. 3 boków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iał pokryty powłoką  o właściwościach antybakteryjnych  i przeciwgrzybicznych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posiadający nacięcia o różnej głębokości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worzą pięć stref ochronnych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la pacjenta — pod głową, ramionami, korpusem, łydkami i piętam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bezpośrednio kładziony na ramę łóż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rotowany cztero-kierunkowo zwiększający „żywotność” materac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posiadający badania na redystrybucję sił nacisk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ania w temperaturach do 95 [°C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24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BZ-271-187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……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część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1">
    <w:name w:val="Body Text1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user">
    <w:name w:val="Table Contents (user)"/>
    <w:basedOn w:val="Normal"/>
    <w:qFormat/>
    <w:pPr>
      <w:widowControl/>
      <w:suppressLineNumbers/>
      <w:textAlignment w:val="auto"/>
    </w:pPr>
    <w:rPr>
      <w:rFonts w:eastAsia="Arial" w:cs="Times New Roman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8:00Z</dcterms:created>
  <dc:creator>Krzysztof Kęsek</dc:creator>
  <dc:description/>
  <cp:keywords/>
  <dc:language>en-US</dc:language>
  <cp:lastModifiedBy>Beata Ziajka</cp:lastModifiedBy>
  <cp:lastPrinted>2017-10-20T09:32:00Z</cp:lastPrinted>
  <dcterms:modified xsi:type="dcterms:W3CDTF">2017-10-31T09:12:00Z</dcterms:modified>
  <cp:revision>37</cp:revision>
  <dc:subject/>
  <dc:title>Część 25 - OPIS PRZEDMIOTU ZAMÓWIENIA</dc:title>
</cp:coreProperties>
</file>