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ZĘŚĆ 1 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wózków transportowych różnego typu</w:t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ykonawca zobowiązany jest do podania parametrów w jednostkach wskazanych w niniejszym opisie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....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7"/>
        <w:gridCol w:w="1120"/>
        <w:gridCol w:w="2797"/>
        <w:gridCol w:w="6159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sztu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jednostkowa wózka brutt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: Cena brutto wózków</w:t>
            </w:r>
          </w:p>
        </w:tc>
      </w:tr>
      <w:tr>
        <w:trPr>
          <w:trHeight w:val="5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Zaawansowane wózki transportowe umożliwiające przewożenie chorych w trakcie zabiegów resuscytacyjnych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B: Cena brutto dostawy, instalacji, uruchomienia, szkolenia:</w:t>
            </w:r>
          </w:p>
        </w:tc>
      </w:tr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+ B: Cena brutto ofert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awansowane wózki transportowe umożliwiające przewożenie chorych w trakcie zabiegów resuscytacyjnych – 1 szt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przeznaczony do przewożenia pacjentów w pozycji leżącej, drobnych zabiegów i krótkiego pobytu (leczenia i rekonwalescencj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wózka wykonana ze stali lakierowanej proszkowo oparta na 2 kolumnach cylindrycznych z osłoną o gładkiej powierzchni łatwej do dezynfekcji (nie osłoniętych tworzywem składającym się w harmonijkę). Platforma leża podzielona na 2 segmenty wypełnione płytami z tworzywa sztucznego ABS przeziernymi dla promieni RTG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tforma leża 2 segmentowa wykonana w formie jednolitego odlewu, zaokrąglona (bez ostrych krawędzi i rogów), łatwa do dezynfekcji, wykonana z wysokiej jakości tworzywa sztucznego odpornego na działanie środków chemicznych i uszkodzeń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ozie zabudowane pokrywą z tworzywa sztucznego  z  miejscem do przechowywania rzeczy pacjenta lub dodatkowego sprzęt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integrowany uchwyt na butlę z tlenem montowany bezpośrednio pod leże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zstaw pomiędzy kolumnami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rozstaw pomiędzy kolumnami 115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uszczalne obciążenie min. 318 kg z uwagi na możliwość transportu pacjentów bariatryczn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 całkowita wózk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wózek posiadający długość całkowitą 206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60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całkowita wózka z opuszczonymi barierk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75 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całkowita wózka z podniesionymi barierk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5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miary leża (przestrzeń dla pacjenta): długość min. 191 cm, szerokość min. 76 c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leże o wymiarach (przestrzeń dla pacjenta) o długości 199 cm i szerokości 69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segmentowe leże całkowicie przezierne dla promieni  RTG umożliwiającą wykonanie zdjęć na całej długości leża (od głowy do stóp),  o strukturze kompozytu gwarantującej zwiększoną przezierność w stosunku do płyt HPL, w celu uzyskania zdjęć wysokiej jakości (bez artefaktów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5 cm prześwit między platformą leża,  a ramą wózka wyprofilowaną, w celu łatwego i bezpiecznego wprowadzania kasety RTG z każdej strony wózka (bez ograniczeń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wyposażony w podziałkę w poprzek i wzdłuż leża oraz wyprofilowaną ramę ułatwiającą pozycjonowanie kasety RTG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ładane, ergonomiczne rączki w kolorze czerwonym do prowadzenia wózka zlokalizowane od strony głowy i/lub nóg pacjenta ułatwiające dostęp do pacjenta (m.in. podczas akcji reanimacyjnej).  Rączki składane poniżej poziomu matera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ózek wyposażony w piąte koło kierunkowe z funkcją jazdy swobodnej bądź kierunkowej, realizowaną poprzez uniesienie lub dociśnięcie koła do podłoża. Piąte koło zapewnia znacznie lepsze manewrowanie i sterowanie wózkie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w piąte koło ułatwiające manewrowanie, sterowanie wózkiem i precyzyjną jazdę, wyposażone w sprężynę (amortyzator) dociskającą koło do podło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dyńcze koła o średnicy co najmniej 20 cm, bez widocznej metalowej osi obrotu zaopatrzone w osłony zabezpieczające mechanizm kół przed zanieczyszczen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ydrauliczna regulacja wysokości leża dostępna z obu stron wózka, za pomocą dźwigni nożnej w zakresie co najmniej: 61 – 94.6 cm (mierzone od podłoża do górnej płaszczyzny leża bez materac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bookmarkStart w:id="0" w:name="OLE_LINK5"/>
            <w:r>
              <w:rPr>
                <w:rFonts w:cs="Century Gothic" w:ascii="Century Gothic" w:hAnsi="Century Gothic"/>
                <w:sz w:val="20"/>
                <w:szCs w:val="20"/>
              </w:rPr>
              <w:t>Wózek wyposażony w centralny system hamulcowy, z jednoczesnym blokowaniem wszystkich kół, co do obrotu wokół osi, toczenia i sterowania kierunkiem jazdy, z wyraźnym zaznaczeniem kolorystycznym blokady hamulców i funkcji jazdy kierunkowej.</w:t>
            </w:r>
            <w:bookmarkEnd w:id="0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ny system blokowania kół  obsługiwany z obu stron wózka jedną dźwignią nożną, trójpozycyjny – jazda swobodna, jazda kierunkowa, hamulec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ierki boczne chromowane, składane  o wysokości 36 cm i długości 147 cm z gładką, wyprofilowaną powierzchnią tworzywową w kolorze czerwonym ułatwiającą prowadzenie wózka oraz nie rysującą ścian. Barierki boczne chowane pod leże gwarantujące brak przerw transferowych. Wyprofilowane barierki z uchwytami do pchania/ciągnięcia na końcu wózka od strony nó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segmentu pleców manualna ze wspomaganiem sprężyn gazowych w zakresie od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regulację segmentu pleców manualną ze wspomaganiem sprężyn gazowych w zakresie od 0o do 83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niesienia całego segmentu nóg w celu łatwego czyszczenia i dezynfekcj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zycja Trendelenburga/ anty-Trendelenburga regulowana hydraulicznie w zakresi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zy użyciu pedałów noż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 obu stron wózk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pozycję Trendelenburga / anty-Trendelenburga regulowane hydraulicznie w zakresie 14,5o przy użyciu pedałów nożnych w obu stron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alny prześwit od podłogi min. 14.5 mm w celu zapewnienia podjazdu mobilnego RT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leje na wieszaki infuzyjne  lub  na inne akcesoria każdym narożu wózka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y na worki urologiczne po obu stronach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instalacji wieszaków infuzyjnych (min. 2 haczyki) lub  innych akcesoriów w każdym narożu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stwy odbojowe w kolorze czerwonym zabezpieczające wszystkie naroża wózk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listwy odbojowe na barierkach bocznych w kolorze szarym oraz krążki odbojowe w kolorze szarym zabezpieczające wszystkie naro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mycia ciśnieniowego wózka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bojniki nad kołami, uchwyty do prowadzenia wózka, listwy tworzywowe barierek oraz listwy odbojowe w kolorze czerwonym w celu łatwej identyfikacji wózk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ub </w:t>
            </w:r>
            <w:r>
              <w:rPr>
                <w:rFonts w:cs="Calibri" w:ascii="Century Gothic" w:hAnsi="Century Gothic"/>
                <w:b/>
                <w:sz w:val="20"/>
                <w:szCs w:val="20"/>
              </w:rPr>
              <w:t>Zamawiający dopuszcza wózek wyposażony w uchwyty do prowadzenia w kolorze szaro-czarnym, listwy tworzywowe barierek oraz listwy odbojowe w kolorze szar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iankowy, przeciwodleżynowy (od 1 do 4 st. odleżyn),  w pokrowcu poliuretan/poliwęglan zwiększający wytrzymałość na środki chemiczne,  nieprzemakalnym, paro przepuszczalny , o zgrzewanych krawędziach ( nie zszywanych) zapobiegających przedostaniu się płynów do wnętrza materaca, odpinanym na zamek błyskawiczny z okapnikiem, o grubości ok.8 cm, niepalny (zgodnie z norma EN 597-1 i EN 597-2), o udźwigu min. 317 kg,  przezierny dla promieni RTG. Materac mocowany na rzepy,  w sposób uniemożliwiający samoczynne przesuwa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 dodatk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eskopowy chromowany składany wieszak infuzyjny 2 lub 3 częściowy z regulacja wysokości (montaż stały) min. 2 haki. Łatwość użycia jedną ręką. Max. obciążenie do 18 kg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w teleskopowy (z regulacją wysokości) wieszak infuzyjny wykonany ze stali nierdzewnej, z 2 hakami, 2 częściowy, wyjmowany (z możliwością zamocowania w czterech narożnikach wózka), z dopuszczalnym obciążeniem 10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chwyt na dodatkowy sprzęt (np. pompę) montowany od strony nóg pacjent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w półkę na dodatkowy sprzęt (np. pompę) montowaną od strony nóg pacjenta lub Zamawiający dopuszcza wózek wyposażony zgodnie z SIWZ,  bez uchwytu na dodatkowy sprzęt (np. pompę) montowany od strony nóg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tbl>
      <w:tblPr>
        <w:tblW w:w="51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913"/>
        <w:gridCol w:w="1577"/>
        <w:gridCol w:w="2171"/>
        <w:gridCol w:w="318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5 dni roboczy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3 dni roboczych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w momencie dosta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cs="Garamond" w:ascii="Garamond" w:hAnsi="Garamond"/>
        <w:bCs/>
        <w:sz w:val="20"/>
      </w:rPr>
      <w:t>DFP.271.16.2018.AB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Arial"/>
      <w:b/>
      <w:bCs/>
      <w:kern w:val="0"/>
      <w:sz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Arial"/>
      <w:b/>
      <w:kern w:val="0"/>
      <w:sz w:val="22"/>
      <w:szCs w:val="20"/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4:00Z</dcterms:created>
  <dc:creator>Krzysztof Kęsek</dc:creator>
  <dc:description/>
  <cp:keywords/>
  <dc:language>en-US</dc:language>
  <cp:lastModifiedBy>Anna Bęben</cp:lastModifiedBy>
  <cp:lastPrinted>2017-12-27T11:42:00Z</cp:lastPrinted>
  <dcterms:modified xsi:type="dcterms:W3CDTF">2018-03-30T07:04:00Z</dcterms:modified>
  <cp:revision>39</cp:revision>
  <dc:subject/>
  <dc:title>Część 25 - OPIS PRZEDMIOTU ZAMÓWIENIA</dc:title>
</cp:coreProperties>
</file>