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PIS PRZEDMIOTU ZAMÓWIENIA</w:t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eastAsia="Lucida Sans Unicode" w:cs="Mangal" w:ascii="Century Gothic" w:hAnsi="Century Gothic"/>
          <w:b/>
          <w:sz w:val="20"/>
          <w:szCs w:val="20"/>
          <w:lang w:bidi="hi-IN"/>
        </w:rPr>
        <w:t>Dostawa instalację i uruchomienie łóżek szpitalnych (12 szt.) dla Szpitala uniwersyteckiego w Krakowie.</w:t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Uwagi i objaśnienia:</w:t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andard"/>
        <w:numPr>
          <w:ilvl w:val="0"/>
          <w:numId w:val="4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arametry określone jako „tak” są parametrami granicznymi. Udzielenie odpowiedzi „nie”  lub innej nie stanowiącej jednoznacznego potwierdzenia spełniania warunku będzie skutkowało odrzuceniem oferty.</w:t>
      </w:r>
    </w:p>
    <w:p>
      <w:pPr>
        <w:pStyle w:val="Standard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arametry o określonych warunkach liczbowych ( „=&gt;”  lub „&lt;=” ) są warunkami granicznymi, których niespełnienie spowoduje odrzucenie oferty. Wartość podana przy w/w oznaczeniach oznacza wartość wymaganą.</w:t>
      </w:r>
    </w:p>
    <w:p>
      <w:pPr>
        <w:pStyle w:val="Standard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konawca zobowiązany jest do podania parametrów w jednostkach wskazanych w niniejszym opisie.</w:t>
      </w:r>
    </w:p>
    <w:p>
      <w:pPr>
        <w:pStyle w:val="Standard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konawca gwarantuje niniejszym, że sprzęt jest fabrycznie nowy (rok produkcji: nie wcześniej niż. 2017), nieużywany, kompletny i do jego uruchomienia oraz stosowania zgodnie z przeznaczeniem nie jest konieczny zakup dodatkowych elementów i akcesoriów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zwa i typ: .....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ducent: 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raj produkcji: ........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ok produkcji (min. 2017): …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lasa wyrobu medycznego: ..................</w:t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tbl>
      <w:tblPr>
        <w:tblW w:w="88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0"/>
        <w:gridCol w:w="590"/>
        <w:gridCol w:w="2050"/>
        <w:gridCol w:w="235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ość sztu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ena 1 szt. brutto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ena brutto</w:t>
            </w:r>
          </w:p>
        </w:tc>
      </w:tr>
      <w:tr>
        <w:trPr>
          <w:trHeight w:val="527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Łóżko szpitalne z materacem przeciwodleżynowym **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12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Cena brutto dostawy, instalacji, uruchomienia, szkolenia: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X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X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right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Razem (cena brutto oferty):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</w:tr>
    </w:tbl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arametry techniczne i eksploatacyjne</w:t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515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"/>
        <w:gridCol w:w="5774"/>
        <w:gridCol w:w="1974"/>
        <w:gridCol w:w="4085"/>
        <w:gridCol w:w="2115"/>
      </w:tblGrid>
      <w:tr>
        <w:trPr/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.p.</w:t>
            </w:r>
          </w:p>
        </w:tc>
        <w:tc>
          <w:tcPr>
            <w:tcW w:w="5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wymagany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oferowany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posób oceny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Łóżko do opieki medycznej w tym na nadzór wzmożony.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onstrukcja łóżka wykonana ze stali węglowej lakierowanej proszkowo, oparta na tzw. Systemie dwóch ramion wznoszących dla zapewnienia maksymalnej stabilności leża przy maksymalnym obciążeniu i  trakcie transportu. Konstrukcja umożliwia skuteczne czyszczenie i dezynfekcję każdego elementu łóżka. Dodatkowo ułatwia i skraca czas prac konserwacyjno- serwisowych.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Łóżko w pełni zgodne z normą IEC 60601-2-52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ześwit między ramą łóżka, a podłożem przy dostępnie bocznym pomiędzy kołami (przy kołach 125mm) nie mniejszy niż 16cm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eże łóżka – min. 4-sekcyjne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iczba ruchomych segmentów leża, min. 3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zerokość zewnętrzna łóżka (mierzona niezależnie od pozycji barierek bocznych) [cm] 102-104 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ługość zewnętrzna łóżka w pozycji krótkiej [cm] &lt; 218 +/-6cm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. Pod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3 stopniowej regulacji długości leża. Możliwość przedłużenia leża o min [cm] 20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Łóżko wyposażone w panel uzupełniający leże po jego wydłużeniu. Przy krótkiej pozycji leża panel umieszczony na leżu łóżka bez wpływu ułożenie materaca.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 – 10 pkt.; Nie – 0 pkt.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egulacja elektryczna wysokości leża, z pozycją ekstra-niską mierzoną od podłoża do górnej powierzchni leża przy kołach 125mm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0-72cm +/- 2cm, zwiększającą bezpieczeństwo pacjenta, zapobiegającą zeskakiwaniu nawet niskich osób oraz ułatwiającą personelowi prowadzenie czynności reanimacyjnych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sokość leża od podłogi: &lt;=32 cm  – 10 pkt.; &gt;32 cm. – 0 pkt.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uzyskania minimalnej wysokości krawędzi leża da opuszczającego łóżko pacjenta równą lub poniżej [cm] 32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gulacja funkcji autokontur uzyskiwana przy pomocy jednego przycisku na panelu sterującym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gulacja elektryczna segmentu pleców [</w:t>
            </w:r>
            <w:r>
              <w:rPr>
                <w:rFonts w:cs="Cambria Math" w:ascii="Cambria Math" w:hAnsi="Cambria Math"/>
                <w:sz w:val="20"/>
                <w:szCs w:val="20"/>
              </w:rPr>
              <w:t>⁰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] 0-62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gulacja elektryczna segmentu uda [</w:t>
            </w:r>
            <w:r>
              <w:rPr>
                <w:rFonts w:cs="Cambria Math" w:ascii="Cambria Math" w:hAnsi="Cambria Math"/>
                <w:sz w:val="20"/>
                <w:szCs w:val="20"/>
              </w:rPr>
              <w:t>⁰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] 0-20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Funkcja autoregresji segmentów pleców i uda zapobiegająca powstawaniu odleżyn 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lektrycznie regulowana pozycja Trendelenburga [</w:t>
            </w:r>
            <w:r>
              <w:rPr>
                <w:rFonts w:cs="Cambria Math" w:ascii="Cambria Math" w:hAnsi="Cambria Math"/>
                <w:sz w:val="20"/>
                <w:szCs w:val="20"/>
              </w:rPr>
              <w:t>⁰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] min. 12 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lektrycznie regulowana pozycja anty-Trendelenburga [</w:t>
            </w:r>
            <w:r>
              <w:rPr>
                <w:rFonts w:cs="Cambria Math" w:ascii="Cambria Math" w:hAnsi="Cambria Math"/>
                <w:sz w:val="20"/>
                <w:szCs w:val="20"/>
              </w:rPr>
              <w:t>⁰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] min. 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Wszystkie funkcje sterowane elektrycznie zabezpieczone przed przypadkowym uruchomieniem dzięki możliwości selektywnej / całkowitej blokadzie funkcji elektrycznych łóżka 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gulacja elektryczna do położenia krzesła kardiologicznego uzyskiwana jednym przyciskiem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echaniczna regulacja funkcji CPR przy pomocy oznaczonych dźwigni znajdujących się po obu stronach łóżka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egment pleców wyposażony w sprężynę gazową zapobiegającą zbyt gwałtownemu opuszczeniu segmentu pleców na ramę łóżka przy użyciu mechanicznej funkcji CPR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lektryczna regulacja funkcji CPR przy pomocy jednego, oznaczonego przycisku na każdym panelu sterującym. Po wciśnięciu przycisku łóżko rozpoczyna serię skoordynowanych ruchów do osiągnięcia pozycji reanimacyjnej.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Łóżko wyposażone w system elektronicznej kontroli kąta nachylenia segmentu pleców 30</w:t>
            </w:r>
            <w:r>
              <w:rPr>
                <w:rFonts w:cs="Cambria Math" w:ascii="Cambria Math" w:hAnsi="Cambria Math"/>
                <w:sz w:val="20"/>
                <w:szCs w:val="20"/>
              </w:rPr>
              <w:t>⁰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(pozycja terapeutyczna). Dzia</w:t>
            </w:r>
            <w:r>
              <w:rPr>
                <w:rFonts w:cs="Times New Roman" w:ascii="Century Gothic" w:hAnsi="Century Gothic"/>
                <w:sz w:val="20"/>
                <w:szCs w:val="20"/>
              </w:rPr>
              <w:t>ł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anie systemu polega na chwilowym zatrzymaniu unoszenia segmentu plec</w:t>
            </w:r>
            <w:r>
              <w:rPr>
                <w:rFonts w:cs="Times New Roman" w:ascii="Century Gothic" w:hAnsi="Century Gothic"/>
                <w:sz w:val="20"/>
                <w:szCs w:val="20"/>
              </w:rPr>
              <w:t>ó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w, po uzyskaniu 30</w:t>
            </w:r>
            <w:r>
              <w:rPr>
                <w:rFonts w:cs="Cambria Math" w:ascii="Cambria Math" w:hAnsi="Cambria Math"/>
                <w:sz w:val="20"/>
                <w:szCs w:val="20"/>
              </w:rPr>
              <w:t>⁰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nachylenia.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Łóżko wyposażone w cztery barierki boczne tworzywowe, poruszające się wraz z segmentami leża, zgodne z normą dla łóżek szpitalnych (norma EN 60601-2-52), zapewniające ochronę pacjenta przed zakleszczeniem 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arierki lub/i rama łóżka wyposażone w wizualne wskaźniki kąta nachylanie segmentu oparcia oraz kąta nachylenia ramy łóżka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onstrukcja barierek bocznych umożliwiająca ich bezpieczne opuszczanie i podnoszenie przy użyciu jednej ręki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zczyty tworzywowe, wyjmowane od strony głowy i nóg z możliwością wyboru akcentu kolorystycznego 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czyt łóżka od strony głowy nieruchomy przy przechodzeniu do pozycji Trendelenburga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terowanie elektryczne wybranych funkcji za pomocą co najmniej 4 paneli wbudowanych w barierki boczne – po obu (lewej i prawej) stronach łóżka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wa panele kontrolne dla pacjenta znajdujące się po wewnętrznej stronie barierek zabezpieczających przy wezgłowiu z ograniczoną ilością funkcji, które mogą być blokowane selektywnie z panelu personelu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zyciski elementów sterujących - membranowe, łatwe do utrzymania w czystości, wodoodporne.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profilowane panele leża, redukujące nacisk na ciało pacjenta (profilaktyka przeciwodleżynowa)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 – 10 pkt., Nie – 0 pkt.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inimum 2 akumulatory. W tym jeden do zasilania podczas transportu i jeden dedykowany wyłącznie dla funkcji CPR w momencie braku zasilania sieciowego.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asilanie 230 [V], 50 [Hz]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utomatyczna blokada funkcji sterowanych elektrycznie (z wyłączeniem CPR) po max. 180 sek. nieużywania regulacji pod odłączeniu łóżka od zasilania sieciowego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Półka na pościel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ztery, podwójne koła o średnicy 125mm (lub 150 mm) z centralną blokadą umożliwiającą ustawienie hamulca w 3 położeniach: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- pełna blokada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- jazda na wprost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- jazda swobodna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Drążek centralnego hamulca w części nożnej łóżka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Dodatkowe, obustronne pedały hamulca przy wezgłowiu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ezpieczne obciążenie robocze dla wszystkich segmentów leża nie mniejsze niż 250 [kg], pozwalające na wszystkie możliwe regulacje przy maksymalnym obciążeniu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ażdy narożnik łóżka wyposażony w odbojnik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Łóżko wyposażone w cztery gniazda na akcesoria w narożnikach od strony głowy oraz dwa gniazda na akcesoria od strony nóg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posażenie dodatkowe: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- wieszak na kroplówki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ustaleń kolorystycznych (z dostępnej palety kolorów) na etapie zamówieni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terac zmiennociśnieniowy** (6szt.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sokiej klasy przeciwodleżynowy, powietrzny materac zmiennociśnieniow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aterac przeznaczony dla pacjentów z odleżynami wszystkich kategorii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terac kładziony bezpośrednio na leże łóżka bez potrzeby użycia materaca bazoweg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miary materaca (dł. x szer. x wys.):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960 x 860 x 210mm (+/-10mm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ksymalna waga pacjenta gwarantująca skuteczność terapeutyczną min. 200kg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aterac składający się z 19 poliuretanowych komór powietrznych, w tym: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 komór statycznych w sekcji głowy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6 komór zmiennociśnieniowych / statycznych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Górny pokrowiec materaca rozciągliwy w 2 kierunkach, wykonany z poliuretanu powlekanego dzianiną 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krowiec materaca nieprzepuszczający płynów, przepuszczający parę, powłoka poliuretanowa zawiera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środek przeciwgrzybiczy pozwalający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graniczyć zanieczyszczenie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ikrobiologiczne tkanin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krowiec wyposażony w zamki błyskawiczne chronione przez klapy, które zapobiegają przedostawaniu się zanieczyszczeń do wnętrza materac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krowiec materaca ognioodporny wg normy BS 7175: 0,1 i 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wysokotemperaturowej i chemicznej dezynfekcji pokrowc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Dolny pokrowiec od spodu pokryty nylonem powlekanym PVC dla zwiększenia odporności na uszkodzenia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lny pokrowiec wyposażony w min. 6 pasów do przymocowania materaca do ramy łóżk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raźnie oznakowany zawór CPR umieszczony od strony głowy pacjenta w formie taśm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zewód powietrzny materaca wyposażony w 3 drożne złącze zabezpieczające przed załamaniami przewodu, z pokrywą zabezpieczającą w trybie transportowy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onstrukcja materaca umożliwiająca min. 12 godzinną prące w trybie transportowym pod odłączeniu przewodów powietrznych od pomp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ożliwość wyboru jednego z trzech trybów pracy materaca: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- zmiennociśnieniowy 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statyczny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maksymalne wypełnienie komór np. do czynności pielęgnacyjnych lub rehabilitacyjnych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yb zmiennociśnieniowy, w którym komory napełniane są co druga, z możliwością regulacji długości cyklu 10 lub 20mi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yb maksymalnego wypełnienia automatycznie wyłączający się po max. 30min. Po wyłączeniu trybu materac wraca do poprzedniego ustawieni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mpa materaca wyposażona w przyciski membranowe, łatwe w czyszczeniu i dezynfekcj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mpa wyposażona w następujące funkcje: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- wybór trybu pracy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- wybór długości trwania cyklu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- przełącznik masy ciała pacjenta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- wyciszenie alarmu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imes New Roman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Pompa wyposażona w alarm wizualny i dźwiękowy dla: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niskiego ciśnienia w materacu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usterki / braku zasilania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usterki pomp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ksymalne wymiary pompy: 285x210x117mm (+/-10mm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ksymalna masa pompy nie więcej niż 3kg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Pompa wyposażona w uchwyty umożliwiające powieszenie jej na ramie łóżka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lasa ochronności pompy przed zalaniem min. IP2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mpa wyposażona w filtr powietrza wtłaczaneg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user"/>
              <w:snapToGrid w:val="false"/>
              <w:spacing w:lineRule="auto" w:line="288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aterac piankowy** (6szt.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  <w:lang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aterac piankowy, prewencyjny, przeciwodleżynowy, wykonany w technologii niepalnej zgodnie z normą EN 597 1 i 2, o grubości min. 17 c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  <w:lang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Wymiary materaca dopasowane do wymiarów leż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  <w:lang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aterac dostosowany dla pacjentów o wadze do min. 250 [kg]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  <w:lang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Wkład – wysokiej jakości pianka przeciwodleżynowa o gęstości co najmniej 40 [kg/m3]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user"/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  <w:lang w:eastAsia="pl-PL"/>
              </w:rPr>
            </w:pPr>
            <w:r>
              <w:rPr>
                <w:rFonts w:cs="Arial" w:ascii="Century Gothic" w:hAnsi="Century Gothic"/>
                <w:sz w:val="20"/>
                <w:szCs w:val="20"/>
                <w:lang w:eastAsia="pl-PL"/>
              </w:rPr>
              <w:t>Pianka  wykonana z materiałów antyalergicznych, nietoksycznych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  <w:lang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krowiec materaca wodoszczelny, nieprzepuszczalny dla zabrudzeń i zanieczyszczeń ciekłych (wydaliny, wydzieliny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  <w:lang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krowiec materaca z widocznymi instrukcjami dotyczącymi obracania materaca i prania pokrowca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  <w:lang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gnioodporność pokrowca wg normy BS 717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  <w:lang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krowiec dwukierunkowo rozciągliw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  <w:lang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aterac „oddychający”, tj. paroprzepuszczalny oraz przepuszczający powietrz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  <w:lang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aterac w pokrowcu wodoszczelnym z krawędziami zgrzewanymi lub zszywanymi z wodoszczelnym zamkiem otwieranym z min. 3 boków materac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  <w:lang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Materiał pokryty powłoką  o właściwościach antybakteryjnych  i przeciwgrzybicznych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aterac posiadający nacięcia o różnej głębokości</w:t>
            </w:r>
          </w:p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worzą pięć stref ochronnych</w:t>
            </w:r>
          </w:p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  <w:lang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dla pacjenta — pod głową, ramionami, korpusem, łydkami i piętami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  <w:lang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aterac bezpośrednio kładziony na ramę łóżk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  <w:lang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Materac rotowany cztero-kierunkowo zwiększający „żywotność” materaca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  <w:lang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Materac posiadający badania na redystrybucję sił nacisku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  <w:lang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ożliwość prania w temperaturach do 95 [°C]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Warunki gwarancji i serwisu (dla wszystkich pozycji)</w:t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13961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"/>
        <w:gridCol w:w="6954"/>
        <w:gridCol w:w="1585"/>
        <w:gridCol w:w="2184"/>
        <w:gridCol w:w="2802"/>
      </w:tblGrid>
      <w:tr>
        <w:trPr/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.p.</w:t>
            </w:r>
          </w:p>
        </w:tc>
        <w:tc>
          <w:tcPr>
            <w:tcW w:w="6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wymagany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oferowany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posób oceny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warancja na sprzęt.  [miesiące]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&gt;= 24 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jdłuższy – 60 pkt, pozostałe proporcjonalnie mniej względem najdłuższej zaoferowanej gwarancji.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warancja min. 10–letniego dostępu do części zamiennych, materiałów eksploatacyjnych i akcesoriów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iczba przeglądów okresowych niezbędnych do wykonywania po upływie gwarancji dla potwierdzenia bezpiecznej eksploatacji aparatu – podać, opisać zakres.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UWAGA – wykonawcę obowiązuje wykonywanie przeglądów okresowych w wymaganej liczbie także w okresie gwarancji (w cenie oferty, bez żadnych dodatkowych kosztów). 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ażda naprawa gwarancyjna powoduje przedłużenie okresu gwarancji o liczbę dni  wyłączenia sprzętu z eksploatacji.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ksymalny czas naprawy  nie może przekroczyć 10 dni roboczych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miana podzespołu na nowy – natychmiastowa lub co najwyżej po pierwszej nieskutecznej próbie jego naprawy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zgłoszeń 24 godz/dobę, 365 dni/rok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Czas reakcji serwisu (przyjęte zgłoszenie – podjęta naprawa) 2 dni robocze.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ako "podjęta naprawa" liczy się obecność uprawnionego  pracownika wykonawcy przy uszkodzonym aparacie lub jego odbiór na koszt wykonawcy (np. pocztą kurierską)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okalizacja serwisu umożliwiająca przybycie uprawnionego inżyniera w sytuacjach awaryjnych do 4 godzin – podać dane teleadresowe, sposób kontaktu (dotyczy serwisu własnego lub podwykonawcy, pracownika czy firmy serwisowej posiadającej uprawnienia do tego typu czynności)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kolenia dla personelu  medycznego z zakresu obsługi urządzenia (8 osób) w momencie jego instalacji i odbioru; w razie potrzeby możliwość stałego wsparcia aplikacyjnego w początkowym okresie pracy urządzeń (dodatkowe szkolenie, dodatkowa grupa osób, konsultacje, itp.) – potwierdzone certyfikatem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kolenia dla personelu technicznego (pracownicy Działu Aparatury –  2 osoby) z zakresu diagnostyki stanu technicznego i wykonywania czynności konserwacyjnych , naprawczych i przeglądowych; w razie potrzeby możliwość stałego wsparcia aplikacyjnego w początkowym okresie pracy urządzeń (dodatkowe szkolenie, dodatkowa grupa osób, konsultacje, itp.) – potwierdzone certyfikatem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zkolenia w obiekcie będącym docelowym miejscem instalacji 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rządzenia są lub będą pozbawione kodów serwisowych i innych zabezpieczeń, które po upływie okresu gwarancji utrudniałyby dostęp do aparatu i jego serwisowanie, pracownikom technicznym Zamawiającego lub innemu wykonawcy usług serwisowych, niż tzw. autoryzowany serwis producenta (dot. wykonywania przeglądów, napraw z wymianą części, instalacji urządzeń peryferyjnych, akcesoriów, przystawek, itd.)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kumentacja serwisowa i/lub oprogramowanie serwisowe na potrzeby Zamawiającego (dokumentacja zapewni co najmniej pełną diagnostykę urządzenia, wykonywanie drobnych napraw, regulacji, kalibracji, etc.)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strukcja obsługi w języku polskim w formie elektronicznej i drukowanej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 cenie urządzenia znajduje się komplet akcesoriów, okablowania itp. asortymentu niezbędnego do uruchomienia i funkcjonowania aparatu jako całości w wymaganej specyfikacją konfiguracji (należy przewidzieć materiały na okres ok. 1 miesiąca)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ansport krajowy i zagraniczny wraz z ubezpieczeniem, wszelkie opłaty celne, skarbowe oraz inne opłaty pośrednie po stronie wykonawcy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 każdym urządzeniem wykonawca dostarczy paszport zawierający co najmniej takie dane jak: nazwa, typ (model), producent, rok produkcji, numer seryjny (fabryczny), inne istotne informacje (np. części składowe, istotne wyposażenie, oprogramowanie), kody z aktualnie obowiązującego słownika NFZ (o ile występują)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</w:tbl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ambria Math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right"/>
      <w:rPr>
        <w:rFonts w:ascii="Garamond" w:hAnsi="Garamond" w:cs="Garamond"/>
        <w:kern w:val="0"/>
        <w:lang w:eastAsia="pl-PL"/>
      </w:rPr>
    </w:pPr>
    <w:r>
      <w:rPr>
        <w:rFonts w:cs="Garamond" w:ascii="Garamond" w:hAnsi="Garamond"/>
        <w:kern w:val="0"/>
        <w:lang w:eastAsia="pl-PL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  <w:tab w:val="right" w:pos="14040" w:leader="none"/>
      </w:tabs>
      <w:suppressAutoHyphens w:val="false"/>
      <w:textAlignment w:val="auto"/>
      <w:rPr>
        <w:rFonts w:ascii="Garamond" w:hAnsi="Garamond" w:eastAsia="Times New Roman" w:cs="Times New Roman"/>
        <w:kern w:val="0"/>
        <w:sz w:val="22"/>
        <w:szCs w:val="22"/>
        <w:lang w:eastAsia="pl-PL" w:bidi="ar-SA"/>
      </w:rPr>
    </w:pPr>
    <w:r>
      <w:rPr>
        <w:rFonts w:eastAsia="Times New Roman" w:cs="Times New Roman" w:ascii="Garamond" w:hAnsi="Garamond"/>
        <w:kern w:val="0"/>
        <w:sz w:val="22"/>
        <w:szCs w:val="22"/>
        <w:lang w:eastAsia="pl-PL" w:bidi="ar-SA"/>
      </w:rPr>
      <w:t>DFZP-BZ-271-187/2017</w:t>
    </w:r>
  </w:p>
  <w:p>
    <w:pPr>
      <w:pStyle w:val="Normal"/>
      <w:widowControl/>
      <w:tabs>
        <w:tab w:val="clear" w:pos="708"/>
        <w:tab w:val="center" w:pos="4536" w:leader="none"/>
        <w:tab w:val="right" w:pos="14040" w:leader="none"/>
      </w:tabs>
      <w:suppressAutoHyphens w:val="false"/>
      <w:textAlignment w:val="auto"/>
      <w:rPr>
        <w:rFonts w:ascii="Garamond" w:hAnsi="Garamond" w:eastAsia="Times New Roman" w:cs="Times New Roman"/>
        <w:kern w:val="0"/>
        <w:sz w:val="22"/>
        <w:szCs w:val="22"/>
        <w:lang w:eastAsia="pl-PL" w:bidi="ar-SA"/>
      </w:rPr>
    </w:pPr>
    <w:r>
      <w:rPr>
        <w:rFonts w:eastAsia="Times New Roman" w:cs="Times New Roman" w:ascii="Garamond" w:hAnsi="Garamond"/>
        <w:kern w:val="0"/>
        <w:sz w:val="22"/>
        <w:szCs w:val="22"/>
        <w:lang w:eastAsia="pl-PL" w:bidi="ar-SA"/>
      </w:rPr>
      <w:tab/>
      <w:tab/>
      <w:t>Załącznik nr 1a do specyfikacji</w:t>
    </w:r>
  </w:p>
  <w:p>
    <w:pPr>
      <w:pStyle w:val="Normal"/>
      <w:widowControl/>
      <w:tabs>
        <w:tab w:val="clear" w:pos="708"/>
        <w:tab w:val="center" w:pos="4536" w:leader="none"/>
        <w:tab w:val="right" w:pos="14040" w:leader="none"/>
      </w:tabs>
      <w:suppressAutoHyphens w:val="false"/>
      <w:jc w:val="right"/>
      <w:textAlignment w:val="auto"/>
      <w:rPr>
        <w:rFonts w:ascii="Garamond" w:hAnsi="Garamond" w:eastAsia="Times New Roman" w:cs="Times New Roman"/>
        <w:kern w:val="0"/>
        <w:sz w:val="22"/>
        <w:szCs w:val="22"/>
        <w:lang w:eastAsia="pl-PL" w:bidi="ar-SA"/>
      </w:rPr>
    </w:pPr>
    <w:r>
      <w:rPr>
        <w:rFonts w:eastAsia="Times New Roman" w:cs="Times New Roman" w:ascii="Garamond" w:hAnsi="Garamond"/>
        <w:kern w:val="0"/>
        <w:sz w:val="22"/>
        <w:szCs w:val="22"/>
        <w:lang w:eastAsia="pl-PL" w:bidi="ar-SA"/>
      </w:rPr>
      <w:t>część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pStyle w:val="Heading5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spacing w:lineRule="auto" w:line="288"/>
      <w:outlineLvl w:val="0"/>
    </w:pPr>
    <w:rPr>
      <w:rFonts w:ascii="Century Gothic" w:hAnsi="Century Gothic" w:cs="Century Gothic"/>
      <w:b/>
      <w:bCs/>
      <w:sz w:val="20"/>
    </w:rPr>
  </w:style>
  <w:style w:type="paragraph" w:styleId="Heading2">
    <w:name w:val="Heading 2"/>
    <w:basedOn w:val="Standard"/>
    <w:next w:val="Standard"/>
    <w:qFormat/>
    <w:pPr>
      <w:keepNext w:val="true"/>
      <w:spacing w:lineRule="auto" w:line="288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Standard"/>
    <w:next w:val="Standard"/>
    <w:qFormat/>
    <w:pPr>
      <w:keepNext w:val="true"/>
      <w:outlineLvl w:val="2"/>
    </w:pPr>
    <w:rPr>
      <w:rFonts w:ascii="Century Gothic" w:hAnsi="Century Gothic" w:eastAsia="Arial Unicode MS" w:cs="Century Gothic"/>
      <w:b/>
      <w:bCs/>
      <w:color w:val="000000"/>
      <w:sz w:val="20"/>
      <w:szCs w:val="20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opkaZnak">
    <w:name w:val="Stopka Znak"/>
    <w:qFormat/>
    <w:rPr>
      <w:kern w:val="2"/>
      <w:lang w:eastAsia="zh-CN" w:bidi="hi-IN"/>
    </w:rPr>
  </w:style>
  <w:style w:type="character" w:styleId="WWDefaultParagraphFont">
    <w:name w:val="WW-Default Paragraph Font"/>
    <w:qFormat/>
    <w:rPr/>
  </w:style>
  <w:style w:type="character" w:styleId="Nagwek5Znak">
    <w:name w:val="Nagłówek 5 Znak"/>
    <w:qFormat/>
    <w:rPr>
      <w:rFonts w:eastAsia="Arial" w:cs="Times New Roman"/>
      <w:b/>
      <w:bCs/>
      <w:i/>
      <w:iCs/>
      <w:kern w:val="2"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paragraph" w:styleId="Heading">
    <w:name w:val="Heading"/>
    <w:basedOn w:val="Standard"/>
    <w:next w:val="Subtitle"/>
    <w:qFormat/>
    <w:pPr>
      <w:jc w:val="center"/>
    </w:pPr>
    <w:rPr>
      <w:rFonts w:ascii="Garamond" w:hAnsi="Garamond" w:cs="Garamond"/>
      <w:b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1">
    <w:name w:val="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ubtitle">
    <w:name w:val="Subtitle"/>
    <w:basedOn w:val="Header"/>
    <w:next w:val="Textbody1"/>
    <w:qFormat/>
    <w:pPr>
      <w:jc w:val="center"/>
    </w:pPr>
    <w:rPr>
      <w:i/>
      <w:iCs/>
      <w:sz w:val="28"/>
      <w:szCs w:val="28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  <w:lang w:val="en-US"/>
    </w:rPr>
  </w:style>
  <w:style w:type="paragraph" w:styleId="BodyText1">
    <w:name w:val="Body Text1"/>
    <w:basedOn w:val="Normal1"/>
    <w:qFormat/>
    <w:pPr>
      <w:spacing w:before="0" w:after="12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user">
    <w:name w:val="Table Contents (user)"/>
    <w:basedOn w:val="Normal"/>
    <w:qFormat/>
    <w:pPr>
      <w:widowControl/>
      <w:suppressLineNumbers/>
      <w:textAlignment w:val="auto"/>
    </w:pPr>
    <w:rPr>
      <w:rFonts w:eastAsia="Arial" w:cs="Times New Roman"/>
      <w:lang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38:00Z</dcterms:created>
  <dc:creator>Krzysztof Kęsek</dc:creator>
  <dc:description/>
  <cp:keywords/>
  <dc:language>en-US</dc:language>
  <cp:lastModifiedBy>Beata Ziajka</cp:lastModifiedBy>
  <cp:lastPrinted>2017-10-20T09:32:00Z</cp:lastPrinted>
  <dcterms:modified xsi:type="dcterms:W3CDTF">2017-10-20T08:20:00Z</dcterms:modified>
  <cp:revision>12</cp:revision>
  <dc:subject/>
  <dc:title>Część 25 - OPIS PRZEDMIOTU ZAMÓWIENIA</dc:title>
</cp:coreProperties>
</file>