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kwenatora nowej generacji tzw. NGS system, analizator wielkości cząstek kompatybilny z systemem do NGS – 1 sztu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(rok produkcji 2017), nieużywany,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zwa i typ: 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kwenator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ARAMETRY TECHNICZNE I EKSPLOATACYJNE</w:t>
      </w:r>
    </w:p>
    <w:tbl>
      <w:tblPr>
        <w:tblW w:w="1537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665"/>
        <w:gridCol w:w="1843"/>
        <w:gridCol w:w="1842"/>
        <w:gridCol w:w="368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GulimChe"/>
              </w:rPr>
            </w:pPr>
            <w:r>
              <w:rPr>
                <w:rFonts w:eastAsia="GulimChe"/>
              </w:rPr>
              <w:t>Personalny, mały system do sekwencjonowania NGS (next-generation sequencing) o szerokim spektrum zastosowania, do wykorzystania w następujących aplikacjach: celowane resekwencjonowanie DNA, celowane sekwencjonowanie RNA, sekwencjonowanie paneli genowych, sekwencjonowanie miRNA, sekwencjonowanie małych genomów, sekwencjonowanie 16S rRNA. nowy rok prod. 20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e w jednym urządzeniu moduły do amplifikacji klonalnej i odczytu sekwencji przy użyciu jednego zintegrowanego zestawu odczynnik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-6166" w:leader="none"/>
              </w:tabs>
              <w:snapToGrid w:val="false"/>
              <w:ind w:left="-9" w:right="-920" w:firstLine="9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Sekwencjonowanie przez syntezę w technologii opartej na odwracalnych terminalnych zasadach 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Zautomatyzowana, niewymagająca ingerencji użytkownika aparatu, izotermiczna amplifikacja na fazie stałej (komórka przepływowa), prowadząca do wytworzenia macierzy klastrów cząsteczek klonal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----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Cykl amplifikacji i sekwencjonowania nie wymagający ręcznych manipulacji oraz dodatkowych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----</w:t>
            </w:r>
          </w:p>
        </w:tc>
      </w:tr>
      <w:tr>
        <w:trPr>
          <w:trHeight w:val="7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Brak dodatkowego sprzętu oraz konieczności wykonania reakcji emulsyjnego PCR – amplifikacja klonalna w urządzeni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b w:val="false"/>
                <w:b w:val="false"/>
                <w:sz w:val="24"/>
                <w:lang w:val="pl-PL"/>
              </w:rPr>
            </w:pPr>
            <w:r>
              <w:rPr>
                <w:b w:val="false"/>
                <w:sz w:val="24"/>
                <w:lang w:val="pl-PL"/>
              </w:rPr>
              <w:t>Cykle amplifikacji i sekwencjonowania, również w trybie sparowanych końców w pełni zautomatyzowa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odczytu w zakresie od 1 x 36bp do 2 x 300bp. Sekwencjonowanie w trybie sparowanych końców niewymagające fizycznej zmiany orientacji komórki przepływ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dajność urządzenia w jednym cyklu pracy (liczba odczytywanych par zasad DNA) powyżej 13Gb w trybie sparowanych ko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odczytów generowana w jednym cyklu pracy urządzenia przy wykorzystaniu odczynników w wersji 3:</w:t>
            </w:r>
          </w:p>
          <w:p>
            <w:pPr>
              <w:pStyle w:val="Normal"/>
              <w:snapToGrid w:val="false"/>
              <w:rPr/>
            </w:pPr>
            <w:r>
              <w:rPr/>
              <w:t>-minimum 22 mln w trybie pojedynczych odczytów</w:t>
            </w:r>
          </w:p>
          <w:p>
            <w:pPr>
              <w:pStyle w:val="Normal"/>
              <w:snapToGrid w:val="false"/>
              <w:rPr/>
            </w:pPr>
            <w:r>
              <w:rPr/>
              <w:t>-minimum 44 mln w trybie sparowanych ko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czba odczytów generowana w jednym cyklu pracy urządzenia przy wykorzystaniu odczynników w wersji 2::</w:t>
            </w:r>
          </w:p>
          <w:p>
            <w:pPr>
              <w:pStyle w:val="Normal"/>
              <w:snapToGrid w:val="false"/>
              <w:rPr/>
            </w:pPr>
            <w:r>
              <w:rPr/>
              <w:t>-minimum 12 mln w trybie pojedynczych odczytów</w:t>
            </w:r>
          </w:p>
          <w:p>
            <w:pPr>
              <w:pStyle w:val="Normal"/>
              <w:snapToGrid w:val="false"/>
              <w:rPr/>
            </w:pPr>
            <w:r>
              <w:rPr/>
              <w:t>-minimum 24 mln w trybie sparowanych koń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kładność odczytu Q30 dla ustandaryzowanej biblioteki testowej producenta w trybie sparowanych końców dla długości odczytu 2 × 150 bp &gt; 7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5% -0 pkt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% i więcej -3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integrowany komputer sterujący z wbudowanym dotykowym ekran LCD ok. 12” (Intel Core i7-2710QE 2.1 GHz CPU, 16 GB RAM, 750GB HDD) oraz zainstalowanym systemem operacyjnym Windows 7 embedded standar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enerowanie wyników w postaci plików FASTQ</w:t>
            </w:r>
          </w:p>
          <w:p>
            <w:pPr>
              <w:pStyle w:val="Normal"/>
              <w:snapToGrid w:val="false"/>
              <w:rPr/>
            </w:pPr>
            <w:r>
              <w:rPr/>
              <w:t>Zestaw odczynników niezbędny do uruchomienia systemu</w:t>
            </w:r>
          </w:p>
          <w:p>
            <w:pPr>
              <w:pStyle w:val="Normal"/>
              <w:snapToGrid w:val="false"/>
              <w:rPr/>
            </w:pPr>
            <w:r>
              <w:rPr/>
              <w:t>Klawiatura, mysz, U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aktowe wymiary urządzenia i masa poniżej 60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0 kg – 0 pkt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kg.  i mniej – 3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odczynników niezbędnych do przeprowadzenia trzech reakcji sekwencjonow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4" w:leader="none"/>
              </w:tabs>
              <w:snapToGrid w:val="false"/>
              <w:ind w:left="0"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S wolnostojący z 12 dyskami WD Red PRO po 2 T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Urządzenie do przygotowania prób ( tzw. biblioteki ) do sekwencjonowania NG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mpaktowy, precyzyjny blok grzewczy do ogrzewania płytek wielodołkowych oraz pro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kompatybilne z adapterami do płytek/probówek różnych pojem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ywa grzejąca ograniczająca parowa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kres regulacji temperatury: od temperatury ogrzewania do 99s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ecyzyjna regulacja temperatury z dokładnością do +/- 0,1 st.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ary urządzenia nie przekraczające 30 cmx 20 cm. x30 cm.(wys.xszer.xd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sa urządzenia nie przekraczająca 3,5 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mienny adapter do płytek wielodołkowych o pojemności 0,8 m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Blok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lok magnetyczny do płytek wielodołkowych, kompatybilny z płytkami 96-dołkowy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trząsarka szybkoobrotowa z adapter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64" w:leader="none"/>
              </w:tabs>
              <w:snapToGrid w:val="false"/>
              <w:ind w:first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do wytrząsania poziomego probówek i płytek wielodołkowych, z wymiennymi nakładkam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stępna szybkość wytrząsania min. 2000 r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gulowana szybkość wytrząs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unkcje ciągłego i czasowego wytrząsania, możliwość regulacji czasu wytrząs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" w:first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 zestawie uniwersalny adapter, adapter do płytek wielodołkowych, wkład do płytek PCR i wkład do probów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inifluory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miar fluorymetryczny DNA, RNA, biał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kanały detekcji: 510-580nm oraz 660-720n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>
          <w:trHeight w:val="1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czynie pomiarowe – prob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1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estaw startowy odczynników i probówek pomiarowych wystarczających na wykonanie min. 500 pomiarów 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nalizator wielkości cząstecz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ystem umożliwiający jednoczesną analizę długości, ilości i jakości DNA lub RNA albo białek w technologii mikroprzepływów z użyciem jednorazowych czip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życie próbki badanej &lt; 5 u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niki analizy w formie cyfr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onifikator ultradźwiękowy do fragmentacji D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Urządzenie ma program fragmentacji cząsteczek DNA do zadanej wielkości 300 par zasad nukleotydowych, format próbki – mikroprobówka lub płytka wielodoł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2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ymagania energetyczne urządz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6"/>
        <w:gridCol w:w="6663"/>
        <w:gridCol w:w="1842"/>
        <w:gridCol w:w="1843"/>
        <w:gridCol w:w="368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yb niskiego poboru mocy [kW/h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, 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niższa wartość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- 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- - -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większa liczba certyfikatów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najdłuższy okres – 1 pkt.</w:t>
            </w:r>
          </w:p>
          <w:p>
            <w:pPr>
              <w:pStyle w:val="Normal"/>
              <w:suppressAutoHyphens w:val="false"/>
              <w:rPr/>
            </w:pPr>
            <w:r>
              <w:rPr/>
              <w:t>inne – 0 pk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poda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Normal"/>
                    <w:suppressAutoHyphens w:val="false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Normal"/>
              <w:suppressAutoHyphens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6521"/>
        <w:gridCol w:w="1843"/>
        <w:gridCol w:w="1842"/>
        <w:gridCol w:w="368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kwenator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36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miesięcy –0 pkt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miesięcy i więcej – 5 pk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S 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-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esięcy i więcej – 5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anali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miesiące-0 pk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miesięcy i więcej – 5 pkt.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5 lat od daty instala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5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Czas na naprawę usterki – do 30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prawy w ciągu 30 dni od zgłoszenia awa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 (kwalifikacja instalacyjna i operacyj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114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5729"/>
        <w:gridCol w:w="3867"/>
        <w:gridCol w:w="4738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lang w:val="pl-PL"/>
              </w:rPr>
              <w:t>PARAMETR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.  Dodatkowe szkolenie dla personelu medycznego ( 5 osób) w przypadku wyrażenia takiej potrzeby przez personel medyczny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</w:r>
    </w:p>
    <w:p>
      <w:pPr>
        <w:pStyle w:val="Skrconyadreszwrotny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Uwaga: Parametry punktowane należy zaokrąglić do pełnych jednostek 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Times New Roman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2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8:06:00Z</dcterms:modified>
  <cp:revision>4</cp:revision>
  <dc:subject/>
  <dc:title>OPIS PRZEDMIOTU ZAMÓWIENIA</dc:title>
</cp:coreProperties>
</file>