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828"/>
        <w:gridCol w:w="1275"/>
        <w:gridCol w:w="4395"/>
        <w:gridCol w:w="1913"/>
        <w:gridCol w:w="1914"/>
      </w:tblGrid>
      <w:tr>
        <w:trPr>
          <w:trHeight w:val="9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z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 zamówienia: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Ilość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aj pochodzenia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 model /Typ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brutto pozycji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iurko dwuszafk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 sztuki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ko dwuszafk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 sztuki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 laminowany – 452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 sztuk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 laminowany – 180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 sztuk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fka biurow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 sztuki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ka stojąca „60”do zabud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4 sztuki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fka meblowa stojąca "60"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6 sztuk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fka wisząc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6 sztuk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ał biurowy, zamykan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 sztuki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ał czteropółkow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uk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ał czteropółkow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uk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.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lik kwadratow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uk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ół prostokątn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 sztuki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.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l z płyty meblow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uk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l z płyty meblowej z lustr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uk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9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828"/>
        <w:gridCol w:w="1275"/>
        <w:gridCol w:w="4395"/>
        <w:gridCol w:w="1913"/>
        <w:gridCol w:w="1914"/>
      </w:tblGrid>
      <w:tr>
        <w:trPr>
          <w:trHeight w:val="65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MA: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Biurko dwuszafkowe – 2 sz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3"/>
        <w:gridCol w:w="1230"/>
        <w:gridCol w:w="6782"/>
      </w:tblGrid>
      <w:tr>
        <w:trPr>
          <w:trHeight w:val="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arametrów wymagany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ek graniczny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y opis parametrów oferowanych</w:t>
            </w:r>
          </w:p>
        </w:tc>
      </w:tr>
      <w:tr>
        <w:trPr>
          <w:trHeight w:val="9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iurko biurowe o konstrukcji szkieletowej z aluminium, dwuszafkowe, z płyty meblowej laminowanej z szafką na komputer, szafką z drzwiami zamykanymi na klucz i wysuwaną półką na klawiatur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ymiary biurka: 160cmx60cmx74c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styka płyt do uzgodnienia po wyłonieniu wykonawc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rmowe materiały potwierdzające wszystkie powyższe parametry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załączyć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rPr/>
            </w:pPr>
            <w:r>
              <w:rPr>
                <w:sz w:val="22"/>
                <w:szCs w:val="22"/>
              </w:rPr>
              <w:t>Gwarancja minimum 24  m-c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rodukt fabrycznie nowy z min. 2017 r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hd w:fill="auto" w:val="clea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Gwarancja zapewnienia zakupu części zamiennych przez okres 5 la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hd w:fill="auto" w:val="clea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zas reakcji serwisu max. 72 godz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Biurko dwuszafkowe – 2 sz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5"/>
        <w:gridCol w:w="1629"/>
        <w:gridCol w:w="6328"/>
      </w:tblGrid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arametrów wymag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ek graniczny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y opis parametrów oferowanych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Calibri"/>
                <w:sz w:val="22"/>
                <w:szCs w:val="22"/>
              </w:rPr>
              <w:t>Biurko biurowe o konstrukcji szkieletowej z aluminium, dwuszafkowe, z płyty meblowej laminowanej z szafką na komputer, szafką z drzwiami zamykanymi na klucz i wysuwaną półką na klawiatur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ymiary biurka: 180cmx60cmx74c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styka płyt do uzgodnienia po wyłonieniu wykonaw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rmowe materiały potwierdzające wszystkie powyższe parametr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załączy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minimum 24  m-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t fabrycznie nowy z min. 2017 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shd w:fill="auto" w:val="clea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Gwarancja zapewnienia zakupu części zamiennych przez okres 5 la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1"/>
              <w:shd w:fill="auto" w:val="clea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zas reakcji serwisu max. 72 godz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Blat laminowany – 452 c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5"/>
        <w:gridCol w:w="1629"/>
        <w:gridCol w:w="6328"/>
      </w:tblGrid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arametrów wymag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ek graniczny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y opis parametrów oferowanych</w:t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lat laminowany grubości 4 cm. wykonany z  płyty wiórowej, wierzchnia warstwa pokryta laminatem wysokociśnieniowym typu HPL spód blatu zabezpieczony materiałem przeciwprężnym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Wymiary: szer. 60 cm,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>Kolorystyka blatu do uzgodnienia po wyłonieniu wykonaw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rmowe materiały potwierdzające wszystkie powyższe parametr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załączy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minimum 24  m-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  <w:szCs w:val="22"/>
              </w:rPr>
              <w:t>Produkt fabrycznie nowy z min. 2017 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Blat laminowany – 180 c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5"/>
        <w:gridCol w:w="1629"/>
        <w:gridCol w:w="6328"/>
      </w:tblGrid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arametrów wymag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ek graniczny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y opis parametrów oferowanych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lat laminowany grubości 4 cm. wykonany z  płyty wiórowej, wierzchnia warstwa pokryta laminatem wysokociśnieniowym typu HPL spód blatu zabezpieczony materiałem przeciwprężnym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ymiary: szer. 60 c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styka blatu do uzgodnienia po wyłonieniu wykonaw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Firmowe materiały potwierdzające wszystkie powyższe parametr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załączy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minimum 24  m-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  <w:szCs w:val="22"/>
              </w:rPr>
              <w:t>Produkt fabrycznie nowy z min. 2017 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Szafka biurowa – 2 sz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5"/>
        <w:gridCol w:w="1629"/>
        <w:gridCol w:w="6328"/>
      </w:tblGrid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arametrów wymag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ek graniczny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y opis parametrów oferowanych</w:t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zafka biurowa, niska, 2-drzwiowa z regulowanymi półkami wykonana z płyty wiórowej 18 mm, dwustronnie laminowanej, obrzeża wykończone okleiną PCV, szafka o konstrukcji szkieletowej z aluminium, zamyka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ymiary szafki: 60cmx40cmx80c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Szafka o konstrukcji szkieletowej z aluminium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styka płyt do uzgodnienia po wyłonieniu wykonaw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rmowe materiały potwierdzające wszystkie powyższe parametr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załączy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minimum 24  m-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  <w:szCs w:val="22"/>
              </w:rPr>
              <w:t>Produkt fabrycznie nowy z min. 2017 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shd w:fill="auto" w:val="clea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Gwarancja zapewnienia zakupu części zamiennych przez okres 5 la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shd w:fill="auto" w:val="clear"/>
              <w:spacing w:before="12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zas reakcji serwisu max. 72 godz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Szafka stojąca „60”do zabudowy– 4 sz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5"/>
        <w:gridCol w:w="1629"/>
        <w:gridCol w:w="6328"/>
      </w:tblGrid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arametrów wymag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ek graniczny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y opis parametrów oferowanych</w:t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zafka meblowa stojąca "60" do zabudowy umywalki, zlewu, lodówki z płyty wiórowej laminowanej techniką wysokociśnieniową, fronty szafek z płyty MDF, podwójne drzwi, możliwość regulacji wysokośc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ymiary szafki: 60cmx60cmx81c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Szafka o konstrukcji szkieletowej z aluminium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styka płyt do uzgodnienia po wyłonieniu wykonaw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rmowe materiały potwierdzające wszystkie powyższe parametr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załączy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minimum 24  m-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  <w:szCs w:val="22"/>
              </w:rPr>
              <w:t>Produkt fabrycznie nowy z min. 2017 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shd w:fill="auto" w:val="clea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Gwarancja zapewnienia zakupu części zamiennych przez okres 5 la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shd w:fill="auto" w:val="clear"/>
              <w:spacing w:before="120" w:after="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Czas reakcji serwisu max. 72 godz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Szafka meblowa stojąca "60" – 6 sz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5"/>
        <w:gridCol w:w="1629"/>
        <w:gridCol w:w="6328"/>
      </w:tblGrid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arametrów wymag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ek graniczny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y opis parametrów oferowanych</w:t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zafka meblowa stojąca "60" z płyty wiórowej laminowanej techniką wysokociśnieniową, fronty szafek z płyty MDF, ruchoma półka, pojedyncze drzwi, możliwość regulacji wysokośc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ymiary szafki: 60cm x60cm x81c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Calibri"/>
                <w:sz w:val="22"/>
                <w:szCs w:val="22"/>
              </w:rPr>
              <w:t xml:space="preserve">Szafka o konstrukcji szkieletowej z aluminium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styka płyt do uzgodnienia po wyłonieniu wykonaw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Firmowe materiały potwierdzające wszystkie powyższe parametr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załączy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minimum 24  m-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  <w:szCs w:val="22"/>
              </w:rPr>
              <w:t>Produkt fabrycznie nowy z min. 2017 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shd w:fill="auto" w:val="clea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Gwarancja zapewnienia zakupu części zamiennych przez okres 5 la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shd w:fill="auto" w:val="clear"/>
              <w:spacing w:before="12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zas reakcji serwisu max. 72 godz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Style w:val="Opensanssemibold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Opensanssemibold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Style w:val="Opensanssemibold"/>
          <w:b/>
          <w:sz w:val="22"/>
          <w:szCs w:val="22"/>
        </w:rPr>
        <w:t>8. Szafka wisząca – 6 sz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5"/>
        <w:gridCol w:w="1629"/>
        <w:gridCol w:w="6328"/>
      </w:tblGrid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arametrów wymag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ek graniczny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y opis parametrów oferowanych</w:t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zafka meblowa wisząca "60" z płyty wiórowej laminowanej techniką wysokociśnieniową, fronty szafek z płyty MDF, ruchoma półka, pojedyncze drzw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ymiary szafki: 60cm x30cm x60c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Szafka o konstrukcji szkieletowej z aluminium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styka płyt do uzgodnienia po wyłonieniu wykonaw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rmowe materiały potwierdzające wszystkie powyższe parametr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załączy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minimum 24  m-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  <w:szCs w:val="22"/>
              </w:rPr>
              <w:t>Produkt fabrycznie nowy z min. 2017 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shd w:fill="auto" w:val="clea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Gwarancja zapewnienia zakupu części zamiennych przez okres 5 la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shd w:fill="auto" w:val="clear"/>
              <w:spacing w:before="12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zas reakcji serwisu max. 72 godz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Style w:val="Opensanssemibold"/>
          <w:b/>
          <w:sz w:val="22"/>
          <w:szCs w:val="22"/>
        </w:rPr>
        <w:t>9. Regał biurowy, zamykany -  2 sz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5"/>
        <w:gridCol w:w="1629"/>
        <w:gridCol w:w="6328"/>
      </w:tblGrid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arametrów wymag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ek graniczny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y opis parametrów oferowanych</w:t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gał biurowy, zamykany, z regulowanymi półkami wykonanymi z płyty wiórowej 18 mm dwustronnie laminowanej, obrzeża wykończone okleiną PCV, zamk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ymiary regału: 80cm x40cm x180c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Regał o konstrukcji szkieletowej z aluminium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styka płyt do uzgodnienia po wyłonieniu wykonaw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rmowe materiały potwierdzające wszystkie powyższe parametr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załączy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minimum 24  m-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  <w:szCs w:val="22"/>
              </w:rPr>
              <w:t>Produkt fabrycznie nowy z min. 2017 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shd w:fill="auto" w:val="clea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Gwarancja zapewnienia zakupu części zamiennych przez okres 5 la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shd w:fill="auto" w:val="clear"/>
              <w:spacing w:before="12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zas reakcji serwisu max. 72 godz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Style w:val="Opensanssemibold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Opensanssemibold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Opensanssemibold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Opensanssemibold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Style w:val="Opensanssemibold"/>
          <w:b/>
          <w:sz w:val="22"/>
          <w:szCs w:val="22"/>
        </w:rPr>
        <w:t>10.</w:t>
      </w:r>
      <w:r>
        <w:rPr>
          <w:sz w:val="22"/>
          <w:szCs w:val="22"/>
        </w:rPr>
        <w:t xml:space="preserve"> </w:t>
      </w:r>
      <w:r>
        <w:rPr>
          <w:rStyle w:val="Opensanssemibold"/>
          <w:b/>
          <w:sz w:val="22"/>
          <w:szCs w:val="22"/>
        </w:rPr>
        <w:t>Regał czteropółkowy – 1 sz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5"/>
        <w:gridCol w:w="1629"/>
        <w:gridCol w:w="6328"/>
      </w:tblGrid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arametrów wymag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ek graniczny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y opis parametrów oferowanych</w:t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gał czteropółkowy o regulowanym rozstawie półek,  konstrukcja ze stali nierdzewnej kwasoodpornej, nóżki wyposażone w regulatory wysokośc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ymiary regału: 80cm x45cm x200c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Calibri"/>
                <w:sz w:val="22"/>
                <w:szCs w:val="22"/>
              </w:rPr>
              <w:t xml:space="preserve">Regał o konstrukcji szkieletowej z aluminium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rmowe materiały potwierdzające wszystkie powyższe parametr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załączy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minimum 24  m-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  <w:szCs w:val="22"/>
              </w:rPr>
              <w:t>Produkt fabrycznie nowy z min. 2017 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shd w:fill="auto" w:val="clea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Gwarancja zapewnienia zakupu części zamiennych przez okres 5 la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shd w:fill="auto" w:val="clear"/>
              <w:spacing w:before="12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zas reakcji serwisu max. 72 godz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Style w:val="Opensanssemibold"/>
          <w:b/>
          <w:sz w:val="22"/>
          <w:szCs w:val="22"/>
        </w:rPr>
        <w:t>11.</w:t>
      </w:r>
      <w:r>
        <w:rPr>
          <w:sz w:val="22"/>
          <w:szCs w:val="22"/>
        </w:rPr>
        <w:t xml:space="preserve"> </w:t>
      </w:r>
      <w:r>
        <w:rPr>
          <w:rStyle w:val="Opensanssemibold"/>
          <w:b/>
          <w:sz w:val="22"/>
          <w:szCs w:val="22"/>
        </w:rPr>
        <w:t>Regał czteropółkowy – 1 sz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5"/>
        <w:gridCol w:w="1629"/>
        <w:gridCol w:w="6328"/>
      </w:tblGrid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arametrów wymag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ek graniczny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y opis parametrów oferowanych</w:t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Regał czteropółkowy o regulowanym rozstawie półek,  konstrukcja  szkieletowa z profili aluminiowych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ymiary regału: 60cm x45cm x200c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Regał o konstrukcji szkieletowej z aluminium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rmowe materiały potwierdzające wszystkie powyższe parametr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załączy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minimum 24  m-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  <w:szCs w:val="22"/>
              </w:rPr>
              <w:t>Produkt fabrycznie nowy z min. 2017 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1"/>
              <w:shd w:fill="auto" w:val="clea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Gwarancja zapewnienia zakupu części zamiennych przez okres 5 la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hd w:fill="auto" w:val="clear"/>
              <w:spacing w:before="12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zas reakcji serwisu max. 72 godz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Style w:val="Opensanssemibold"/>
          <w:b/>
          <w:sz w:val="22"/>
          <w:szCs w:val="22"/>
        </w:rPr>
        <w:t>12.</w:t>
      </w:r>
      <w:r>
        <w:rPr>
          <w:sz w:val="22"/>
          <w:szCs w:val="22"/>
        </w:rPr>
        <w:t xml:space="preserve"> </w:t>
      </w:r>
      <w:r>
        <w:rPr>
          <w:rStyle w:val="Opensanssemibold"/>
          <w:b/>
          <w:sz w:val="22"/>
          <w:szCs w:val="22"/>
        </w:rPr>
        <w:t>Stolik kwadratowy – 1 sz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5"/>
        <w:gridCol w:w="1629"/>
        <w:gridCol w:w="6328"/>
      </w:tblGrid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arametrów wymag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ek graniczny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y opis parametrów oferowanych</w:t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tolik kwadratowy z płyty meblowej zabezpieczony obrzeżem PCV, 4 nogi chromowane o średnicy 6 c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ymiary stolika: 60cmx60cmx74c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Stolik o konstrukcji szkieletowej z aluminium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rmowe materiały potwierdzające wszystkie powyższe parametr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załączy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minimum 24  m-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  <w:szCs w:val="22"/>
              </w:rPr>
              <w:t>Produkt fabrycznie nowy z min. 2017 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shd w:fill="auto" w:val="clea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Gwarancja zapewnienia zakupu części zamiennych przez okres 5 la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shd w:fill="auto" w:val="clear"/>
              <w:spacing w:before="12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zas reakcji serwisu max. 72 godz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Opensanssemibold"/>
          <w:b/>
          <w:b/>
          <w:sz w:val="22"/>
          <w:szCs w:val="22"/>
        </w:rPr>
      </w:pPr>
      <w:r>
        <w:rPr>
          <w:rStyle w:val="Opensanssemibold"/>
          <w:b/>
          <w:sz w:val="22"/>
          <w:szCs w:val="22"/>
        </w:rPr>
        <w:t>13.</w:t>
      </w:r>
      <w:r>
        <w:rPr>
          <w:sz w:val="22"/>
          <w:szCs w:val="22"/>
        </w:rPr>
        <w:t xml:space="preserve"> </w:t>
      </w:r>
      <w:r>
        <w:rPr>
          <w:rStyle w:val="Opensanssemibold"/>
          <w:b/>
          <w:sz w:val="22"/>
          <w:szCs w:val="22"/>
        </w:rPr>
        <w:t>Stół prostokątny -  2 szt.</w:t>
      </w:r>
    </w:p>
    <w:p>
      <w:pPr>
        <w:pStyle w:val="Normal"/>
        <w:rPr>
          <w:rStyle w:val="Opensanssemibold"/>
          <w:b/>
          <w:b/>
          <w:sz w:val="22"/>
          <w:szCs w:val="22"/>
        </w:rPr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5"/>
        <w:gridCol w:w="1629"/>
        <w:gridCol w:w="6328"/>
      </w:tblGrid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arametrów wymag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ek graniczny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y opis parametrów oferowanych</w:t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tół prostokątny, blat stołu z płyty meblowej o gr. 28 mm. krawędzie zabezpieczone trwałym obrzeżem PCV o gr. 2 mm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ymiary stołu: 100cmx60cmx74c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Stół marki o konstrukcji szkieletowej z aluminium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rmowe materiały potwierdzające wszystkie powyższe parametr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załączy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minimum 24  m-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  <w:szCs w:val="22"/>
              </w:rPr>
              <w:t>Produkt fabrycznie nowy z min. 2017 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shd w:fill="auto" w:val="clea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Gwarancja zapewnienia zakupu części zamiennych przez okres 5 la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shd w:fill="auto" w:val="clear"/>
              <w:spacing w:before="12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zas reakcji serwisu max. 72 godz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Opensanssemibold"/>
          <w:b/>
          <w:b/>
          <w:sz w:val="22"/>
          <w:szCs w:val="22"/>
        </w:rPr>
      </w:pPr>
      <w:r>
        <w:rPr>
          <w:rStyle w:val="Opensanssemibold"/>
          <w:b/>
          <w:sz w:val="22"/>
          <w:szCs w:val="22"/>
        </w:rPr>
        <w:t>1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anel z płyty meblowej – 1 szt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Style w:val="Opensanssemibold"/>
          <w:b/>
          <w:b/>
          <w:sz w:val="22"/>
          <w:szCs w:val="22"/>
        </w:rPr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5"/>
        <w:gridCol w:w="1629"/>
        <w:gridCol w:w="6328"/>
      </w:tblGrid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arametrów wymag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ek graniczny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y opis parametrów oferowanych</w:t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el z płyty meblowej zabezpieczonej obrzeżem PCV z haczykami na odzież wierzchni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ymiary panelu: 40cmx180c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rmowe materiały potwierdzające wszystkie powyższe parametr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załączy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minimum 24  m-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  <w:szCs w:val="22"/>
              </w:rPr>
              <w:t>Produkt fabrycznie nowy z min. 2017 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Opensanssemibold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Opensanssemibold"/>
          <w:b/>
          <w:b/>
          <w:sz w:val="22"/>
          <w:szCs w:val="22"/>
        </w:rPr>
      </w:pPr>
      <w:r>
        <w:rPr>
          <w:rStyle w:val="Opensanssemibold"/>
          <w:b/>
          <w:sz w:val="22"/>
          <w:szCs w:val="22"/>
        </w:rPr>
        <w:t>1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anel z płyty meblowej z lustrem -1 szt.</w:t>
      </w:r>
    </w:p>
    <w:p>
      <w:pPr>
        <w:pStyle w:val="Normal"/>
        <w:jc w:val="both"/>
        <w:rPr>
          <w:rStyle w:val="Opensanssemibold"/>
          <w:b/>
          <w:b/>
          <w:sz w:val="22"/>
          <w:szCs w:val="22"/>
        </w:rPr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5"/>
        <w:gridCol w:w="1629"/>
        <w:gridCol w:w="6328"/>
      </w:tblGrid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arametrów wymag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ek graniczny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y opis parametrów oferowanych</w:t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el z płyty meblowej zabezpieczonej obrzeżem PCV z lustre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ymiary panelu: 40cmx180c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rmowe materiały potwierdzające wszystkie powyższe parametr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załączy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minimum 24  m-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  <w:szCs w:val="22"/>
              </w:rPr>
              <w:t>Produkt fabrycznie nowy z min. 2017 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Cs w:val="22"/>
        </w:rPr>
        <w:t xml:space="preserve">Dotyczy poz. 1-15: Podane wymiary  są wymiarami przybliżonymi. Konstrukcja mebli powinna umożliwiać wykonanie zabudowy na miarę z zachowaniem oczekiwanych funkcji i warunków technicznych poszczególnych pomieszczeń. Podane przez Zamawiającego w opisie parametrów wymaganych wymiary gabarytowe mogą różnić się od wymiarów rzeczywistych o +/- 10%. Ostateczne wymiary potwierdzone zostaną w przyszłej lokalizacji. Kolorystyka ustalona zostanie z Użytkownikiem. Cena winna uwzględniać koszty transportu i montażu mebli. </w:t>
      </w:r>
    </w:p>
    <w:p>
      <w:pPr>
        <w:pStyle w:val="Zwykyteks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ożliwe jest przeprowadzenie wizji lokalnej po uprzednim zgłoszeniu chęci udziału w wizji zgodnie z pkt. 7 specyfikacj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22"/>
        <w:szCs w:val="22"/>
      </w:rPr>
    </w:pPr>
    <w:r>
      <w:rPr>
        <w:bCs/>
        <w:sz w:val="22"/>
        <w:szCs w:val="22"/>
      </w:rPr>
      <w:t>DFZP-AB-271-227/2017</w:t>
    </w:r>
  </w:p>
  <w:p>
    <w:pPr>
      <w:pStyle w:val="Header"/>
      <w:jc w:val="center"/>
      <w:rPr>
        <w:bCs/>
        <w:sz w:val="22"/>
        <w:szCs w:val="22"/>
      </w:rPr>
    </w:pPr>
    <w:r>
      <w:rPr>
        <w:bCs/>
        <w:sz w:val="22"/>
        <w:szCs w:val="22"/>
      </w:rPr>
      <w:t>Opis przedmiotu zamówienia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Część 1</w:t>
    </w:r>
  </w:p>
  <w:p>
    <w:pPr>
      <w:pStyle w:val="Header"/>
      <w:jc w:val="center"/>
      <w:rPr>
        <w:bCs/>
        <w:sz w:val="22"/>
        <w:szCs w:val="22"/>
      </w:rPr>
    </w:pPr>
    <w:r>
      <w:rPr>
        <w:bCs/>
        <w:sz w:val="22"/>
        <w:szCs w:val="22"/>
      </w:rPr>
    </w:r>
  </w:p>
  <w:p>
    <w:pPr>
      <w:pStyle w:val="Header"/>
      <w:jc w:val="right"/>
      <w:rPr>
        <w:bCs/>
        <w:sz w:val="22"/>
        <w:szCs w:val="22"/>
      </w:rPr>
    </w:pPr>
    <w:r>
      <w:rPr>
        <w:bCs/>
        <w:sz w:val="22"/>
        <w:szCs w:val="22"/>
      </w:rPr>
      <w:t xml:space="preserve"> </w:t>
    </w:r>
    <w:r>
      <w:rPr>
        <w:bCs/>
        <w:sz w:val="22"/>
        <w:szCs w:val="22"/>
      </w:rPr>
      <w:t>załącznik nr 1a do specyfikacji</w:t>
    </w:r>
  </w:p>
  <w:p>
    <w:pPr>
      <w:pStyle w:val="Header"/>
      <w:jc w:val="right"/>
      <w:rPr>
        <w:bCs/>
        <w:sz w:val="22"/>
        <w:szCs w:val="22"/>
      </w:rPr>
    </w:pPr>
    <w:r>
      <w:rPr>
        <w:bCs/>
        <w:sz w:val="22"/>
        <w:szCs w:val="22"/>
      </w:rPr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…..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Opensanssemibold">
    <w:name w:val="open-sans-semibold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sz w:val="24"/>
    </w:rPr>
  </w:style>
  <w:style w:type="character" w:styleId="Nagwek3Znak">
    <w:name w:val="Nagłówek 3 Znak"/>
    <w:qFormat/>
    <w:rPr>
      <w:b/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Tekstblokowy">
    <w:name w:val="Tekst blokowy"/>
    <w:basedOn w:val="Normal"/>
    <w:qFormat/>
    <w:pPr>
      <w:ind w:left="1701" w:right="-709" w:hanging="1701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right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/>
      <w:shd w:fill="FFFFFF" w:val="clear"/>
      <w:suppressAutoHyphens w:val="true"/>
      <w:bidi w:val="0"/>
      <w:spacing w:lineRule="atLeast" w:line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hi-IN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57:00Z</dcterms:created>
  <dc:creator>-</dc:creator>
  <dc:description/>
  <cp:keywords/>
  <dc:language>en-US</dc:language>
  <cp:lastModifiedBy>Magdalena Leśniak</cp:lastModifiedBy>
  <cp:lastPrinted>2017-09-04T14:26:00Z</cp:lastPrinted>
  <dcterms:modified xsi:type="dcterms:W3CDTF">2017-11-29T13:58:00Z</dcterms:modified>
  <cp:revision>5</cp:revision>
  <dc:subject/>
  <dc:title/>
</cp:coreProperties>
</file>