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is przedmiotu zamówi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/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edmiot zamówienia: 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posażenie Oddziału Klinicznego Psychiatrii w mebl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sz w:val="22"/>
          <w:szCs w:val="22"/>
        </w:rPr>
        <w:t>Podane wymiary  są wymiarami przybliżonymi. Konstrukcja mebli powinna umożliwiać wykonanie zabudowy na „miarę” z zachowaniem oczekiwanych funkcji i warunków technicznych poszczególnych pomieszczeń. Wykonawca będzie zobowiązany do sporządzenia szczegółowego projektu zabudowy meblowej uzgodnionego  z Zamawiającym. Zamawiający dopuszcza odchyłki wymiarowe od podanych wymiarów gabarytowych w zakresie +/- 10% lub podane w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lorystyka  - do ustalenia z Użytkownikie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winna uwzględniać koszty transportu i montażu mebli.</w:t>
      </w:r>
    </w:p>
    <w:p>
      <w:pPr>
        <w:pStyle w:val="Normal"/>
        <w:rPr/>
      </w:pPr>
      <w:r>
        <w:rPr>
          <w:sz w:val="22"/>
          <w:szCs w:val="22"/>
        </w:rPr>
        <w:t xml:space="preserve">Gwarancja min 24 m-c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216"/>
        <w:gridCol w:w="845"/>
        <w:gridCol w:w="3635"/>
        <w:gridCol w:w="1274"/>
        <w:gridCol w:w="1233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urko z szafk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stoj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ebli kuchen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kuchenn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Zestaw mebli kuchen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a wiszą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ebli kuchen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ki wisząc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staw mebli kuchennych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ó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lik okrągł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oda z zamki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ał zamyka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da rejestracyj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ółka kompute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fa biurow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.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awa z oparciem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kpl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A.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szak panel ścienn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szt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żurka lekarska, gabinet zabiegowy, sala terapii, pokój socjalny – ul. Olszańska II piętro</w:t>
      </w:r>
    </w:p>
    <w:p>
      <w:pPr>
        <w:pStyle w:val="Normal"/>
        <w:jc w:val="both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57"/>
        <w:gridCol w:w="692"/>
        <w:gridCol w:w="3399"/>
      </w:tblGrid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15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Biurko z szafką z częścią zamykaną i szufladami, kontenerem na kółkach na komputer, 123x66x77 (h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e z płyty meblowej dwustronnie laminowanej, o klasie higieniczności E1, gr. 36 mm, oklejone obrzeżem ABS 2 mm, szuflady z zamkiem centralnym, półka wysuwana na klawiaturę, kontener na kółkach meblowych do powierzchni miękkich, uchwyty metalowe </w:t>
              <w:br/>
              <w:t>o rozstawie 128 mm, szuflady na prowadnicach, cichy domy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zamykana, z zamkiem pat., 60x57x31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 dwustronnie laminowanej, o klasie higieniczności E1, gr. 18 mm, oklejone obrzeżem ABS 2 mm, plecy szafki z płyty HDF 3 mm, część zamykana drzwiczkami na zawiasach z tzw. „cichym domykiem”, zamek patentowy, uchwyt metalowy o rozstawie 128 mm, 1 półka ruch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fka wisząca, zamykana, z zamkiem pat., 80x31x57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a z płyty meblowej dwustronnie laminowanej, o klasie higieniczności E1, gr. 18 mm, oklejone obrzeżem ABS 2 mm, plecy szafki z płyty HDF 3 mm, część zamykana drzwiczkami na zawiasach z tzw. „cichym domykiem”, zamek patentowy, uchwyt metalowy o rozstawie 128 mm, 1 półka ruchom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bookmarkStart w:id="0" w:name="_Hlk492843038"/>
            <w:r>
              <w:rPr>
                <w:b/>
                <w:sz w:val="22"/>
                <w:szCs w:val="22"/>
              </w:rPr>
              <w:t>Szafka stojąca, na nóżkach, zamykana, z zamkiem pat., 80x45x76(h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bookmarkStart w:id="1" w:name="_Hlk492843038"/>
            <w:r>
              <w:rPr>
                <w:sz w:val="22"/>
                <w:szCs w:val="22"/>
              </w:rPr>
              <w:t>-wykonana z płyty meblowej, dwustronnie laminowanej , o klasie higieniczności E1, gr. 18 mm, oklejona obrzeżem ABS 2 mm, plecy z płyty HDF 3 mm, drzwi z zawiasami z tzw. cichym domykiem (2 sztuki), zamek patentowy, wewnątrz 2 półki ruchome, uchwyt metalowy o rozstawie  128 mm, nóżki meblowe h-10 cm</w:t>
            </w:r>
            <w:bookmarkEnd w:id="1"/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estaw mebli kuchennych stojących zamykane</w:t>
              <w:tab/>
              <w:t xml:space="preserve"> 2 szt. - 60x45x90(h) + blat 124x50x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y z płyty meblowej dwustronnie laminowanej 18 mm, o klasie higieniczności E1, oklejony obrzeżem ABS 2 mm, z drzwiczkami z zawiasami z cichym domykiem, szuflady na prowadnicach łożyskowych - samodomykajace, uchwyt metalowy o rozstawie  128 mm, nóżki meblowe h-10 cm, 1 półka ruchoma, blat </w:t>
              <w:br/>
              <w:t>z płyty postforming gr 38 mm, montaż listew nablatowych – przyściennych, zamek pat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fka kuchenna wisząca, zamykana 60x31x57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y z płyty meblowej dwustronnie laminowanej 18 mm, o klasie higieniczności E1, oklejony obrzeżem ABS 2 mm, z drzwiczkami z zawiasami z cichym domykiem, 1 półka ruchoma, zamek pat.; uchwyt metalowy o rozstawie 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estaw mebli kuchennych stojących zamykanych 3 szt. 60x52x90(h) + blat 184x60x2cm (przedłużony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y z płyty meblowej dwustronnie laminowanej 18 mm, o klasie higieniczności E1, oklejony obrzeżem ABS 2 mm, z drzwiczkami z zawiasami z cichym domykiem, uchwyt metalowy o rozstawie  128 mm nóżki meblowe h-10 cm, 1 półka ruchoma, blat z płyty postforming gr 38 mm, zamek pat.- wykonanie i montaż blatu z powierzchnią HPL wraz z wykonaniem otworu na dwa zlewy 1-komorowe, montaż listew nablatowych – przyściennych, blat zakończony aluminiowymi listwami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tół na stalowej konstrukcji 130x65x77 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blat stołu z płyty meblowej, dwustronnie laminowanej, o klasie higieniczności E1, gr. 36 mm, oklejony obrzeżem ABS 2 mm, podpory (nogi)  w kształcie litery U, wykonane z profili stalowych 60x30 mm stężone w części pod blatem, lakierowane proszkow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zafka wisząca zamykana 70x31x57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y z płyty meblowej dwustronnie laminowanej 18 mm, o klasie higieniczności E1, oklejony obrzeżem ABS 2 mm, drzwi z zawiasami z tzw. cichym domykiem (2 sztuki na skrzydło), 1 półka ruchoma, zamek pat.; uchwyt metalowy o rozstawie 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estaw mebli kuchennych stojących zamykanych 2 szt. 70x52x82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at 146x60x2c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y z płyty meblowej dwustronnie laminowanej 18 mm, o klasie higieniczności E1, oklejony obrzeżem ABS 2 mm, drzwi z zawiasami z tzw. cichym domykiem (2 sztuki na skrzydło), 1 półka ruchoma, zamek pat.; uchwyt metalowy o rozstawie  128 mm, nóżki meblowe h-10 cm, blat z płyty postforming gr 38 mm, zamek pat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ie i montaż blatu z powierzchnią HPL wraz z wykonaniem otworu na dwa zlewy 1-komorowe</w:t>
              <w:br/>
              <w:t xml:space="preserve">i montażem listew nablatowych – przyściennych, blat zakończony aluminiowymi listwami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Szafki wiszące, zamykane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 zamkiem patentowym </w:t>
            </w:r>
            <w:r>
              <w:rPr>
                <w:b/>
                <w:sz w:val="22"/>
                <w:szCs w:val="22"/>
              </w:rPr>
              <w:t>60x31x57(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wykonany z płyty meblowej dwustronnie laminowanej 18 mm, o klasie higieniczności E1, oklejony obrzeżem ABS 2 mm, drzwi z zawiasami z tzw. cichym domykiem (2 sztuki na skrzydło), 1 półka ruchoma, zamek pat.; uchwyt metalowy o rozstawie  128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Zestaw mebli kuchennych stojących zamykanych z zamkiem patentowym 3 szt. 60x52x82 (h), </w:t>
            </w:r>
            <w:r>
              <w:rPr>
                <w:b/>
                <w:sz w:val="22"/>
                <w:szCs w:val="22"/>
              </w:rPr>
              <w:t>Blat 185x60x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y z płyty meblowej dwustronnie laminowanej 18 mm, o klasie higieniczności E1, oklejony obrzeżem ABS 2 mm, z drzwiczkami z zawiasami z cichym domykiem, szuflada w górnej części na prowadnicach łożyskowych - samodomykajacych, uchwyt metalowy o rozstawie  128 mm, nóżki meblowe h-10 cm w kolorze alu, 1 półka ruchoma, blat z płyty postforming gr 38 mm, montaż listew nablatowych – przyściennych, zamek patentowy, blat zakończony aluminiowymi listwami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kpl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ół na stalowej konstrukcji 180x90x77 (h)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blat stołu z płyty meblowej, dwustronnie laminowanej, o klasie higieniczności E1, gr. 36 mm, oklejony obrzeżem ABS 2 mm, podpory (nogi)  w kształcie litery U, wykonane z profili stalowych 60x30 mm stężone w części pod blatem, lakierowane proszkowo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tolik okrągły 60x44(h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 na stalowej konstrukcji, lakierowanej proszkowo, w części podblatowej stężonej, blat z płyty meblowej dwustronnie laminowanej gr. 36 mm o klasie higieniczności E1, oklejonej obrzeżem ABS 2 m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szt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orytarz - rejestrac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184"/>
        <w:gridCol w:w="678"/>
        <w:gridCol w:w="3402"/>
      </w:tblGrid>
      <w:tr>
        <w:trPr>
          <w:trHeight w:val="4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201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Komoda z zamkiem centralnym120x40x90 (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wykonana z płyty dwustronnie laminowanej </w:t>
              <w:br/>
              <w:t xml:space="preserve">gr. 18 mm o klasie higieniczności E1, oklejonej obrzeżem ABS 2 mm, plecy z płyty HDF 4 mm,  </w:t>
              <w:br/>
              <w:t xml:space="preserve">dzielona, 6 szuflad na prowadnicach łożyskowych </w:t>
              <w:br/>
              <w:t xml:space="preserve">z samodomykaniem, nóżki meblowe h-10 cm </w:t>
              <w:br/>
              <w:t>w kolorze alu, uchwyty o rozstawie min 128 mm, zamek pa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Regał zamykany, dzielony (trzy części) 240x40x90(h) 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x40x90 (h) - 2 sz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x40x90 (h) - 1 szt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wykonana z płyty meblowej, dwustronnie laminowanej, o klasie higieniczności E1,</w:t>
              <w:br/>
              <w:t xml:space="preserve"> gr. 18 mm, oklejona obrzeżem ABS 2 mm, plecy </w:t>
              <w:br/>
              <w:t xml:space="preserve">z płyty HDF 3 mm, drzwi przesuwane do każdego modułu w systemie „laguna” lub równoważne </w:t>
              <w:br/>
              <w:t xml:space="preserve">z zamkiem </w:t>
            </w:r>
            <w:r>
              <w:rPr>
                <w:sz w:val="22"/>
                <w:szCs w:val="22"/>
              </w:rPr>
              <w:t xml:space="preserve">nóżki meblowe h-10 cm w kolorze alu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ewnątrz 2 ruchome półki,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3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2" w:name="_Hlk49465617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Lada rejestracyjna o wymiarze 240x60x116(h)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5x60x116(h) - 2 szt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90x60x116(h) – 1 szt. z szufladami</w:t>
            </w:r>
          </w:p>
          <w:p>
            <w:pPr>
              <w:pStyle w:val="Normal"/>
              <w:jc w:val="both"/>
              <w:rPr/>
            </w:pPr>
            <w:bookmarkStart w:id="3" w:name="_Hlk494656170"/>
            <w:r>
              <w:rPr>
                <w:rFonts w:eastAsia="Calibri"/>
                <w:sz w:val="22"/>
                <w:szCs w:val="22"/>
                <w:lang w:eastAsia="en-US"/>
              </w:rPr>
              <w:t>- wykonana z płyty meblowej, dwustronnie laminowanej, o klasie higieniczności E1, gr. 18 mm, oklejona obrzeżem ABS 2 mm, plecy z płyty HDF 3 mm, w części środkowej (szer 90cm) trzy szuflady  na prowadnicach kulkowych – cichy domyk, pełny wysów, zamek centralny pat., nóżki metalowe h-10 w kolorze alu, uchwyty metalowe o rozstawie 128 mm</w:t>
            </w:r>
            <w:bookmarkEnd w:id="3"/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Front lady trzy pasy rozdzielone pasami stali nierdzewnej płyta HPL w połysku kolor do ustalenia z inwestorem, boki lady o gr 36mm obrzeże lady oklejone okleiną w kolorze płyty (połysk), góra lady recepcyjnej 36 mm mat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Półka komputerowa mobilna  60x25</w:t>
            </w:r>
          </w:p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- wykonana z płyty meblowej, dwustronnie laminowanej, o klasie higieniczności E1, gr. 18 mm, oklejona obrzeżem ABS 2 mm, </w:t>
            </w:r>
            <w:r>
              <w:rPr>
                <w:sz w:val="22"/>
                <w:szCs w:val="22"/>
              </w:rPr>
              <w:t>na kółkach meblowych do powierzchni miękkic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64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56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Szafa biurowa z drzwiami przesuwanymi 140x43x250</w:t>
            </w:r>
          </w:p>
          <w:p>
            <w:pPr>
              <w:pStyle w:val="Normal"/>
              <w:spacing w:lineRule="auto" w:line="256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wykonana z płyty dwustronnie laminowanej </w:t>
              <w:br/>
              <w:t xml:space="preserve">gr. 18 mm o klasie higieniczności E1, oklejonej obrzeżem ABS 2 mm, plecy z płyty HDF 4 mm,  </w:t>
              <w:br/>
              <w:t>dzielona wewnątrz w pionie, zamek pat., drzwi przesuwane w systemie „Indeco” lub równoważnym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Style w:val="Emphasis"/>
                <w:rFonts w:eastAsia="Calibri"/>
                <w:b/>
                <w:b/>
                <w:i w:val="false"/>
                <w:i w:val="false"/>
                <w:iCs w:val="false"/>
                <w:sz w:val="22"/>
                <w:szCs w:val="22"/>
                <w:lang w:eastAsia="en-US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A. Korytarz - poczekal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5150"/>
        <w:gridCol w:w="709"/>
        <w:gridCol w:w="3402"/>
      </w:tblGrid>
      <w:tr>
        <w:trPr>
          <w:trHeight w:val="41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Ława z oparciem do siedzenia modułowa </w:t>
              <w:br/>
              <w:t>wg rysunku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x50x84 - 1 szt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7x50x84 - 1 szt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x50x84 - 1 szt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0x50x84 - 1 sz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nstrukcja: skrzyniowa, siedzisko: płyta obita pianką poliuretanową, tapicerka: materiał skóropodobny zmywaln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kp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szak panel ścienny 180x1,8x90cm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łyta dwustronnie laminowana - laminat mat, powierzchna gładk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szt. - haczyki podwójne, metalowe pros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 szt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warancja minimum: 24 m-ce – Podać ile 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as reakcji serwisu gwarancyjnego: maksymalnie do 48 godzin – podać czas 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test Higieniczny dla Płyt wiórowych , laminowanych o grubościach od 8 do 38 mm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st Higieniczny na Blaty robocze o grubościach 28 i 38 m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st Higieniczny na Farby proszkowe epoksydowo – poliestrow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est Higieniczny na Klej stolar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</w:r>
  </w:p>
  <w:p>
    <w:pPr>
      <w:pStyle w:val="Footer"/>
      <w:jc w:val="center"/>
      <w:rPr>
        <w:bCs/>
      </w:rPr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5</w:t>
    </w:r>
    <w:r>
      <w:rPr>
        <w:bCs/>
      </w:rPr>
      <w:fldChar w:fldCharType="end"/>
    </w:r>
  </w:p>
  <w:p>
    <w:pPr>
      <w:pStyle w:val="Footer"/>
      <w:jc w:val="right"/>
      <w:rPr>
        <w:bCs/>
        <w:i/>
        <w:i/>
        <w:iCs/>
      </w:rPr>
    </w:pPr>
    <w:r>
      <w:rPr>
        <w:bCs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- część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07:00Z</dcterms:created>
  <dc:creator>-</dc:creator>
  <dc:description/>
  <cp:keywords/>
  <dc:language>en-US</dc:language>
  <cp:lastModifiedBy>Beata Ziajka</cp:lastModifiedBy>
  <cp:lastPrinted>2018-01-17T12:49:00Z</cp:lastPrinted>
  <dcterms:modified xsi:type="dcterms:W3CDTF">2018-02-12T10:10:00Z</dcterms:modified>
  <cp:revision>14</cp:revision>
  <dc:subject/>
  <dc:title/>
</cp:coreProperties>
</file>