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2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ykonawca zobowiązany jest do podania parametrów w jednostkach wskazanych w niniejszym opisie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Rok produkcji (min. 2018): …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....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7"/>
        <w:gridCol w:w="1120"/>
        <w:gridCol w:w="2797"/>
        <w:gridCol w:w="6159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sztu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jednostkowa wózka brutt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: Cena brutto wózków</w:t>
            </w:r>
          </w:p>
        </w:tc>
      </w:tr>
      <w:tr>
        <w:trPr>
          <w:trHeight w:val="5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 xml:space="preserve">Wózki umożliwiające diagnostykę </w:t>
            </w:r>
          </w:p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radiologiczn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B: Cena brutto dostawy, instalacji, uruchomienia, szkolenia:</w:t>
            </w:r>
          </w:p>
        </w:tc>
      </w:tr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+ B: Cena brutto ofert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ózki umożliwiające diagnostykę radiologiczną – 10 sz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przeznaczony do przewożenia pacjentów w pozycji leżącej, drobnych zabiegów i krótkiego pobytu ( leczenia i rekonwalescencj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nstrukcja wózka wykonana ze stali lakierowanej proszkowo oparta na 2 ruchomych kolumnach z osłoną o gładkiej powierzchni łatwej do dezynfekcji (nie osłoniętych tworzywem składającym się w harmonijkę). Leże podzielone na 4 ruchome segmenty wypełnione płytami ze zmywalnego tworzywa sztucznego lub płytami stalowymi lakierowanymi proszkowo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ozie zabudowane pokrywą z tworzywa sztucznego  z dostosowanym miejscem do przechowywania rzeczy pacjenta lub dodatkowego sprzęt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integrowany uchwyt na butlę z tlenem montowany bezpośrednio pod leże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zintegrowane, wyprofilowane w podstawie miejsce na butlę z tlenem z pasami mocującymi lub Zamawiający dopuszcza do zaoferowania wózek do przewożenia chorych posiadający uchwyt na butlę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lenową umieszony w tworzywowej osłonie podsta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zstaw pomiędzy kolumnami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rozstaw pomiędzy kolumnami 127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uszczalne obciążenie min. 315 kg z uwagi na możliwość transportu pacjentów bariatryczn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&gt;=318 – 1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 całkowita wózk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długość całkowitą 2100 mm lub zamawiający dopuszcza do zaoferowania wózek do przewożenia chorych posiadający długość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ałkowitą 213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60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 całkowita wózka z opuszczonymi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barierkami lub</w:t>
            </w:r>
            <w:r>
              <w:rPr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do zaoferowania wózek do przewożenia chorych posiadający szerokość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ałkowitą z opuszczonymi jak i podniesionymi barierkami wynoszącą 820 m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8 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 całkowita wózka z podniesionymi barierkami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barierkami lub</w:t>
            </w:r>
            <w:r>
              <w:rPr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do zaoferowania wózek do przewożenia chorych posiadający szerokość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ałkowitą z opuszczonymi jak i podniesionymi barierkami wynoszącą 82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64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miary leża (przestrzeń dla pacjenta): długość min. 191 cm, szerokość min. 66 c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leże o wymiarach (przestrzeń dla pacjenta) tj. długość 196 cm i szerokość 65,5 cm barierkami lub</w:t>
            </w:r>
            <w:r>
              <w:rPr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do zaoferowania wózek do przewożenia chorych posiadający szerokość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ałkowitą z opuszczonymi jak i podniesionymi barierkami wynoszącą 82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ładane, ergonomiczne rączki do prowadzenia wózka zlokalizowane od strony głowy i/lub nóg pacjenta ułatwiające dostęp do pacjenta (m.in. podczas akcji reanimacyjnej). Rączki składane poniżej poziomu matera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ózek wyposażony w piąte koło kierunkowe z funkcją jazdy swobodnej bądź kierunkowej, realizowaną poprzez uniesienie lub dociśnięcie koła do podłoża. Piąte koło zapewnia znacznie lepsze manewrowanie i sterowanie wózkie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w piąte koło ułatwiające manewrowanie, sterowanie wózkiem i precyzyjną jazdę, wyposażone w sprężynę (amortyzator) dociskającą koło do podło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dyńcze, duże koła o średnicy co najmniej 20 cm, bez widocznej metalowej osi obrotu zaopatrzone w osłony zabezpieczające mechanizm kół przed zanieczyszczen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wyposażony w centralny system hamulcowy, z jednoczesnym blokowaniem wszystkich kół, co do obrotu wokół osi, toczenia i sterowania kierunkiem jazdy, obsługiwany z obu stron wózka dźwigniami nożnymi z wyraźnym zaznaczeniem kolorystycznym blokady hamulców i funkcji jazdy kierunkowej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ny system blokowania kół  obsługiwany z obu stron wózka jedną dźwignią nożną, trójpozycyjny – jazda swobodna, jazda kierunkowa, hamulec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rierki boczne chromowane, składane , o wysokości 36 cm i długości 147 cm z gładką, wyprofilowaną powierzchnią tworzywową ułatwiającą prowadzenie wózka oraz nie rysującą ścian. Barierki boczne chowane pod leże gwarantujące brak przerw transferowych. Wyprofilowane barierki z uchwytami do pchania/ciągnięcia na końcu wózka od strony nóg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w barierki boczne lakierowane o wysokości 39 cm i długości 140 cm z gładką, wyprofilowaną powierzchnią tworzywową ułatwiającą prowadzenie wózka oraz nie rysującą ścian, barierki boczne składane na ramę leża poniżej poziomu materaca, gwarantujące łatwy i bezpieczny transfer pacjenta, posiadające minimalną przerwę transferową; wózek wyposażony uchwyt w kształcie pałąka do pchania/ciągnięcia na końcu wózka od strony nóg lub Zamawiający dopuszcza do zaoferowania wózek do przewożenia chorych wyposażony w poręcz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boczne składane poniżej poziomu materaca, nie chowane pod leże lub Zamawiający dopuszcza do zaoferowania wózek do przewożenia chorych wyposażony w poręcz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boczne bez wyprofilowanych uchwytów do pchania/ciągnięc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ydrauliczna regulacja wysoko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ci leża dostępna z obu stron wózka, za pomocą dźwigni nożnej w zakresie co najmniej: 53 – 86.4 cm (mierzone od podłoża do górnej płaszczyzny leża bez materac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że wózka wyposażone w ruchomy segment miednicy w celu zabezpieczenia pacjenta przed zsuwaniem się z leża i niwelująca ryzyko powstawania odleżyn uruchamiany podczas zmiany kąta nachylenia segmentu pleców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i wózek posiadający leże wyposażone w stały segment miednicy „obniżone siedzisko” zabezpieczający pacjenta przed zsuwaniem się z leża i zmniejszającym ryzyko powstawania odleżyn, bez konieczności uruchamiania podczas zmiany kąta nachylenia segmentu pleców lub Zamawiający dopuszcza do zaoferowania wózek do przewożenia chorych posiadający stały,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nieruchomy segment miedni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segmentu pleców manualna ze wspomaganiem sprężyn gazowych w zakresie od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przężona z automatycznym opuszczaniem się segmentu miednicy zapobiegającego zsuwaniu się pacjenta z wózk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o zaoferowania wózek do przewożenia chorych posiadający stały,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nieruchomy segment miedni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ualna regulacja segmentu nóg w zakresie od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ze wspomaganiem siłownika hydraulicz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odparcia podudzi (pozycja ortopedyczna) obsługiwana manualni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zycja Trendelenburga/ anty-Trendelenburga regulowana hydraulicznie w zakresi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zy użyciu pedałów nożnych z obu stron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zyskania wygodnej pozycji fotel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leje na wieszaki infuzyjne  lub  na inne akcesoria każdym narożu wózka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y na worki urologiczne po obu stronach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integrowana półka na dokumenty medyczne od strony wezgłow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w zintegrowaną półkę na dokumenty medyczne od strony nóg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stwy odbojowe zabezpieczające naroża wózk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w  krążki odbojowe zabezpieczające naroża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bojniki nad kołami min. 6 kolorów do wyboru w celu odróżnienia na oddział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ycia ciśnieniowego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piankowy, przeciwodleżynowy (od 1 do 4 st. odleżyn),  w pokrowcu poliuretan/poliwęglan zwiększający wytrzymałość na środki chemiczne,  nieprzemakalnym, paro przepuszczalny , o zgrzewanych krawędziach ( nie zszywanych) zapobiegających przedostaniu się płynów do wnętrza materaca, odpinanym na zamek błyskawiczny z okapnikiem, o grubości ok. 8- 10 cm, niepalny (zgodnie z norma EN 597-1 i EN 597-2), o udźwigu min. 317 kg,  przezierny dla promieni RTG. Materac mocowany na rzepy,  w sposób uniemożliwiający samoczynne przesuwanie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o zaoferowania wózek do przewożenia chorych wyposażony w materac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iankowy, bez właściwości przeciwodleżynowych, w pokrowcu typu skaj, ze zszywanymi krawędziami,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iast opisu materaca wskazanego w punkcie 30 tabeli technicz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osażenie dodatkow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eskopowy chromowany składany wieszak infuzyjny 2 lub 3 częściowy z regulacja wysokości (montaż stały) min. 2 haki. Łatwość użycia jedną ręką. Max. obciążenie do 18 kg.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łóżko transportowe wyposażone w teleskopowy (z regulacją wysokości) wieszak infuzyjny wykonany ze stali nierdzewnej, z 2 hakami, 2 częściowy, wyjmowany (z możliwością zamocowania w czterech narożnikach wózka), z dopuszczalnym obciążeniem 10 kg lub Zamawiający dopuszcza do zaoferowania wózek do przewożenia chorych wyposażony w teleskopowy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ykonany ze stali nierdzewnej składany wieszak infuzyjny, rozkładany i składany za pomocą obu rą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chwyt na dodatkowy sprzęt (np. pompę) montowany od strony nóg pacjent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zgodnie z SIWZ,  bez uchwytu na dodatkowy sprzęt (np. pompę) montowany od strony nóg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alternatywne rozwiązanie bez przyznania punktów za parametry techniczne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do transportu chor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można stosować prz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jęciach ogólnych i w razie nagłego wypadku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dań diagnostycznych, rentgenowskich oraz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czenia wstępnego. Jest  również odpowiedni do transportu pacjentów pomiędzy oddziałami i salami operacyjnym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zewnętrzn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 210 cm (+- 1c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min.  76 cm (+-1c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erzchnia leża pacjent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min. 195 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min. 65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uszczalne obciążenie min. 250 kg z uwagi na możliwość transportu pacjentów bariatryczn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że dwusegment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ramy: stalowa, oparta na dwóch ramionach  płaskich, przegubowych, w układzie trapezowym, w którym siłowniki hydrauliczne ukryte są pod pokrywą podwozia, co znacznie przedłuża ich żywotność i zabezpiecza siłowniki przed uderzeni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ysokości leża w zakresie min. 56-93 cm,  wspomagana hydraulicznie przy pomocy pompy nożnej (możliwość regulacji wysokości oraz ustawienia pozycji Trendelenburga i anty-Trendelenburg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owane oparcie pleców wspomagane sprężyną gazow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kąta segmentu oparcia pleców: 0-87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ysokości, przechyłów Trendelenburga i anty- Trendelenburga  za pomocą pedałów umieszczonych po obu stronach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rzechyłów Trendelenburga i anty-Trendelenburga w zakresie +/- 12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żny przycisk bezpieczeństwa pozycji Trendelenburga przy górnym szczycie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że wózka przezierne na całej długości dla promieni RT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atybilny na całej długości leża z wybranymi aparatami RT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uwana i przesuwana na całej długości leża szuflada kasetowa na zdjęcia rentgenowsk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atybilny na całej długości leża z wybranymi modelami  ramienia 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ny hamulec z dźwigniami aktywowany w czterech narożnikach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okada koła do jazdy na wprost, co pomaga w prowadzeniu wózka w linii prostej, np. przez długi korytar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ąte koło ułatwiające manewrowanie wózk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strony głowy dwa uchwyty do manewrowania o regulowanej wysok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składany statyw do kroplówki (górny szczyt leża), z regulacją wysokości. Udźwig stojaka min. 5 kg.  Chowany stojak do kroplówki (przechowywany na podstawie wózka) z możliwością montowania we wszystkich czterech narożnikach łóżka, z regulacją wysokości w zakresie min. 6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ejsce na butlę tlenow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bojniki w narożnik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e barierki boczne opuszczane do poziomu leża wózka, ze stali nierdzew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ejsce na rzeczy osobiste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y antystatyczne koła o średnicy 20 cm, wyposażone w precyzyjne łożyska kulk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łączana, składana półka na monitor o udźwigu nim. 12 kg oraz uchwyt na kartę informacyjn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że wózka z rzepami pozwalającymi na umocowanie kompatybilnego matera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grubości min. 6,5[cm],  przezierny dla promieni rtg, mocowany do blatu wózka za pomocą rzepów oraz odporny na mycie i dezynfekcję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materacy o różnej grub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921"/>
        <w:gridCol w:w="1577"/>
        <w:gridCol w:w="2172"/>
        <w:gridCol w:w="31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5 dni roboczy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3 dni roboczych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w momencie dosta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  <w:p>
    <w:pPr>
      <w:pStyle w:val="Footer"/>
      <w:rPr>
        <w:lang w:val="pl-PL"/>
      </w:rPr>
    </w:pPr>
    <w:r>
      <w:rPr>
        <w:rFonts w:eastAsia="Times New Roman" w:cs="Times New Roman"/>
        <w:lang w:val="pl-PL"/>
      </w:rPr>
      <w:t xml:space="preserve"> </w:t>
    </w:r>
  </w:p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cs="Garamond" w:ascii="Garamond" w:hAnsi="Garamond"/>
        <w:bCs/>
        <w:sz w:val="20"/>
      </w:rPr>
      <w:t>DFP.271.16.2018.AB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 xml:space="preserve"> 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Arial"/>
      <w:b/>
      <w:bCs/>
      <w:kern w:val="0"/>
      <w:sz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Arial"/>
      <w:b/>
      <w:kern w:val="0"/>
      <w:sz w:val="22"/>
      <w:szCs w:val="20"/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4:00Z</dcterms:created>
  <dc:creator>Krzysztof Kęsek</dc:creator>
  <dc:description/>
  <cp:keywords/>
  <dc:language>en-US</dc:language>
  <cp:lastModifiedBy>Anna Bęben</cp:lastModifiedBy>
  <cp:lastPrinted>2018-03-30T09:07:00Z</cp:lastPrinted>
  <dcterms:modified xsi:type="dcterms:W3CDTF">2018-04-05T06:58:00Z</dcterms:modified>
  <cp:revision>38</cp:revision>
  <dc:subject/>
  <dc:title>Część 25 - OPIS PRZEDMIOTU ZAMÓWIENIA</dc:title>
</cp:coreProperties>
</file>