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2 Morcel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RAMETRY TECHNICZNE I EKSPLOATACYJNE </w:t>
      </w:r>
    </w:p>
    <w:tbl>
      <w:tblPr>
        <w:tblW w:w="151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209"/>
        <w:gridCol w:w="2050"/>
        <w:gridCol w:w="218"/>
        <w:gridCol w:w="2113"/>
        <w:gridCol w:w="38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celator 15 mm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celator zestaw: jednostka sterująca, mikromotor, uchwyt napędowy, przycisk nożny, łącznik do prowadnicy trokaru o śr. 12/15 mm, rurka tnąca śr 15 mm, trokar śr. 15 mm, prowadnica trokaru śr. 15 mm – 1 sz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sowa rurka tnąca 15 mm – 1 sz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3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ergonomiczny do morcelatora – 1 sz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3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kar krótki śr. 15 mm do morcelatora – 1 szt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uszczelek do trokarów 12 i 15 mm (10 szt. w opakowaniu) – 2 kpl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do trokarów o  śr. 12 i 15 mm (10 szt. w opakowaniu) 2 kpl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yki chwytające, w kształcie pazurów, obie bransze ruchome, śr. 10 mm, składa się z wkładu o dł. roboczej 310mm oraz rączki      z blokadą – 1 sz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czyszczący w spray'u, 500 ml – 2 sz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do spray'u czyszczącego dla uchwytów – 2 sz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do spray'u czyszczącego dla silników – 2 sz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transportu, przechowywania i sterylizacji instrumentów i optyk.– 1 sz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pulator macicz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pulator maciczn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domacicz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transportu, przechowywania i sterylizacji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  <w:t>WARUNKI GWARANCJI I SERWISU</w:t>
      </w:r>
    </w:p>
    <w:tbl>
      <w:tblPr>
        <w:tblW w:w="152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20"/>
        <w:gridCol w:w="1980"/>
        <w:gridCol w:w="1830"/>
        <w:gridCol w:w="30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łuższy okres – 5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rcjonalnie mniej, względem najdłuższego okre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as reakcji na zgłoszenie awarii w okresie gwarancj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  <w:bCs w:val="false"/>
                <w:sz w:val="22"/>
                <w:szCs w:val="22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2 dn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– 5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zień – 0 pkt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Czas na naprawę usterki – do 7 dni, a w przypadku potrzeby sprowadzenia części zamiennych do - 10 dn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 naprawy w ciągu 10 dni od zgłoszenia awari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Aparaty są lub będą pozbawione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ZOSTAŁE WYMAGANIA</w:t>
      </w:r>
    </w:p>
    <w:tbl>
      <w:tblPr>
        <w:tblW w:w="1518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10"/>
        <w:gridCol w:w="2130"/>
        <w:gridCol w:w="1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i elektronicznej (pendrive lub płyta C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Szkolenie dla personelu medycznego – 2 szt. i technicznego – 1 osoba. Dodatkowe szkolenie dla personelu medycznego – 1 osoba w przypadku wyrażenia takiej potrzeby przez personel medycz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fakt, iż przedmiot umowy finansowany jest ze środków Ministerstwa Zdrowia, faktura po dostawie  musi zawierać wymieniony sprzęt zgodny, co do nazwy, ze sprzętem wymienionym w opisie przedmiotu zamówienia: morcel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ZP-AB-271-220/2017</w:t>
    </w:r>
  </w:p>
  <w:p>
    <w:pPr>
      <w:pStyle w:val="Header"/>
      <w:jc w:val="right"/>
      <w:rPr/>
    </w:pPr>
    <w:r>
      <w:rPr/>
      <w:t>załącznik nr 1a do specyfikacji</w:t>
    </w:r>
  </w:p>
  <w:p>
    <w:pPr>
      <w:pStyle w:val="Header"/>
      <w:jc w:val="right"/>
      <w:rPr/>
    </w:pPr>
    <w:r>
      <w:rPr/>
      <w:t xml:space="preserve">załącznik nr ……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8:00Z</dcterms:created>
  <dc:creator>Cichy</dc:creator>
  <dc:description/>
  <cp:keywords/>
  <dc:language>en-US</dc:language>
  <cp:lastModifiedBy>Paweł  Żurowski</cp:lastModifiedBy>
  <cp:lastPrinted>2014-08-08T12:19:00Z</cp:lastPrinted>
  <dcterms:modified xsi:type="dcterms:W3CDTF">2017-11-09T08:07:00Z</dcterms:modified>
  <cp:revision>3</cp:revision>
  <dc:subject/>
  <dc:title>OPIS PRZEDMIOTU ZAMÓWIENIA</dc:title>
</cp:coreProperties>
</file>