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 -  część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Zakup , dostawa i uruchomienie  : Termocykler trzyblokowy szt 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 i objaśn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 określonych warunkach liczbowych ( „=&gt;”  lub „&lt;=” ) są warunkami granicznymi, których niespełnienie spowoduje odrzucenie oferty. Wartość podana przy znaku  „=” oznacza wartość wymagan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rak odpowiedzi w przypadku pozostałych warunków, punktowany będzie jako 0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zobowiązany jest do podania parametrów w jednostkach wskazanych w niniejszym opisie.</w:t>
      </w:r>
    </w:p>
    <w:p>
      <w:pPr>
        <w:pStyle w:val="Normal"/>
        <w:rPr/>
      </w:pPr>
      <w:r>
        <w:rPr/>
        <w:t>Wykonawca gwarantuje niniejszym, że sprzęt jest fabrycznie nowy (rok produkcji 2017), nieużywany, kompletny i do jego uruchomienia oraz stosowania zgodnie z przeznaczeniem nie jest konieczny zakup dodatkowych elementów i akcesori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typ: 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ducent: 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 produkcji: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 produkcji(2017):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 wyrobu medycznego: ..................</w:t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590"/>
        <w:gridCol w:w="2049"/>
        <w:gridCol w:w="1619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sztu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a 1 szt. bru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rtość brutto</w:t>
            </w:r>
          </w:p>
          <w:p>
            <w:pPr>
              <w:pStyle w:val="Standard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kol. 2 x kol. 3)</w:t>
            </w:r>
          </w:p>
        </w:tc>
      </w:tr>
      <w:tr>
        <w:trPr>
          <w:trHeight w:val="7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Century Gothic" w:hAnsi="Century Gothic" w:cs="Century Gothic"/>
                <w:bCs/>
                <w:sz w:val="20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ermocykler trzyblokowy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3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Koszt dostawy i instalacji (wraz ze szkoleniem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2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Raze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</w:tbl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PARAMETRY TECHNICZNE I EKSPLOATACYJNE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573"/>
        <w:gridCol w:w="1843"/>
        <w:gridCol w:w="1842"/>
        <w:gridCol w:w="24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Termocykler trzyblok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Urządzenie fabrycznie 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Rok produkcji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cykler w systemie Peltier z wymiennymi blokam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bloków przez użytkownika bez użycia narzęd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-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komplecie blok potrójny o pojemności 3 x 21 x 0.2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DIOtekstzwyky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----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żdy z trzech bloków 21 x 0.2ml w bloku potrójnym pracujący całkowicie niezależ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 wyposażony w 6 elementów Peltier nowej genera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y Peltier testowane przez 600 000 cykl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0 000 – 0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1 i więcej – 3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temperatur bloku od -5,0 do 99.9 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bkość zmiany temperatury regulowana programowo w zakresie 0,001 do 5,0 °C/sek w każdym kroku oddziel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automatycznego zwiększania i/lub zmniejszania temperatury i/lub czasu w kolejnych krokach programu w zakresie regulowanym do 19,98°C i do 199,98 se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ładność kontroli temperatury w bloku 0,01 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odność temperatury w bloku ± 0,25°C w 55°C, ± 0,40°C w 95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ępne dodatkowe wymienne bloki: blok gradientowy srebrny pokryty złotem o pojemności 96x0,2ml, 48x0,5ml, 384 dołk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 blokach srebrnych możliwość wykorzystania gradientu o rozpiętości regulowanej do 40°C w całym zakresie temperatur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ywa grzejna o temperaturze regulowanej z automatycznym włączaniem/wyłączaniem przy różnicy temperatury 75°C miedzy blokiem a pokryw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ycznie kontrolowana siła nacisku pokrywy grzejnej, ustawiana w programie w zakresie 30-120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preheating’u – podgrzewanie pokrywy do zadanej temperatury przed rozpoczęciem progr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yłączania/włączania grzania pokrywy oraz preheating’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owanie termocyklera poprzez kolorowy ekran dotykowy o rozmiarach co najmniej 320 x 240 pix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y przechowywane w strukturze folderów i pl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pamięci 680 program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ląd temperatury w postaci wykresu na ekranie podczas przebiegu progr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ląd ustawionego gradientu w postaci grafi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przeglądania i modyfikowania programów podczas pracy urządzenia na innym program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głośności typowy 44dB, maksymalny nie większy niż 48d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ór mocy nie więcej niż 35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nie więcej niż 11,5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stawa i instalacja urządzenia przez podmiot posiadający autoryzację producenta – dołączyć do oferty autoryzację produc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erwis gwarancyjny i pogwarancyjny na terenie Polski posiadający autoryzację producenta na wykonywanie napraw i konserwacji – dołączyć do oferty autoryzację producenta na wykonywanie konserwacji i napraw oferowanego termocykl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077710</wp:posOffset>
                </wp:positionH>
                <wp:positionV relativeFrom="paragraph">
                  <wp:posOffset>-12724765</wp:posOffset>
                </wp:positionV>
                <wp:extent cx="3143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.65pt;mso-wrap-distance-left:7.05pt;mso-wrap-distance-right:7.05pt;mso-wrap-distance-top:0pt;mso-wrap-distance-bottom:0pt;margin-top:-1001.95pt;mso-position-vertical-relative:text;margin-left:557.3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7654"/>
        <w:gridCol w:w="1701"/>
        <w:gridCol w:w="1985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Warunki energetyczne urzą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tryb niskiego poboru mocy [kW/h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najniższa wartość – 1 pkt.</w:t>
            </w:r>
          </w:p>
          <w:p>
            <w:pPr>
              <w:pStyle w:val="Normal"/>
              <w:suppressAutoHyphens w:val="false"/>
              <w:rPr/>
            </w:pPr>
            <w:r>
              <w:rPr/>
              <w:t>inne – 0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instrukcja obsługi zawierająca wskazówki zarządzania wydajnością i energooszczędnością urzą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szkolenia dla personelu medycznego i technicznego w zakresie efektywności energetycznej urzą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certyfikaty producenta potwierdzające wprowadzenie systemu zarządzania  produkcji zgodnego z dyrektywami i/lub normami dotyczącymi ekologii, energooszczęd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największa liczba certyfikatów – 1 pkt.</w:t>
            </w:r>
          </w:p>
          <w:p>
            <w:pPr>
              <w:pStyle w:val="Normal"/>
              <w:suppressAutoHyphens w:val="false"/>
              <w:rPr/>
            </w:pPr>
            <w:r>
              <w:rPr/>
              <w:t>inne – 0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trwałość produktu rozumiana jako gwarantowany okres pełnego wsparcia serwisowego oraz pełnego dostępu części zamiennych i oprogram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najdłuższy okres – 1 pkt.</w:t>
            </w:r>
          </w:p>
          <w:p>
            <w:pPr>
              <w:pStyle w:val="Normal"/>
              <w:suppressAutoHyphens w:val="false"/>
              <w:rPr/>
            </w:pPr>
            <w:r>
              <w:rPr/>
              <w:t>inne – 0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możliwość automatycznego przechodzenia urządzenia w tryb czuwania/niskiego poboru 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90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  <w:t>tak – 5 pkt.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  <w:t>nie – 0 pkt</w:t>
                  </w:r>
                </w:p>
              </w:tc>
            </w:tr>
          </w:tbl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WARUNKI GWARANCJI I SERWISU</w:t>
      </w:r>
    </w:p>
    <w:tbl>
      <w:tblPr>
        <w:tblW w:w="1438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237"/>
        <w:gridCol w:w="1843"/>
        <w:gridCol w:w="1842"/>
        <w:gridCol w:w="36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  gwarancji min. 60 miesięc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= 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–0 pkt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1 i więcej – 3 pkt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produkcji części zamiennych minimum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3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Przyjazd serwisu po zgłoszeniu awarii w okresie gwarancji do 3 dni (dotyczy dni roboczych rozumianych jako </w:t>
            </w:r>
            <w:r>
              <w:rPr>
                <w:bCs/>
                <w:sz w:val="22"/>
                <w:szCs w:val="22"/>
              </w:rPr>
              <w:t xml:space="preserve">dni od poniedziałku do piątku, </w:t>
            </w:r>
            <w:r>
              <w:rPr>
                <w:sz w:val="22"/>
                <w:szCs w:val="22"/>
              </w:rPr>
              <w:t xml:space="preserve">z wyjątkiem świąt i </w:t>
            </w:r>
            <w:r>
              <w:rPr>
                <w:rStyle w:val="Emphasis"/>
                <w:b w:val="false"/>
              </w:rPr>
              <w:t>dn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tawowo wolnych od pracy, w godzinach od 8.00 do 15.00 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3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3 dn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– 0 pkt;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– 5 pkt, 2 dni – 3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na naprawę usterki – do 14 dn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zastępcze w przypadku niewykona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y w ciągu 14 dni od zgłoszenia awa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yzowany serwis gwarancyjny i pogwarancyjny na terenie Pol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ramach ceny: przeglądy w okresie gwarancji (zgodnie z wymogami producenta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 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rzeglądów okresowych koniecznych do wykonywania po upływie okresu gwarancyjnego w celu zapewnienia sprawnej pracy aparatu (w okresie 1 ro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en – 5 pkt, więcej – 0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z z dostawą komplet materiałów dotyczących instalacji urządzenia oraz instrukcji obsługi (kwalifikacja instalacyjna i operacyj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POZOSTAŁE WYMAGANIA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2976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PARAMET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języku polskim w formie drukowanej                          i elektronicznej (pendrive lub płyta CD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dla personelu medycznego (5 osób) i technicznego                 ( 2 osoby) Dodatkowe szkolenie dla personelu medycznego (5 osób) w przypadku wyrażenia takiej potrzeby przez personel medycz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247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t>Pieczęć i podpis osoby, osób upoważnionych do reprezentowania Wykonawcy</w:t>
    </w:r>
  </w:p>
  <w:p>
    <w:pPr>
      <w:pStyle w:val="Header"/>
      <w:tabs>
        <w:tab w:val="clear" w:pos="4536"/>
        <w:tab w:val="clear" w:pos="9072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ZP-EK-271-185/2017</w:t>
      <w:tab/>
      <w:tab/>
      <w:t>Załącznik 1a do Specyfikacji</w:t>
    </w:r>
  </w:p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  <w:tab/>
      <w:t>Załącznik nr ……. do umowy nr ……………..</w:t>
    </w:r>
  </w:p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eastAsia="Garamond" w:cs="Garamond"/>
        <w:sz w:val="22"/>
        <w:szCs w:val="22"/>
      </w:rPr>
    </w:pPr>
    <w:r>
      <w:rPr>
        <w:rFonts w:eastAsia="Garamond" w:cs="Garamond" w:ascii="Garamond" w:hAnsi="Garamond"/>
        <w:sz w:val="22"/>
        <w:szCs w:val="22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7z0">
    <w:name w:val="WW8Num7z0"/>
    <w:qFormat/>
    <w:rPr>
      <w:b w:val="false"/>
      <w:bCs w:val="false"/>
      <w:sz w:val="22"/>
      <w:szCs w:val="22"/>
    </w:rPr>
  </w:style>
  <w:style w:type="character" w:styleId="WW8Num8z0">
    <w:name w:val="WW8Num8z0"/>
    <w:qFormat/>
    <w:rPr>
      <w:b w:val="false"/>
      <w:bCs w:val="false"/>
      <w:sz w:val="22"/>
      <w:szCs w:val="22"/>
    </w:rPr>
  </w:style>
  <w:style w:type="character" w:styleId="WW8Num9z0">
    <w:name w:val="WW8Num9z0"/>
    <w:qFormat/>
    <w:rPr>
      <w:b w:val="false"/>
      <w:bCs w:val="false"/>
      <w:sz w:val="22"/>
      <w:szCs w:val="22"/>
    </w:rPr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0">
    <w:name w:val="WW8Num11z0"/>
    <w:qFormat/>
    <w:rPr>
      <w:b w:val="false"/>
      <w:bCs w:val="false"/>
      <w:sz w:val="22"/>
      <w:szCs w:val="22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rFonts w:eastAsia="Calibri"/>
      <w:sz w:val="16"/>
      <w:szCs w:val="16"/>
    </w:rPr>
  </w:style>
  <w:style w:type="character" w:styleId="WWZnak1">
    <w:name w:val="WW- Znak1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Nagwek3Znak">
    <w:name w:val="Nagłówek 3 Znak"/>
    <w:qFormat/>
    <w:rPr>
      <w:rFonts w:ascii="Comic Sans MS" w:hAnsi="Comic Sans MS" w:cs="Comic Sans MS"/>
      <w:b/>
      <w:bCs/>
      <w:sz w:val="18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podstawowy21">
    <w:name w:val="Tekst podstawowy 21"/>
    <w:basedOn w:val="Normal"/>
    <w:qFormat/>
    <w:pPr/>
    <w:rPr>
      <w:rFonts w:ascii="Comic Sans MS" w:hAnsi="Comic Sans MS" w:cs="Comic Sans MS"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rFonts w:eastAsia="Calibri"/>
      <w:sz w:val="16"/>
      <w:szCs w:val="16"/>
    </w:rPr>
  </w:style>
  <w:style w:type="paragraph" w:styleId="MDIOtekstzwyky1">
    <w:name w:val="MD-IO tekst zwykły 1"/>
    <w:basedOn w:val="Normal"/>
    <w:qFormat/>
    <w:pPr>
      <w:tabs>
        <w:tab w:val="clear" w:pos="708"/>
        <w:tab w:val="left" w:pos="709" w:leader="none"/>
      </w:tabs>
      <w:suppressAutoHyphens w:val="false"/>
      <w:spacing w:before="60" w:after="60"/>
      <w:jc w:val="both"/>
    </w:pPr>
    <w:rPr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000000"/>
      <w:sz w:val="20"/>
      <w:szCs w:val="20"/>
      <w:lang w:val="pl-PL" w:bidi="ar-SA" w:eastAsia="zh-CN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/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27:00Z</dcterms:created>
  <dc:creator>K.Kęsek</dc:creator>
  <dc:description/>
  <cp:keywords/>
  <dc:language>en-US</dc:language>
  <cp:lastModifiedBy>Elżbieta Kurek</cp:lastModifiedBy>
  <cp:lastPrinted>2014-10-30T08:11:00Z</cp:lastPrinted>
  <dcterms:modified xsi:type="dcterms:W3CDTF">2017-10-19T09:23:00Z</dcterms:modified>
  <cp:revision>5</cp:revision>
  <dc:subject/>
  <dc:title>OPIS PRZEDMIOTU ZAMÓWIENIA</dc:title>
</cp:coreProperties>
</file>