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544"/>
        <w:gridCol w:w="1559"/>
        <w:gridCol w:w="4395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8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a łącz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 komplety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na metalowym stela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9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specjalis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tapicer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4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pa rozkł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wypoczynkow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6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otel Obrotowy – 8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otel obrotowy, tapicerowany, zmywalne siedzisko </w:t>
              <w:br/>
              <w:t>i oparcie, regulowana wysokość oparcia, regulowane podłokietniki z miękkimi, zmywalnymi nakładk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hd w:fill="FFFFFF" w:val="clear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zesło obrotowe z mechanizmem CPT, miękkie, tapicerowane siedzisko i oparcie, ergonomicznie wyprofilowane oparcie, płynnie regulowana wysokość oparcia, możliwość odchylenia oparcia i jego blokady w wybranej pozycji, regulacja głębokości siedziska, siedzisko o wymiarach: szerokość 460 mm, głębokość 440-470 mm płynnie regulowana wysokość siedziska za pomocą podnośnika pneumatycznego, regulowane w pionie podłokietniki z miękkimi poliuretanowymi nakładkami, metalowa pięcioramienna podstawa jezdna z nakładkami z tworzywa sztu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spacing w:before="12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min.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hd w:fill="auto" w:val="clear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rzesła łączone– 4 komple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zesła łączone 4x2-szt. na metalowym  stelażu, siedzisko i oparcie plastikowe bardzo trwałe ze specjalną powłoką antypoślizg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edzisko i oparcie wykonane z tworzywa sztucznego, siedzisko o wymiarach: szerokość 440 mm, głębokość 400 mm, metalowa, chromowana rama krzesła, Łatwe do utrzymania w czystości, Możliwość składowania w stosie, Możliwość łączenia w szeregi. wymiary krzesła  496mmx486mmx770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krzeseł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right="144" w:hanging="0"/>
              <w:rPr/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1"/>
              <w:shd w:fill="auto" w:val="clear"/>
              <w:spacing w:before="12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rzesło na metalowym stelażu – 9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zesło na metalowym chromowanym stelażu, siedzisko i oparcie plastikowe, trwałe, ze specjalną powłoką antypoślizgow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krzesła: 486mmx475mmx770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1C3058"/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i oparcie wykonane z tworzywa sztucznego, o wymiarach: szerokość 440 mm, głębokość 400 mm, rama krzesła metalowa, chromowana, Łatwe do utrzymania w czystości, Możliwość składowania w stosie</w:t>
            </w:r>
            <w:r>
              <w:rPr>
                <w:color w:val="1C3058"/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Kolorystyka krzeseł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ny1"/>
              <w:shd w:fill="auto" w:val="clear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Krzesło specjalistyczne – 1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zesło specjalistyczne; miękkie, tapicerowane siedzisko i oparcie; płynnie regulowana wysokość  krzesła; możliwość blokady oparcia; regulowana wysokość oparcia; podstawa stalowa, chromowana dostępna na stopkach; tapicerka zmywaln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krzesła - Ø65cm x  87-118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255"/>
            </w:tblGrid>
            <w:tr>
              <w:trPr/>
              <w:tc>
                <w:tcPr>
                  <w:tcW w:w="525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Siedzisko i oparcie miękkie, tapicerowane, zmywalne. Regulacja głębokości siedziska i regulacja wysokości oparcia. Wysokość całkowita: 870-1185 mm, Wysokość siedziska: 570-820 mm, Szerokość siedziska: 440 mm, głębokość siedziska: 395-420 mm, podstawa: TS12-BL: pięcioramienna, materiał – stal, osłony – tworzywo sztuczne (PP), czarne, mechanizm: PST03-OW: PST (podstawa siedziska), podnośnik: pneumatyczny, podwyższony, Podnóżek: Ringbase, regulacja wysokości oparcia: tak, krzesło na kółkach do powierzchni miękkich.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krzesła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zapewnienia zakupu części zamiennych przez okres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aboret tapicerowany – 24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boret, siedzisko miękkie, tapicerowane, zmywalne, rama stalowa, chromow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taboretu - Ø41cm x48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hd w:fill="FFFFFF" w:val="clear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boret z miękkim, tapicerowanym siedziskiem, stabilna, metalowa, chromowana  rama krzesła, możliwość składowania w stosie, siedzisko o wymiarach: szerokość 340 mm, głębokość 340 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22"/>
                <w:szCs w:val="22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Gwarancja zapewnienia zakupu części zamiennych przez okres min.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anapa rozkładana – 2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>Kanapa rozkładana, tapicerka zmywa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miary kanapy  - 90cm x210cm x80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Fotel wypoczynkowy  – 2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otel wypoczynkowy 1- osobowy, tapicerka zmywal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>DFZP-AB-271-227/2017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3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załącznik nr 1a do specyfikacji</w:t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19:00Z</dcterms:created>
  <dc:creator>-</dc:creator>
  <dc:description/>
  <cp:keywords/>
  <dc:language>en-US</dc:language>
  <cp:lastModifiedBy>Magdalena Leśniak</cp:lastModifiedBy>
  <cp:lastPrinted>2017-09-04T14:26:00Z</cp:lastPrinted>
  <dcterms:modified xsi:type="dcterms:W3CDTF">2017-11-29T14:19:00Z</dcterms:modified>
  <cp:revision>3</cp:revision>
  <dc:subject/>
  <dc:title/>
</cp:coreProperties>
</file>