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3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wózków transportowych różnego typu.</w:t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zobowiązany jest do podania parametrów w jednostkach wskazanych w niniejszym opisie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1120"/>
        <w:gridCol w:w="2797"/>
        <w:gridCol w:w="615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wózka brut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wózków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Zaawansowane wózki transportowe umożliwiające przewożenie chorych w trakcie zabiegów resuscytacyj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</w:tr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awansowane wózki transportowe umożliwiające przewożenie chorych w trakcie zabiegów resuscytacyjnych – 4 sz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tel przeznaczony do przewożenia pacjentów w pozycji siedz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fotela wykonana ze stali lakierowanej proszkowo w kolorze biały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rofilowane siedzisko oraz oparcie fotela wykonane w formie jednolitego odlewu, zaokrąglone (bez ostrych krawędzi i rogów) ze zmywalnego, wytłoczonego tworzywa sztucznego bez szwów i łączeń, o gładkiej powierzchni łatwej do dezynfekcji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21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5-225 kg – 0 pkt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Powyżej 225 kg – 1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całkowita fote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21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fote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18 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fotela bez stojaka na kroplów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43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fotela ze stojakiem na kroplów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54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siedzis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6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 siedzi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8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siedziska od podłoża: 53 cm, od podnóżków: 38 cm (+/- 2 c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oparcia plec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3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podłokietnik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1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ycia  ciśnieniowego fotel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rofilowane rączki do prowadzenia fotela  powlekane materiałem antypoślizgowym umożliwiające personelowi ustawienie łokci pod ergonomicznym kątem 90° podczas transportu niezależnie od wzrostu personel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wyposażony w duże pełne koła tylne o średnicy co najmniej 30 cm zwiększające manewrowość fotela,  antystatyczne, bez widocznej metalowej osi obrotu zaopatrzone w całkowite osłony  zabezpieczające mechanizm kół przed zanieczyszczeniem oraz koła przednie skrętne o średnicy co najmniej 12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ózek wyposażony w centralny hamulec nożny. Zamknięta konstrukcja chroni mechanizm hamulca przed wpływem zmiennych czynników zewnętrznych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wyposażony w 2 przyciski funkcyjne nożne : hamulec i jazda kierunkow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chylane i wyprofilowane podłokietniki zapewniające wyższy i dłuższy punkt podparcia dla pacjenta ułatwiające wsiadanie oraz zsiadanie z fotela. Podłokietniki odchylane poza oparcie pleców zapewniające lepszy dostęp do pacjent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kolorowe punkty aktywacyjne wskazujące wszystkie elementy ruchome fotela,  ale nieodłączalne znacząco ułatwiające obsługę fotel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ie składane podnóżki z funkcją odwodzenia na boki zmniejszają ryzyko potknięcia i zwiększają dostęp do pacjenta. Podnóżki powlekane wyprofilowanym materiałem antypoślizgowym. Wypustki w podnóżkach obsługiwane stopą umożliwiają personelowi umieszczenie pacjenta w fotelu bez zbędnego schylania się i dotykania podnóżków, co zapobiega przeniesieniu drobnoustroj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ółka przeciwwywrotne wbudowane w ramę fotela zwiększające stabilność i bezpieczeństwo pacjenta i personel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10 pkt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IE -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ywna rama umożliwiająca wsuwanie jednego fotela w drugi zmniejsza ryzyko kradzieży i oszczędza miejsce w placówc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na kartę montowany za oparciem fotela. Otwarta konstrukcja ułatwia czyszczenie uchwyt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na worki na mocz montowane bezpośrednio pod siedzisk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</w:t>
            </w:r>
          </w:p>
          <w:p>
            <w:pPr>
              <w:pStyle w:val="Normal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enie dodatkow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romowany stojak na kroplówki montowany na stałe , odporny na rdzewienie, o grubości 2,5 cm., nieskładany. Załączona okrągła końcówka stojaka z min. 5 haczykami. Końcówka z haczykami dostępna w  min. 6 kolorach umożliwiających identyfikacje na oddziała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ionowy uchwyt na butle z tlenem. Ustawiony trwale w  jednej pozycji, co minimalizuje konieczność schylania się i podnoszenia ciężkiej butli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niezależne podpórki pod łydki składane pod siedzisko, samoblokujące się, zwalniane dźwigniami ręcznymi, montowane na stał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928"/>
        <w:gridCol w:w="1580"/>
        <w:gridCol w:w="2002"/>
        <w:gridCol w:w="334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y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5 dni robocz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w momencie dostaw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cs="Garamond" w:ascii="Garamond" w:hAnsi="Garamond"/>
        <w:bCs/>
        <w:sz w:val="20"/>
      </w:rPr>
      <w:t>DFP.271.16.2018.AB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Arial"/>
      <w:b/>
      <w:kern w:val="0"/>
      <w:sz w:val="22"/>
      <w:szCs w:val="20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Krzysztof Kęsek</dc:creator>
  <dc:description/>
  <cp:keywords/>
  <dc:language>en-US</dc:language>
  <cp:lastModifiedBy>Anna Bęben</cp:lastModifiedBy>
  <cp:lastPrinted>2017-12-27T11:42:00Z</cp:lastPrinted>
  <dcterms:modified xsi:type="dcterms:W3CDTF">2018-03-09T13:16:00Z</dcterms:modified>
  <cp:revision>28</cp:revision>
  <dc:subject/>
  <dc:title>Część 25 - OPIS PRZEDMIOTU ZAMÓWIENIA</dc:title>
</cp:coreProperties>
</file>