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óżko medyczne – 15 szt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7"/>
        <w:gridCol w:w="708"/>
        <w:gridCol w:w="3890"/>
        <w:gridCol w:w="1497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medycz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szt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łóżka: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ługość całkowita: 2100 mm, (+/- 30 mm) </w:t>
            </w:r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>
                <w:sz w:val="22"/>
                <w:szCs w:val="22"/>
              </w:rPr>
              <w:t xml:space="preserve">- Szerokość całkowita bez barierek bocznych (krążki odbojowe w osi szczytu: 950 mm, (+/- 30 mm) 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ość całkowita wraz z zamontowanymi barierkami, </w:t>
            </w:r>
            <w:r>
              <w:rPr>
                <w:color w:val="FF0000"/>
                <w:sz w:val="22"/>
                <w:szCs w:val="22"/>
              </w:rPr>
              <w:t>(dopuszcza się i bez barierek)</w:t>
            </w:r>
            <w:r>
              <w:rPr>
                <w:sz w:val="22"/>
                <w:szCs w:val="22"/>
              </w:rPr>
              <w:t xml:space="preserve"> wynosi 1030 mm (wymiar leża 900x2000) - , (+/- 3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leża od podłoża:  550 mm  ,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że łóżka posiada  min.  2 segmenty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y leża wypełnione odejmowaną stalową siatką o wymiarach oczek  maksimum 5 x 5cm. Siatka metalowa wykonana z pręta stalowego o średnicy minimum 5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 oparcia pleców w zakresie: 0 – 7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+/-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 z czytelnym oznaczeniem funkcji na ramie leża lub na dźwig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segmentu oparcia pleców wykonywana za pomocą jednej dźwigni umieszczonej pod ramą leża, w miejscu łatwego dostępu dla leżącego pacjent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yty łóżka chromowane </w:t>
            </w:r>
            <w:r>
              <w:rPr>
                <w:color w:val="FF0000"/>
                <w:sz w:val="22"/>
                <w:szCs w:val="22"/>
              </w:rPr>
              <w:t>lub ze stali nierdzewnej</w:t>
            </w:r>
            <w:r>
              <w:rPr>
                <w:sz w:val="22"/>
                <w:szCs w:val="22"/>
              </w:rPr>
              <w:t xml:space="preserve">, łatwo odejmowane wypełnione wysokiej jakości płytą HPL o grubości 10 mm (+/-  2 mm), odporną na działanie wysokiej temperatury, uszkodzenia mechaniczne, chemiczne oraz promieniowanie UV. Wypełnienie szczytów wyjmowane bez użycia narzędzi. Dodatkowo szczyt wyposażony w akrylową tabliczkę imienną montowaną do rury szczytu. Szczyt od strony nóg </w:t>
              <w:br/>
              <w:t xml:space="preserve">z funkcją ustawienia w pozycji poziomowej celem wykorzystania jako półka do odkładania pościeli. </w:t>
            </w:r>
            <w:r>
              <w:rPr>
                <w:color w:val="FF0000"/>
                <w:sz w:val="22"/>
                <w:szCs w:val="22"/>
              </w:rPr>
              <w:t>(w  takim przypadku dopuszcza się – bez możliwości całkowitego wyjęcia wypełnienia szczytu bez użycia narzędzi).</w:t>
            </w:r>
            <w:r>
              <w:rPr>
                <w:sz w:val="22"/>
                <w:szCs w:val="22"/>
              </w:rPr>
              <w:t xml:space="preserve">  Dopuszcza się również półkę do odkładania pościeli na prowadnicy rolkowej umieszczoną pod leżem </w:t>
              <w:br/>
              <w:t>w części noż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4 krążki odbojowe, chronią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óżko, barierki i ściany przed uderzeniami oraz otar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metalowe uchwyty trzymające matera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od strony wezgłowia tuleje do mocowania wieszaka kroplówki oraz wysięgnika</w:t>
              <w:br/>
              <w:t xml:space="preserve"> z uchwytem do ręki z możliwością zabezpieczenia przed wypadnięciem mechanizmem śrubowym (bez użycia narzędzi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żko wyposażona w tworzywowe otwory umożliwiające zawieszenie uchwytów, np. na worki urologiczne, min. 2 przy łóż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łóżka (wzmocniona poprzeczkami łączącymi nogi) jezdna, wyposażona w 4 koła </w:t>
              <w:br/>
              <w:t xml:space="preserve">o średnicy min. 125 mm (rdzeń koła osłonięty metalową osłoną) w tym min. 2 koła z wytrzymałą, metalową,  indywidualną blokadą jazdy i obro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ieczne obciążenie min. 200 kg </w:t>
            </w:r>
            <w:r>
              <w:rPr>
                <w:strike/>
                <w:color w:val="FF0000"/>
                <w:sz w:val="22"/>
                <w:szCs w:val="22"/>
              </w:rPr>
              <w:t>potwierdzone przez niezależny podmiot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rzystosowane do zamontowania barierek bocznych, ramy wyciągowej, uchwytów na basen oraz kaczkę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lementy wyposażenia łóżk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dopasowany do rozmiarów leża  wys. 10cm (gąbka w pokrowcu z tkaniny. Osłona z zamkiem błyskawicznym min. z 2 stron (zapięcie w kształcie „L”),  chroniąca cały materac, wykonana z włókna tekstylnego, pokrytego czystym przepuszczającym parę wodną poliuretanem, bez PVC. Osłona na materac powinna być odporna na przemakanie, zanieczyszczenia ,wydaliny i wydzieliny organiczne,  przenikanie mikroorganizmów, wytrzymała, elastyczna odporna na ścieranie. Łatwa do dezynfekcji i prania , nie zmieniająca swych parametrów pod wpływem środków chemicznych ,wytrzymała  na alkohole, środki czyszczące, środki dezynfekcyjne, oleje i smary,  wysokie temperatury (pranie na gorąco 95 ° C, suszenie w bębnie – 120°</w:t>
            </w:r>
            <w:r>
              <w:rPr>
                <w:rFonts w:eastAsia="Arial"/>
                <w:sz w:val="22"/>
                <w:szCs w:val="22"/>
              </w:rPr>
              <w:t>C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owiec materaca lub tkanina z której jest wykonany winien posiadać </w:t>
            </w:r>
            <w:r>
              <w:rPr>
                <w:rFonts w:eastAsia="Arial"/>
                <w:sz w:val="22"/>
                <w:szCs w:val="22"/>
              </w:rPr>
              <w:t xml:space="preserve">Opinię laboratoryjną potwierdzająca właściwości nieprzepuszczalności drobnoustrojów wydaną przez uprawniony do tego podmiot. </w:t>
            </w:r>
            <w:r>
              <w:rPr>
                <w:rFonts w:eastAsia="Arial"/>
                <w:b/>
                <w:sz w:val="22"/>
                <w:szCs w:val="22"/>
              </w:rPr>
              <w:t>– 15 sz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chromowane , wykonane z 3 profili stalowych owalnych o wysokości min. 40 mm i grubości min. 20mm składana wzdłuż ramy  leża za pomocą jednego przycisku. Spełniające normę bezpieczeństwa EN 60601-2-52.</w:t>
            </w:r>
          </w:p>
          <w:p>
            <w:pPr>
              <w:pStyle w:val="Normal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 jednym  szczeblu barierki umieszczona</w:t>
              <w:br/>
              <w:t xml:space="preserve">      listwa odbojowa  chroniąca barierki przed </w:t>
              <w:br/>
              <w:t xml:space="preserve">      tarciami. – </w:t>
            </w:r>
            <w:r>
              <w:rPr>
                <w:b/>
                <w:sz w:val="22"/>
                <w:szCs w:val="22"/>
              </w:rPr>
              <w:t>7 kp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wypełnień szczytów min. 10 kolorów oraz kolorów ramy łóżka min. 2 kolory w tym kolor sza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zgodności ze znakiem C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PIS lub zgłoszenie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yfikat ISO 13485:2012 - potwierdzający, że producent wdrożył i utrzymuje system zarządzania jakością dla wyrobów medycznych. </w:t>
            </w:r>
            <w:r>
              <w:rPr>
                <w:color w:val="FF0000"/>
                <w:sz w:val="22"/>
                <w:szCs w:val="22"/>
              </w:rPr>
              <w:t>lub Certyfikat  ISO 9001: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 24 miesię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 minimum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iny robocz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żądanie zamawiającego 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DFP.271.10.2018.BZ</w:t>
    </w:r>
    <w:r>
      <w:rPr/>
      <w:t xml:space="preserve">                                                                         załącznik 1a do specyfikacji - część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0:00Z</dcterms:created>
  <dc:creator>-</dc:creator>
  <dc:description/>
  <cp:keywords/>
  <dc:language>en-US</dc:language>
  <cp:lastModifiedBy>Beata Ziajka</cp:lastModifiedBy>
  <cp:lastPrinted>2018-02-27T13:39:00Z</cp:lastPrinted>
  <dcterms:modified xsi:type="dcterms:W3CDTF">2018-02-27T13:04:00Z</dcterms:modified>
  <cp:revision>5</cp:revision>
  <dc:subject/>
  <dc:title/>
</cp:coreProperties>
</file>