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real-time PCR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al-time PCR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ykler real time PCR, 2-kanałowy z modułem do wysokorozdzielczych analiz HRM fabrycznie nowy rok prod. 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:  zielony, żółt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budzenie sygnału: wysokoenergetyczne dioda LED osobna dla każdego kan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sygnału: fotodioda osobna dla każdego kan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droga optyczna, bez ruchomych elemen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trzeby stosowania barwnika referencyjnego typu RO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ykler rotorowy, wykorzystujący indukcję magnetyczną do grzania i chłodz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ność temperatury w komorze reakcyjnej ±0,050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temperatury ±0,250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--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HRM sprzę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reakcji 5-30µl, ustawiana w oprogramowan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wykonania do 48 reak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ykler sterowany z poziomu zewnętrznego komput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łączenia termocyklera z komputerem za pomocą złącza USB i za pomocą bezprzewodowego interfejsu bluetoo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i zarządzania 10 instrumentami z poziomu jednego komput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zapisywanie danych podczas reakcji w pamięci urządzenia, a nie komputera sterującego. Możliwość zabrania komputera od maszyny podczas pracy instrumentu. Po ponownym połączeniu się komputera z maszyną przez bluetooth wyniki są automatycznie przesyłane z instrumentu do komputer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łączenia wyników uzyskanych z różnych reakcji  z różnych instrumentów w jeden wynik/rapo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z termocyklerem oprogramowanie do projektowania reakcji i analizy otrzymanych da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bez limitu licencji i z darmowymi aktualizacjam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zwalające na wykonywanie następujących anal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bsolute quantifi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relative quantifi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llelic discri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l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ycli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generowania raportów i zapisywania ich w następujących formatach: pdf, html, rtf, xls, xlsx, cs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ezpośredniego wysłania raportu za pomocą poczty email z poziomu oprogramowania termocykl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zestaw probówek na 960 reak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nie większa niż 5kg, rozmiary nie większe niż 20x20x20c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instrumentu do zewnętrznej baterii przenośnej co umożliwia użycie go w terenie bez dostępu do prądu stałego. Możliwość podłączenia instrumentu do zasilania baterią typu Sola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 0 pkt.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speł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ywy: 98/79/EC, 2006/95/EC, 2004/108/EC, 2011/65/EU, 2012/19/E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ardy: EN 61010-1, EN 61010-2-020, EN 61326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Szkolenie dla personelu medycznego (5 osób) i technicznego   ( 2 osoby) Dodatkowe szkolenie dla personelu medycznego (5 osób) w przypadku wyrażenia takiej potrzeby przez personel medycz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1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0-19T09:24:00Z</dcterms:modified>
  <cp:revision>7</cp:revision>
  <dc:subject/>
  <dc:title>OPIS PRZEDMIOTU ZAMÓWIENIA</dc:title>
</cp:coreProperties>
</file>