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dmiot zamówieni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81"/>
        <w:gridCol w:w="812"/>
        <w:gridCol w:w="3302"/>
        <w:gridCol w:w="1268"/>
        <w:gridCol w:w="1930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z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zedmiot zamówienia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Ilość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oducent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raj pochodzenia </w:t>
            </w:r>
          </w:p>
          <w:p>
            <w:pPr>
              <w:pStyle w:val="Normal"/>
              <w:jc w:val="both"/>
              <w:rPr/>
            </w:pPr>
            <w:r>
              <w:rPr/>
              <w:t>Oferowany model /Typ</w:t>
            </w:r>
          </w:p>
          <w:p>
            <w:pPr>
              <w:pStyle w:val="Normal"/>
              <w:jc w:val="both"/>
              <w:rPr/>
            </w:pPr>
            <w:r>
              <w:rPr/>
              <w:t>Rok produkcj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ena jednostkowa brutto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Wartość brutto pozycji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óżko medyczne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4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zafka przyłóżkowa z blatem bocznym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szt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A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Łóżko medyczne – 44 sz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osiadające zewnętrzną ramę z segmentami umieszczonymi wewnątrz ramy leża. Rama łóżka wykonana z kształtowników stalowych o wymiarach min. 4 x 3 cm, pokrytych lakierem proszkowym, odpornym na uszkodzenia mechaniczne, chemiczne oraz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zewnętrzne łóżka: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ługość całkowita: 210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całkowita bez barierek bocznych (krążki odbojowe w osi szczytu: 950 mm, (+/- 30 mm) </w:t>
            </w:r>
          </w:p>
          <w:p>
            <w:pPr>
              <w:pStyle w:val="Normal"/>
              <w:suppressAutoHyphens w:val="true"/>
              <w:ind w:lef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Szerokość całkowita wraz z zamontowanymi barierkami </w:t>
            </w:r>
            <w:r>
              <w:rPr>
                <w:color w:val="FF0000"/>
                <w:sz w:val="22"/>
                <w:szCs w:val="22"/>
              </w:rPr>
              <w:t>(dopuszcza się i bez barierek)</w:t>
            </w:r>
            <w:r>
              <w:rPr>
                <w:sz w:val="22"/>
                <w:szCs w:val="22"/>
              </w:rPr>
              <w:t xml:space="preserve"> wynosi 1030 mm (wymiar leża 900x2000) - , (+/- 3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ysokość leża od podłoża:  550 mm  , (+/- 10 mm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5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że łóżka posiada  min.  2 segmenty 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menty leża wypełnione odejmowaną stalową siatką o wymiarach oczek  maksimum 5 x 5cm. Siatka metalowa wykonana z pręta stalowego o średnicy minimum 5m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2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cja kąta leża bezstopniowo, za pomocą sprężyny gazowej: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egment oparcia pleców w zakresie: 0 – 7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 xml:space="preserve"> (+/- 5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) z czytelnym oznaczeniem funkcji na ramie leża lub na dźwign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gulacja segmentu oparcia pleców wykonywana za pomocą jednej dźwigni umieszczonej pod ramą leża, w miejscu łatwego dostępu dla leżącego pacjenta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zczyty łóżka chromowane</w:t>
            </w:r>
            <w:r>
              <w:rPr>
                <w:color w:val="FF0000"/>
                <w:sz w:val="22"/>
                <w:szCs w:val="22"/>
              </w:rPr>
              <w:t xml:space="preserve"> lub ze stali nierdzewnej</w:t>
            </w:r>
            <w:r>
              <w:rPr>
                <w:sz w:val="22"/>
                <w:szCs w:val="22"/>
              </w:rPr>
              <w:t xml:space="preserve">, łatwo odejmowane wypełnione wysokiej jakości płytą HPL o grubości 10 mm (+/- 2 mm), odporną na działanie wysokiej temperatury, uszkodzenia mechaniczne, chemiczne oraz promieniowanie UV. Wypełnienie szczytów wyjmowane bez użycia narzędzi. Dodatkowo szczyt wyposażony w akrylową tabliczkę imienną montowaną do rury szczytu. Szczyt od strony nóg z funkcją ustawienia w pozycji poziomowej celem wykorzystania jako półka do odkładania pościeli. </w:t>
            </w:r>
            <w:r>
              <w:rPr>
                <w:color w:val="FF0000"/>
                <w:sz w:val="22"/>
                <w:szCs w:val="22"/>
              </w:rPr>
              <w:t>(w  takim przypadku dopuszcza się – bez możliwości całkowitego wyjęcia wypełnienia szczytu bez użycia narzędzi).</w:t>
            </w:r>
            <w:r>
              <w:rPr>
                <w:sz w:val="22"/>
                <w:szCs w:val="22"/>
              </w:rPr>
              <w:t xml:space="preserve">  Dopuszcza się również półkę do odkładania pościeli na prowadnicy rolkowej umieszczoną pod leżem w części nożn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FF0000" w:val="clear"/>
              </w:rPr>
            </w:pPr>
            <w:r>
              <w:rPr>
                <w:sz w:val="22"/>
                <w:szCs w:val="22"/>
                <w:shd w:fill="FF0000" w:val="clear"/>
              </w:rPr>
            </w:r>
          </w:p>
        </w:tc>
      </w:tr>
      <w:tr>
        <w:trPr>
          <w:trHeight w:val="8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4 krążki odbojowe, chroniąc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łóżko, barierki i ściany przed uderzeniami oraz otarciam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wyposażone w metalowe uchwyty trzymające matera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arożnikach leża od strony wezgłowia tuleje do mocowania wieszaka kroplówki oraz wysięgnika</w:t>
              <w:br/>
              <w:t xml:space="preserve"> z uchwytem do ręki z możliwością zabezpieczenia przed wypadnięciem mechanizmem śrubowym (bez użycia narzędzi)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Łóżko wyposażona w tworzywowe otwory umożliwiające zawieszenie uchwytów, np. na worki urologiczne, min. 2 przy łóżk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a łóżka (wzmocniona poprzeczkami łączącymi nogi) jezdna, wyposażona w 4 koła o średnicy min. 125 mm (rdzeń koła osłonięty metalową osłoną) w tym min. 2 koła z wytrzymałą, metalową,  indywidualną blokadą jazdy i obrotu.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ezpieczne obciążenie min. 200 kg </w:t>
            </w:r>
            <w:r>
              <w:rPr>
                <w:strike/>
                <w:color w:val="FF0000"/>
                <w:sz w:val="22"/>
                <w:szCs w:val="22"/>
              </w:rPr>
              <w:t>potwierdzone przez niezależny podmiot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óżko przystosowane do zamontowania barierek bocznych, ramy wyciągowej, uchwytów na basen oraz kaczkę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Elementy wyposażenia łóżka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ac dopasowany do rozmiarów leża  wys. 10cm (gąbka w pokrowcu z tkaniny. Osłona z zamkiem błyskawicznym min. z 2 stron (zapięcie w kształcie „L”),  chroniąca cały materac, wykonana z włókna tekstylnego, pokrytego czystym przepuszczającym parę wodną poliuretanem, bez PVC. Osłona na materac powinna być odporna na przemakanie, zanieczyszczenia ,wydaliny i wydzieliny organiczne,  przenikanie mikroorganizmów, wytrzymała, elastyczna odporna na ścieranie. Łatwa do dezynfekcji i prania , nie zmieniająca swych parametrów pod wpływem środków chemicznych ,wytrzymała  na alkohole, środki czyszczące, środki dezynfekcyjne, oleje i smary,  wysokie temperatury (pranie na gorąco 95 ° C, suszenie w bębnie – 120°</w:t>
            </w:r>
            <w:r>
              <w:rPr>
                <w:rFonts w:eastAsia="Arial"/>
                <w:sz w:val="22"/>
                <w:szCs w:val="22"/>
              </w:rPr>
              <w:t>C.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krowiec materaca lub tkanina z której jest wykonany winien posiadać </w:t>
            </w:r>
            <w:r>
              <w:rPr>
                <w:rFonts w:eastAsia="Arial"/>
                <w:sz w:val="22"/>
                <w:szCs w:val="22"/>
              </w:rPr>
              <w:t xml:space="preserve">Opinię laboratoryjną potwierdzająca właściwości nieprzepuszczalności drobnoustrojów wydaną przez uprawniony do tego podmiot. </w:t>
            </w:r>
            <w:r>
              <w:rPr>
                <w:rFonts w:eastAsia="Arial"/>
                <w:b/>
                <w:sz w:val="22"/>
                <w:szCs w:val="22"/>
              </w:rPr>
              <w:t>– 48 szt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arierki chromowane, wykonane z 3 profili stalowych owalnych o wysokości min. 40 mm i grubości min. 20mm składana wzdłuż ramy  leża za pomocą jednego przycisku. Spełniające normę bezpieczeństwa EN 60601-2-52.</w:t>
            </w:r>
          </w:p>
          <w:p>
            <w:pPr>
              <w:pStyle w:val="Normal"/>
              <w:ind w:left="3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a jednym  szczeblu barierki umieszczona</w:t>
              <w:br/>
              <w:t xml:space="preserve">      listwa odbojowa chroniąca barierki przed </w:t>
              <w:br/>
              <w:t xml:space="preserve">      tarciami. – </w:t>
            </w:r>
            <w:r>
              <w:rPr>
                <w:b/>
                <w:sz w:val="22"/>
                <w:szCs w:val="22"/>
              </w:rPr>
              <w:t>6 kpl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wypełnień szczytów min. 10 kolorów oraz kolorów ramy łóżka min. 2 kolory w tym kolor szary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klaracja zgodności ze znakiem CE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75" w:leader="none"/>
              </w:tabs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ISO 13485:2012 - potwierdzający, że producent wdrożył i utrzymuje system zarządzania jakością dla wyrobów medycznych.</w:t>
            </w:r>
            <w:r>
              <w:rPr>
                <w:color w:val="FF0000"/>
                <w:sz w:val="22"/>
                <w:szCs w:val="22"/>
              </w:rPr>
              <w:t xml:space="preserve"> lub Certyfikat  ISO 9001:200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Szafka przyłóżkowa bez blatu bocznego – 7 sz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95"/>
        <w:gridCol w:w="1629"/>
        <w:gridCol w:w="2334"/>
      </w:tblGrid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arametrów wymaga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unek granicz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opis parametrów oferowanych</w:t>
            </w:r>
          </w:p>
        </w:tc>
      </w:tr>
      <w:tr>
        <w:trPr>
          <w:trHeight w:val="6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łóżkowa bez blatu bo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zkielet szafki wykonany z blachy stalowej ocynkowanej, pokrytej lakierem proszkowym, odpornym na uszkodzenia mechaniczne, chemiczne i promieniowanie UV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eastAsia="zh-CN"/>
              </w:rPr>
              <w:t>Wymiary zewnętrzne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Szerokość szafki: 50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Wysokość szafki: 850 mm (+/- 20 mm)</w:t>
            </w:r>
          </w:p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Głębokość szafki: 400 mm (+/- 20 mm) </w:t>
            </w:r>
            <w:r>
              <w:rPr>
                <w:rFonts w:eastAsia="Calibri"/>
                <w:color w:val="FF0000"/>
                <w:sz w:val="22"/>
                <w:szCs w:val="22"/>
              </w:rPr>
              <w:t>– dopuszcza się szafkę o głębokości do 450 m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 xml:space="preserve">Blat główny wykonany z tworzywa HPL odpornego na wilgoć, dezynfekcję oraz promieniowanie UV. </w:t>
            </w:r>
            <w:r>
              <w:rPr>
                <w:color w:val="FF0000"/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Grubości płyty minimum 6 mm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Jeden z boków szafki wyposażony w aluminiowy reling z tworzywowym wieszakiem na ręczniki oraz tworzywowym uchwytem na szklankę. Uchwyty z możliwością ich przesuwania na całej długości relingu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Boczne krawędzie blatu szafki zabezpieczone aluminiowym relingiem w kształcie litery C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fka składająca się z dwóch szuflad, pomiędzy szufladami półka  – dostęp do półki z dwóch stron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sz w:val="22"/>
                <w:szCs w:val="22"/>
              </w:rPr>
              <w:t>Dopuszcza się szafkę składająca się z szuflady oraz drzwiczek, pomiędzy nimi  dostęp do półki z dwóch stron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rzwi szafki oraz front szuflad pokryte lakierem proszkowym odpornym na uszkodzenia mechaniczne, chemiczne i promieniowanie UV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zuflada </w:t>
            </w:r>
            <w:r>
              <w:rPr>
                <w:rFonts w:eastAsia="Calibri"/>
                <w:color w:val="FF0000"/>
                <w:sz w:val="22"/>
                <w:szCs w:val="22"/>
              </w:rPr>
              <w:t>(w  tym dolna)</w:t>
            </w:r>
            <w:r>
              <w:rPr>
                <w:rFonts w:eastAsia="Calibri"/>
                <w:sz w:val="22"/>
                <w:szCs w:val="22"/>
              </w:rPr>
              <w:t xml:space="preserve">zabezpieczona przed wysunięciem. </w:t>
            </w:r>
            <w:r>
              <w:rPr>
                <w:rFonts w:eastAsia="Calibri"/>
                <w:color w:val="FF0000"/>
                <w:sz w:val="22"/>
                <w:szCs w:val="22"/>
              </w:rPr>
              <w:t>Dopuszcza się szafkę z  szufladami wyposażonymi  w mechanizm samodomykając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Dopuszcza się szafkę składającą się z  1  szuflady i 1 szafki zamykanej drzwiczkami bez wewnętrznej blokady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  <w:t>Dopuszcza się szafkę wyposażoną w  jedną szufladę o wysuwie dwustronnym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Drzwi oraz szuflady szafki otwierane dwustronnie umożliwiające ustawienie z prawej lub lewej strony łóżk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wyposażone w mechanizm samo domykający - magne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posiadające wewnętrzną blokadę z obydwu stron, umożliwiające zablokowanie ich w zależności od ustawienia szafk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nętrze dolnej części szafki, podzielone na 2 części, poprzez wyciąganą metalową półkę, lakierowaną proszkowo </w:t>
            </w:r>
            <w:r>
              <w:rPr>
                <w:strike/>
                <w:color w:val="FF0000"/>
                <w:sz w:val="22"/>
                <w:szCs w:val="22"/>
              </w:rPr>
              <w:t>oraz z możliwością regulacji wysokośc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TAK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Cały bok szafki wyposażony w wypraskę z tworzywa ABS przedzieloną półką. Część górna boku, wnęka                               z metalowym lakierowanym relingiem na prasę oraz część dolna z wyprofilowanymi (zaokrąglonymi) miejscami na butelki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Koła jezdne podwójne w tym minimum 2 z blokadą, </w:t>
              <w:br/>
              <w:t>z elastycznym, niebrudzącym podłóg bieżnikiem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Wnętrze szuflady wypełnione wyjmowanymi wkładami                   z tworzywa z możliwością dezynfek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afka przystosowana do mycia i dezynfekcj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boru kolorów frontów szuflad z min. 6 kolorów  oraz możliwość wyboru koloru ramy szafki                   w tym kolor szar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/>
            </w:pPr>
            <w:r>
              <w:rPr>
                <w:sz w:val="22"/>
                <w:szCs w:val="22"/>
              </w:rPr>
              <w:t>Certyfikat potwierdzający posiadanie znaku CE</w:t>
            </w:r>
            <w:r>
              <w:rPr>
                <w:rFonts w:eastAsia="Calibri,Arial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WPIS lub zgłoszenie do Rejestru Wyrobów Medycz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9001:2008 lub równoważny  potwierdzający zdolność do ciągłego dostarczania wyrobów zgodnie z wymaganiam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napToGrid w:val="false"/>
              <w:ind w:left="720" w:hanging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Certyfikat ISO 13485:2012   potwierdzający, że producent wdrożył i utrzymuje system zarządzania jakością dla wyrobów medycznych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,Arial;Times New Roman"/>
                <w:sz w:val="22"/>
                <w:szCs w:val="22"/>
              </w:rPr>
            </w:pPr>
            <w:r>
              <w:rPr>
                <w:rFonts w:eastAsia="Calibri,Arial;Times New Roman"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min.  24 miesię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 PODAĆ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zapewnienia zakupu części zamiennych przez okres  minimum 10 la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max. 72 godziny robocze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Na żądanie zamawiającego szkolenie obsługi, szkolenie personelu techniczneg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Produkt fabrycznie nowy z 2018 roku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5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i/>
        <w:iCs/>
      </w:rPr>
      <w:t>...........................................................................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podpis i pieczęć osoby (osób)</w:t>
    </w:r>
  </w:p>
  <w:p>
    <w:pPr>
      <w:pStyle w:val="Footer"/>
      <w:jc w:val="right"/>
      <w:rPr>
        <w:bCs/>
        <w:i/>
        <w:i/>
        <w:iCs/>
        <w:sz w:val="16"/>
        <w:szCs w:val="16"/>
      </w:rPr>
    </w:pPr>
    <w:r>
      <w:rPr>
        <w:bCs/>
        <w:i/>
        <w:iCs/>
        <w:sz w:val="16"/>
        <w:szCs w:val="16"/>
      </w:rPr>
      <w:t>upoważnionej do reprezentowania  Wykonawcy</w:t>
    </w:r>
  </w:p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color w:val="000000"/>
        <w:sz w:val="22"/>
        <w:szCs w:val="22"/>
      </w:rPr>
      <w:t>DFP.271.10.2018.BZ</w:t>
    </w:r>
    <w:r>
      <w:rPr>
        <w:rFonts w:cs="Garamond" w:ascii="Garamond" w:hAnsi="Garamond"/>
        <w:color w:val="000000"/>
        <w:sz w:val="22"/>
        <w:szCs w:val="22"/>
      </w:rPr>
      <w:t xml:space="preserve">                                                                         </w:t>
    </w:r>
    <w:r>
      <w:rPr>
        <w:rFonts w:cs="Garamond" w:ascii="Garamond" w:hAnsi="Garamond"/>
        <w:sz w:val="22"/>
        <w:szCs w:val="22"/>
      </w:rPr>
      <w:t>załącznik 1a do specyfikacji – część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−"/>
      <w:lvlJc w:val="left"/>
      <w:pPr>
        <w:tabs>
          <w:tab w:val="num" w:pos="170"/>
        </w:tabs>
        <w:ind w:left="170" w:hanging="170"/>
      </w:pPr>
      <w:rPr>
        <w:rFonts w:ascii="Trebuchet MS" w:hAnsi="Trebuchet MS" w:cs="Trebuchet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1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2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3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4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5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6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7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  <w:lvl w:ilvl="8">
      <w:start w:val="1"/>
      <w:numFmt w:val="bullet"/>
      <w:lvlText w:val="−"/>
      <w:lvlJc w:val="left"/>
      <w:pPr>
        <w:tabs>
          <w:tab w:val="num" w:pos="113"/>
        </w:tabs>
        <w:ind w:left="113" w:hanging="113"/>
      </w:pPr>
      <w:rPr>
        <w:rFonts w:ascii="Calibri" w:hAnsi="Calibri" w:cs="Calibri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2"/>
        <w:iCs w:val="false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2z0">
    <w:name w:val="WW8Num2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u w:val="none" w:color="000000"/>
      <w:vertAlign w:val="baseline"/>
    </w:rPr>
  </w:style>
  <w:style w:type="character" w:styleId="WW8Num5z1">
    <w:name w:val="WW8Num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16"/>
      <w:sz w:val="16"/>
      <w:u w:val="none" w:color="00000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Opensanssemibold">
    <w:name w:val="open-sans-semibol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4Znak">
    <w:name w:val="Nagłówek 4 Znak"/>
    <w:qFormat/>
    <w:rPr>
      <w:sz w:val="24"/>
    </w:rPr>
  </w:style>
  <w:style w:type="character" w:styleId="Nagwek3Znak">
    <w:name w:val="Nagłówek 3 Znak"/>
    <w:qFormat/>
    <w:rPr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blokowy">
    <w:name w:val="Tekst blokowy"/>
    <w:basedOn w:val="Normal"/>
    <w:qFormat/>
    <w:pPr>
      <w:ind w:left="1701" w:right="-709" w:hanging="1701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jc w:val="right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1">
    <w:name w:val="Normalny1"/>
    <w:qFormat/>
    <w:pPr>
      <w:widowControl/>
      <w:shd w:fill="FFFFFF" w:val="clear"/>
      <w:suppressAutoHyphens w:val="true"/>
      <w:bidi w:val="0"/>
      <w:spacing w:lineRule="atLeast" w:line="10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42:00Z</dcterms:created>
  <dc:creator>-</dc:creator>
  <dc:description/>
  <cp:keywords/>
  <dc:language>en-US</dc:language>
  <cp:lastModifiedBy>Beata Ziajka</cp:lastModifiedBy>
  <cp:lastPrinted>2018-02-27T13:39:00Z</cp:lastPrinted>
  <dcterms:modified xsi:type="dcterms:W3CDTF">2018-02-27T13:04:00Z</dcterms:modified>
  <cp:revision>6</cp:revision>
  <dc:subject/>
  <dc:title/>
</cp:coreProperties>
</file>