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1"/>
        <w:gridCol w:w="812"/>
        <w:gridCol w:w="3302"/>
        <w:gridCol w:w="1268"/>
        <w:gridCol w:w="19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Lekarska 2-drzwiowa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afa na kartote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owa szafa schowk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zafa Lekarska 2-drzwiowa  </w:t>
      </w:r>
      <w:r>
        <w:rPr>
          <w:b/>
          <w:sz w:val="28"/>
          <w:szCs w:val="28"/>
        </w:rPr>
        <w:t>– 4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wa szafa lekarska o podwójnych drzwiach. Stelaż wykonany z wysokiej jakości blachy stalowej, odpornej na działanie szkodliwych substancji, malowana proszko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pus szafy wykonany w całości z blachy stalowej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rubości minimum 0,8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szafy posiadają metalową ramę, zaopatrzoną </w:t>
              <w:br/>
              <w:t xml:space="preserve">w szkło hartowane, pozwalające na przejrzystość </w:t>
              <w:br/>
              <w:t>i łatwy dostęp do przechowywanych przedmio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ątrz szafy cztery przestawne co 25 mm półki, wykonane ze szkł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zamykana przy pomocy zamka zabezpieczającego,  blokującego drzwi  w minimum  dwóch punkt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wyposażona w kółka skrętne, wykonane </w:t>
              <w:br/>
              <w:t>z tworzywa niebrudzącego. Dwa z kółek posiadają zamontowane hamulce, zabezpieczające szafę przed przemieszczani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 – 1890 mm (+/- 20 mm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 – 800 mm (+/- 20 mm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 - 435 mm (+/- 5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-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boru kolorów szafy min. 5 kolor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owe materiały producenta lub autoryzowanego dystrybutora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 24 miesię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fa na kartoteki B5 – 7 szufladowa, 2-rzęd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pus szafki wykonany z blachy stalowej o grubości minimum  0,8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nty szuflad wykonany z blachy o grubości minimum  1,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niec dolny wykonany z blachy ocynkowa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pozostałe części szuflad wykonane z blachy  </w:t>
              <w:br/>
              <w:t>o grubości minimum  0,6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uflady na prowadnicach kulkowych o podwójnym wysuwie, z zabezpieczeniem przed wypadaniem. </w:t>
            </w:r>
            <w:r>
              <w:rPr>
                <w:sz w:val="22"/>
                <w:szCs w:val="22"/>
                <w:shd w:fill="FFFFFF" w:val="clear"/>
              </w:rPr>
              <w:t>W każdej szufladzie po 2 przegrody ruchome typu „L”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ne ryglowanie metalowych szuflad za pomocą zamka kluczowego. </w:t>
            </w:r>
            <w:r>
              <w:rPr>
                <w:color w:val="3B3B3B"/>
                <w:sz w:val="22"/>
                <w:szCs w:val="22"/>
                <w:shd w:fill="FFFFFF" w:val="clear"/>
              </w:rPr>
              <w:t>Do zamka dołączone 2 klu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e obciążenie szuflady minimum 50 k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627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ęcie boku: 27mm +/- 2 mm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sokość wieńca dolnego: 98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sokość wieńca górnego: 40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zuflady ryglowane w 1 pkt +/- 2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ary: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sokość – 1735 mm +/- 5 mm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zerokość -  605 mm +/- 5 mm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łębokość -  630 mm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wewnętrzne szuflad: 150 (frontu 220) x 520 x 585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irmowe materiały producenta lub autoryzowanego dystrybutora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alowa szafa schowkowa 2-poziomowa, 4 osobowa – 4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pus szafki wykonany z blachy stalowej o grubości minimum  0,8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drzwi szafy w kolorze jasnoszarym RAL 70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cylindryczny z 2 kluczykami, ryglujący </w:t>
              <w:br/>
              <w:t>w 1 punkc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11111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szerokość każdego schowka 30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wewnątrz schowka drążek z minimum 2 przesuwanymi haczykami z tworzywa sztu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rzwiach otwory wentylacyjne i ramka na etykiet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miary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sokość – 1940 mm +/- 5 m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zerokość -  610 mm +/- 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łębokość -  500 mm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irmowe materiały producenta lub autoryzowanego dystrybutora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0.2018.BZ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1a do specyfikacji - część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9:00Z</dcterms:created>
  <dc:creator>-</dc:creator>
  <dc:description/>
  <cp:keywords/>
  <dc:language>en-US</dc:language>
  <cp:lastModifiedBy>Beata Ziajka</cp:lastModifiedBy>
  <cp:lastPrinted>2017-09-04T14:26:00Z</cp:lastPrinted>
  <dcterms:modified xsi:type="dcterms:W3CDTF">2018-02-09T12:15:00Z</dcterms:modified>
  <cp:revision>8</cp:revision>
  <dc:subject/>
  <dc:title/>
</cp:coreProperties>
</file>