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: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robot do izolacji DNA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/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bot do izolacji DNA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7232"/>
        <w:gridCol w:w="2409"/>
        <w:gridCol w:w="2410"/>
        <w:gridCol w:w="226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Zautomatyzowany aparat do izolacji DNA, RNA, miRNA oraz ccf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 liczba izolowanych próbek w jednym cyklu od 1 di 16 przy użyciu fabrycznie zamkniętych kartrid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mknięty oparty na jednokierunkowym transporcie kulek magnetycznych w obrębie kartridża, bez transferu cieczy (non-liquid handl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zacja procesu izolacji: liza, przemywanie i elu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plikowania różnych objętości buforu elucyjnego dla różnychpróbek podczas jednego cyklu izolacji w zakresie 30 – 100 μ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aparatu z szybą pozwalającą na obserwację kolejnych etapów procesu izo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y blok elu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gacja po menu na intuicyjnym ekranie dotykowym w systemie Tablet z Windows 10 control Surface Pro ( w zestawie), na którym w trakcie izolacji pojawiają się informacje o aktualnie przebiegającym etap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 przystosowany do obsługi w rękawiczkach laborator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enia ilościowego DNA i RNA za pomocą zintegrowanego fluorymetru ( Quantus TM). Oznaczenie stężenia DNA w końcowym rapor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lampa UV do dekontaminacji apar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protokoły do izolacji kwasów nukleinowych z różnych rodzajów materiałów klinicznych oraz bloczków parafin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w aparacie izolacji wolnokrążącego DNA ( ccfDNA) i miRNA z krwi i tkanek – odczynniki, protokół oraz wsparcie techniczne dostarczane przez producenta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izolacji może być w dowolnym momencie zatrzymany i wznowiony bez utraty materiału genetycznego z danej prób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zolacji z różnego materiału wyjściowego w jednym cyklu izo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protokoły i aktualizacje dostarczane bez dodatkowych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kreskowych wraz z oprogramowaniem do śledzenia próbek (Sample Tracking) Software, generujący raport w programie Microsoft Ex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e wymaga  podłączenia do kompu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łączenia druk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ga do 12 k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- 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sza  - 2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3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21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21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Szkolenie dla personelu medycznego (5 osób) i technicznego (2 osoby) Dodatkowe szkolenie dla personelu medycznego (5 osób)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4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7:00Z</dcterms:modified>
  <cp:revision>4</cp:revision>
  <dc:subject/>
  <dc:title>OPIS PRZEDMIOTU ZAMÓWIENIA</dc:title>
</cp:coreProperties>
</file>