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1"/>
        <w:gridCol w:w="812"/>
        <w:gridCol w:w="3302"/>
        <w:gridCol w:w="1497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łodziarka podblatowa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ziarka –zamrażar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enka elektry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hłodziarka podblatowa  - 3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drzwiowa chłodziarka, charakteryzująca się bardzo ekonomiczną prac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użycie energii w ciągu roku maksymalnie 120 kW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ość chłodziarki netto - 130 lit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a w </w:t>
            </w:r>
            <w:r>
              <w:rPr>
                <w:rFonts w:eastAsia="Calibri"/>
                <w:sz w:val="22"/>
                <w:szCs w:val="22"/>
              </w:rPr>
              <w:t>oddzielny pojemnik na warzywa oraz owoce, a także  w minimum 2 szklane pół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Urządzenie sterowane mechanicznie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zczelka antybakteryj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dtxtattribute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Style w:val="Prdtxtattributename"/>
                <w:sz w:val="22"/>
                <w:szCs w:val="22"/>
              </w:rPr>
              <w:t>Kolo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Biały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:  - 84 cm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erokość:  - 55 cm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łębokość: – 60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Style w:val="Prdtxtattributename"/>
                <w:sz w:val="22"/>
                <w:szCs w:val="22"/>
              </w:rPr>
              <w:t>Klasa energetyczna – A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Chłodziarka –zamrażarka - 3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o-zamrażarka wolnostojąca, w  kolorze Platinium inox/srebr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enie zamrażalnika - na górz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drzwi: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:  - 145 cm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erokość:  - 54 cm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łębokość: – 60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łożenia drz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Neo-frost No-Frost - No Frost eliminujący powstawanie lody we wnętrzu chłodziarki, a NeoFrost gwarantujący optymalny obieg powietrza zapewniający utrzymanie prawidłowej temperatury we wszystkich częściach lodówki i zamrażar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netto chłodziarki  - 139 l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netto zamrażarki – 67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Elektronicz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łodziarka - Rozmrażanie automatycz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łek – minimum 3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Zużycie energii w ciągu roku maksymalnie 224 kW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Filtr antyzapachowy, pojemnik na nabiał, tacka na jajka, 3 balkoniki na drzwi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a w </w:t>
            </w:r>
            <w:r>
              <w:rPr>
                <w:rFonts w:eastAsia="Calibri"/>
                <w:sz w:val="22"/>
                <w:szCs w:val="22"/>
              </w:rPr>
              <w:t>oddzielny pojemnik na warzywa oraz owo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zczelka antybakteryj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zuflad - 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Style w:val="Prdtxtattributename"/>
                <w:sz w:val="22"/>
                <w:szCs w:val="22"/>
              </w:rPr>
              <w:t>Klasa energetyczna – A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chenka elektryczna – 1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uchnia elektryczna w klasie energetycznej A, wyposażona w 4 pola grzej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dtxtattribute"/>
              <w:spacing w:before="100" w:after="100"/>
              <w:rPr>
                <w:rStyle w:val="Prdtxtattributename"/>
                <w:sz w:val="22"/>
                <w:szCs w:val="22"/>
              </w:rPr>
            </w:pPr>
            <w:r>
              <w:rPr>
                <w:rStyle w:val="Prdtxtattributename"/>
                <w:sz w:val="22"/>
                <w:szCs w:val="22"/>
              </w:rPr>
              <w:t>Front emaliowany w  kolorz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białym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dtxtattribute"/>
              <w:spacing w:before="0" w:after="0"/>
              <w:rPr>
                <w:sz w:val="22"/>
                <w:szCs w:val="22"/>
              </w:rPr>
            </w:pPr>
            <w:r>
              <w:rPr>
                <w:rStyle w:val="Prdtxtattributename"/>
                <w:sz w:val="22"/>
                <w:szCs w:val="22"/>
              </w:rPr>
              <w:t>Rodzaj piekarnik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elektryczny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Prdtxtattribute"/>
              <w:spacing w:before="0" w:after="0"/>
              <w:rPr>
                <w:sz w:val="22"/>
                <w:szCs w:val="22"/>
              </w:rPr>
            </w:pPr>
            <w:r>
              <w:rPr>
                <w:rStyle w:val="Prdtxtattributename"/>
                <w:sz w:val="22"/>
                <w:szCs w:val="22"/>
              </w:rPr>
              <w:t>Rodzaj płyty grzewcze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elektryczna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ość – 500 mm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-  600 mm</w:t>
            </w:r>
          </w:p>
          <w:p>
            <w:pPr>
              <w:pStyle w:val="NormalnyWeb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– 85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tor: Mechaniczn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le 1 moc - 1.5 k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le 2 moc - 1 k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le 3 moc - 1 k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le 4 moc - 1.5 k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: 2 + 4 pokrętła moc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- część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rdtxtattributename">
    <w:name w:val="prd_txt_attribute_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dtxtattribute">
    <w:name w:val="prd_txt_attribut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4:00Z</dcterms:created>
  <dc:creator>-</dc:creator>
  <dc:description/>
  <cp:keywords/>
  <dc:language>en-US</dc:language>
  <cp:lastModifiedBy>Beata Ziajka</cp:lastModifiedBy>
  <cp:lastPrinted>2017-09-04T14:26:00Z</cp:lastPrinted>
  <dcterms:modified xsi:type="dcterms:W3CDTF">2018-02-09T12:16:00Z</dcterms:modified>
  <cp:revision>13</cp:revision>
  <dc:subject/>
  <dc:title/>
</cp:coreProperties>
</file>