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 xml:space="preserve">Dostawa dodatkowego wyposażenia oddziałów przeznaczonego dla Nowej Siedziby Szpitala Uniwersyteckiego (NSSU) 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wraz z instalacją, uruchomieniem i szkoleniem personelu</w:t>
            </w:r>
          </w:p>
        </w:tc>
      </w:tr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Mikrobiologiczny próbnik powietrza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, „min.” lub „max.”) są warunkami granicznymi, których niespełnienie spowoduje odrzucenie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kolumnie „Lokalizacja potwierdzenia [str. oferty, pliku] w przypadku wyrażenia "nie dotyczy" potwierdzenie w materiałach firmowych nie jest konieczne, natomiast w pozostałych przypadkach wykonawca ma obowiązek w tej kolumnie wskazania, gdzie w materiałach firmowych znajduje się parametr zadeklarowany w kolumnie "parametr oferowany"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1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Brak potwierdzenia w materiałach firmowych zakresu większego niż wymagany, pomimo jego wskazania w kolumnie „Parametr oferowany”, spowoduje nie przyznanie punktów za ten parametr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2127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lang w:eastAsia="pl-PL"/>
              </w:rPr>
              <w:t xml:space="preserve">L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lang w:eastAsia="pl-PL"/>
              </w:rPr>
              <w:t xml:space="preserve">Przedmiot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Ilość (liczba sztu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jednostkowa sprzętu brutto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 sprzętu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b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Mikrobiologiczny próbnik powiet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A: Cena brutto sprzętu (w zł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B: </w:t>
            </w:r>
            <w:r>
              <w:rPr>
                <w:rFonts w:cs="Garamond" w:ascii="Garamond" w:hAnsi="Garamond"/>
                <w:b/>
                <w:bCs/>
              </w:rPr>
              <w:t xml:space="preserve">Cena brutto dostawy, instalacji i uruchomienia sprzętu </w:t>
            </w:r>
            <w:r>
              <w:rPr>
                <w:rFonts w:cs="Garamond" w:ascii="Garamond" w:hAnsi="Garamond"/>
                <w:b/>
              </w:rPr>
              <w:t>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C: </w:t>
            </w:r>
            <w:r>
              <w:rPr>
                <w:rFonts w:eastAsia="Times New Roman" w:cs="Garamond" w:ascii="Garamond" w:hAnsi="Garamond"/>
                <w:b/>
                <w:bCs/>
              </w:rPr>
              <w:t>Cena brutto szkoleń</w:t>
            </w:r>
            <w:r>
              <w:rPr>
                <w:rFonts w:cs="Garamond" w:ascii="Garamond" w:hAnsi="Garamond"/>
                <w:b/>
              </w:rPr>
              <w:t xml:space="preserve"> 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2200" w:type="pct"/>
        <w:jc w:val="left"/>
        <w:tblInd w:w="75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7"/>
        <w:gridCol w:w="2757"/>
      </w:tblGrid>
      <w:tr>
        <w:trPr>
          <w:trHeight w:val="8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+ B + C: Cena brutto oferty (w z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Mikrobiologiczny próbnik powietrza</w:t>
            </w:r>
            <w:r>
              <w:rPr>
                <w:rFonts w:eastAsia="Lucida Sans Unicode" w:cs="Garamond" w:ascii="Garamond" w:hAnsi="Garamond"/>
                <w:b/>
                <w:kern w:val="2"/>
                <w:lang w:eastAsia="zh-CN" w:bidi="hi-IN"/>
              </w:rPr>
              <w:t xml:space="preserve"> – 1 szt.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 (jeżeli dotyczy)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418"/>
        <w:gridCol w:w="3118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parametru  [str. oferty, pliku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przenośny próbnik powietrza do szybkiego i łatwego monitorowania otaczającego powietrza i sprężonych gazów w kontrolowanych środowiskach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Kompatybilny z gotowymi do użycia podłożami agarowym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obsługiwany za pomocą kolorowego ekranu dotykowego o wysokiej rozdzielczości, oprogramow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autoklawowalna głowica próbkująca do dezynfe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highlight w:val="yellow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highlight w:val="yellow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min. 7 wstępnie ustawionych objętości próbkowani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min. 3 objętości zdefiniowane przez użytkownika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Wartość wymagana – </w:t>
            </w: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>0</w:t>
            </w: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1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objętości próbkowania w zakresie min. od 1 do 2000 litrów przy prędkości 100 l / m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zdefiniowane przez użytkownika opcje próbkowania, w tym regulowane objętości, opóźnienie czasowe, próbkowanie interwał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róbnik w  pełni kompatybilny z podłożami agarowym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adapter do pomiarów gazów sprężonych, zakres ciśnień: min. 0,1 - 7 bar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2 pkt.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Zamawiający zastrzega, że górną granicą punktacji gwarancji będzie 60 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=&gt;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jdłuższy okres –    10 pkt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e – proporcjonalnie mniej względem najdłuższego okresu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Garamond" w:ascii="Garamond" w:hAnsi="Garamond"/>
                <w:sz w:val="20"/>
                <w:szCs w:val="20"/>
              </w:rPr>
              <w:t>48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przy dostawie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 medycznego z zakresu obsługi urządzenia (min. 4 osoby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3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>
        <w:rFonts w:eastAsia="Times New Roman"/>
        <w:szCs w:val="24"/>
        <w:lang w:val="en-US" w:eastAsia="en-US"/>
      </w:rPr>
    </w:pPr>
    <w:r>
      <w:rPr>
        <w:rFonts w:eastAsia="Times New Roman"/>
        <w:szCs w:val="24"/>
        <w:lang w:val="en-US" w:eastAsia="en-US"/>
      </w:rPr>
      <w:drawing>
        <wp:inline distT="0" distB="0" distL="0" distR="0">
          <wp:extent cx="755904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 w:bidi="hi-IN"/>
      </w:rPr>
    </w:pPr>
    <w:r>
      <w:rPr>
        <w:rFonts w:eastAsia="Times New Roman" w:cs="Garamond" w:ascii="Garamond" w:hAnsi="Garamond"/>
        <w:color w:val="000000"/>
        <w:lang w:eastAsia="pl-PL" w:bidi="hi-IN"/>
      </w:rPr>
      <w:t>DFP.271.110.2021.AB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Garamond" w:ascii="Garamond" w:hAnsi="Garamond"/>
      </w:rPr>
      <w:t>Część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34:00Z</dcterms:created>
  <dc:creator>user</dc:creator>
  <dc:description/>
  <cp:keywords/>
  <dc:language>en-US</dc:language>
  <cp:lastModifiedBy>Anna Bęben</cp:lastModifiedBy>
  <cp:lastPrinted>2020-02-14T10:59:00Z</cp:lastPrinted>
  <dcterms:modified xsi:type="dcterms:W3CDTF">2021-11-02T12:02:00Z</dcterms:modified>
  <cp:revision>7</cp:revision>
  <dc:subject/>
  <dc:title/>
</cp:coreProperties>
</file>