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OPIS PRZEDMIOTU ZAMÓWIENIA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Dostawa, instalacja i uruchomienie aparatu USG. (endokrynologia)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lasa wyrobu medycznego: ..................</w:t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tbl>
      <w:tblPr>
        <w:tblW w:w="12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0"/>
        <w:gridCol w:w="590"/>
        <w:gridCol w:w="2050"/>
        <w:gridCol w:w="1620"/>
        <w:gridCol w:w="1990"/>
        <w:gridCol w:w="2350"/>
      </w:tblGrid>
      <w:tr>
        <w:trPr/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Ilość sztuk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1 szt. net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Wartość ne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2 x kol. 3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Kwota VAT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4 x stawka VAT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Cena brutto</w:t>
            </w:r>
          </w:p>
          <w:p>
            <w:pPr>
              <w:pStyle w:val="Standard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(kol. 4 + kol. 5)</w:t>
            </w:r>
          </w:p>
        </w:tc>
      </w:tr>
      <w:tr>
        <w:trPr>
          <w:trHeight w:val="7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6</w:t>
            </w:r>
          </w:p>
        </w:tc>
      </w:tr>
      <w:tr>
        <w:trPr>
          <w:trHeight w:val="527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Aparat USG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center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1</w:t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jc w:val="right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  <w:t>Raz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rPr>
                <w:rFonts w:ascii="Century Gothic" w:hAnsi="Century Gothic" w:cs="Century Gothic"/>
                <w:bCs/>
                <w:sz w:val="18"/>
                <w:szCs w:val="18"/>
              </w:rPr>
            </w:pPr>
            <w:r>
              <w:rPr>
                <w:rFonts w:cs="Century Gothic" w:ascii="Century Gothic" w:hAnsi="Century Gothic"/>
                <w:bCs/>
                <w:sz w:val="18"/>
                <w:szCs w:val="18"/>
              </w:rPr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"/>
        <w:gridCol w:w="5774"/>
        <w:gridCol w:w="1974"/>
        <w:gridCol w:w="4085"/>
        <w:gridCol w:w="2115"/>
      </w:tblGrid>
      <w:tr>
        <w:trPr/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5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9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40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PARAMETRY OGÓLN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nośny, wysokiej klasy aparat ultrasonograficzny w formie laptopu, fabrycznie nowy – rok produkcji 2017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ga aparatu –max. 6 kg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jmniejsza waga – 10 pk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0 pkt, inne proporcjonalnie mniej względem aparatu o najmniejszej wadze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częstotliwości pracy w zakresie  2 – 16 MHz zdefiniowany zakresem częstotliwości głowic możliwych do podłączenia do aparat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jeden port głowicy obrazowej, min. jeden port głowicy ołówkowej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dynamika obrazu 2D wyświetlana na ekranie min. 160 d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LCD o przekątnej min 15 cali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zdzielczość monitora Min. 1020 x 76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niezależnych kanałów procesowych min. 1 0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Czas załączenia do pełnej gotowości do pracy aparatu całkowicie wyłączonego poniżej 55 sek.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budowany w aparat akumulator zapewniający pracę bez zasilania siecioweg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a liczba klatek (obrazów) pamięci dynamicznej prezentacji B min. 8 00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integrowany z aparatem system archiwizacji obrazów na dysku twardym o pojemności min. 500 GB z możliwością eksportowania na nośniki przenośne USB w formatach kompatybilnych z systemem Windows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jwiększa ilość – 10 pk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0 pkt, inne proporcjonalnie mniej względem aparatu o największym dysku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inimum 2 porty USB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stawy programowane przez użytkownika dla aplikacji i głowic, tzw. „presety”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redukcji szumów i plamek oraz wyostrzenia krawędzi i wzmocnienia kontrastu tkanek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optymalizacja obrazu 2D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a optymalizacja parametrów Dopplera pulsacyjnego (min. linia bazowa, skala prędkości) za pomocą jednego przycisk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echnologia skrzyżowanych ultradźwięków (obrazowanie wielokierunkow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ustawienia oprogramowania w j. polski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duł edukacyjny który podaje użytkownikowi wskazówki w formie graficznej dotyczące: właściwego ułożenia sondy diagnostycznej, pożądanego obrazu ultrasonograficznego, wzorcowego obrazu anatomicznego z jednoczesną możliwością podglądu obrazu na żywo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2D (B-mode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ustawiania głębokości penetracji od 2 cm do 38 c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mpensacja głębokościowa (pozioma) wzmocnienia – min.8 stref (TGC, LGC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kres bezstratnego powiększania obrazu rzeczywistego i zamrożonego (tzw. zoom) a także obrazu z pamięci CINE min. x10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map szarości do wyboru – min.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map koloryzacji obrazu 2D – min. 8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stawy specyficzne dla badanej tkanki, do wyboru min.: tłuszcz, mięśnie, pły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powiększenia obszaru obrazu diagnostycznego na pełny ekran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>
          <w:trHeight w:val="222" w:hRule="atLeast"/>
        </w:trPr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harmoniczne z odwróceniem lub przesunięciem fazy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prędkości przemiatania do wyboru – min. 6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spektralny Doppler Pulsacyjny (PWD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bramki Dopplerowskiej w zakresie  0,5 – 20 mm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jwiększa ilość – 10 pk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0 pkt, inne proporcjonalnie mniej względem aparatu o największej liczbie regulacji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Korekcja kąta bramki Dopplerowskiej –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min. +/-80</w:t>
            </w:r>
            <w:r>
              <w:rPr>
                <w:rFonts w:eastAsia="Symbol" w:cs="Symbol" w:ascii="Symbol" w:hAnsi="Symbol"/>
                <w:b/>
                <w:i/>
                <w:sz w:val="20"/>
                <w:szCs w:val="20"/>
              </w:rPr>
              <w:t>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ybkie ustawienie kąta korekcji 60° za pomocą jednego przycisku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aksymalna mierzona prędkość przepływu dla kąta korekcji 0° – min. 9 m/s 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Doopler Kolorowy (CD)</w:t>
            </w:r>
          </w:p>
        </w:tc>
        <w:tc>
          <w:tcPr>
            <w:tcW w:w="197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gulacja uchylności pola Dopplera Kolorowego – min. 20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ędkość odświeżania „frame rate” dla trybu kolorowy Doppler– min. 285 klatek/sek.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map kolorów min. 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największa ilość – 10 pkt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magana – 0 pkt, inne proporcjonalnie mniej względem aparatu o największej ilości map koloru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e podążanie pola Dopplera kolorowego za naczyniem w dopplerowskich badaniach naczyni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angiologiczny (Doppler mocy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ppler mocy (Power Doppler) kierunk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Duplex (2D + PWD lub C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Triplex (2D+PWD+CD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pomiarowe wraz z pakietem obliczeniow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rogramowanie aplikacyjne i pomiarowe min.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jamy brzusznej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ginekologiczno - położnicz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kardiologiczn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- naczyniowe 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mięśniowo - szkieletowe</w:t>
            </w:r>
          </w:p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narządów powierzchown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utomatyczny obrys spektrum Dopplera i automatyczne pomiary na obrazie w czasie rzeczywistym i na obrazie zamrożony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Głowica elektroniczna liniowa do badań małych i powierzchownych naczyń i małych bardzo powierzchownie położonych narządów, szerokopasmowa, ze zmianą częstotliwości prac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Zakres częstotliwości min. 4 do 16 MHz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3,5-13,0 MHz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Ilość elementów tworzących obraz (kryształów) min. 190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lub 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częstotliwości pracy do wyboru dla trybu 2D min.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yb II harmonicz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częstotliwości pracy do wyboru dla trybu II harmonicznej min. 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ługość pola skanowania (widzenia) max. 40 m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brazowanie trapezow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cje (rozbudowa systemu możliwa na dzień składania ofert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funkcję Stress Echo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głowicę endocavitarn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anatomiczny M-mode min. 3 linie prost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anatomiczny M-mode krzywolini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spektralny i kolorowy Doppler tkankowy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Możliwość rozbudowy o elastografię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obrazowanie panoramiczn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automatyczny pomiar IM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technologię obrazowania poprawiającą wizualizację igły biopsyjnej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eastAsia="Times New Roman" w:cs="Century Gothic"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sz w:val="20"/>
                <w:szCs w:val="20"/>
                <w:lang w:bidi="ar-SA"/>
              </w:rPr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rozbudowy o czytnik kodów kreskowych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</w:tr>
    </w:tbl>
    <w:p>
      <w:pPr>
        <w:pStyle w:val="Standard"/>
        <w:jc w:val="right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 (dla wszystkich pozycji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tbl>
      <w:tblPr>
        <w:tblW w:w="1396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954"/>
        <w:gridCol w:w="1585"/>
        <w:gridCol w:w="2184"/>
        <w:gridCol w:w="2802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.p.</w:t>
            </w:r>
          </w:p>
        </w:tc>
        <w:tc>
          <w:tcPr>
            <w:tcW w:w="69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</w:t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wymagany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arametr oferowany</w:t>
            </w:r>
          </w:p>
        </w:tc>
        <w:tc>
          <w:tcPr>
            <w:tcW w:w="2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Gwarancja na sprzęt. 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4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ęce – 0 pkt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dłuższy – 60 pkt, pozostałe proporcjonalnie mniej względem aparatu o najdłuższej gwarancji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min. 10–letniego dostępu do części zamiennych, materiałów eksploatacyjnych i akcesoriów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aktualizacji oprogramowania do najnowszej, dostępnej wersji na rynku przez 36 miesięcy od dnia odbioru, podczas każdego, wykonywanego przeglądu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warancja 80% sprawności akumulatorów przez okres 3 lat lub wymiana na nowy w tym okresie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 cały czas naprawy każdej z głowic, zastępcza głowica o parametrach nie gorszych niż posiadan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aksymalny czas naprawy  nie może przekroczyć 10 dni roboczych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ymiana podzespołu na nowy – natychmiastowa lub co najwyżej po pierwszej nieskutecznej próbie jego napraw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zgłoszeń 24 godz/dobę, 365 dni/rok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Lokalizacja serwisu umożliwiająca przybycie uprawnionego inżyniera w sytuacjach awaryjnych do 4 godzin – podać dane teleadresowe, sposób kontaktu (dotyczy serwisu własnego lub podwykonawcy, pracownika czy firmy serwisowej posiadającej uprawnienia do tego typu czynności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 medycznego z zakresu obsługi urządzenia (ok.8 osób) w momencie jego instalacji i odbioru; w razie potrzeby możliwość stałego wsparcia aplikacyjnego w początkowym okresie pracy urządzeń (dodatkowe szkolenie, dodatkowa grupa osób, konsultacje, itp.) – potwierdzone certyfikatem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dla personelu technicznego (pracownicy Działu Aparatury – min. 2 osoby) z zakresu diagnostyki stanu technicznego i wykonywania czynności konserwacyjnych , naprawczych i przeglądowych; w razie potrzeby możliwość stałego wsparcia aplikacyjnego w początkowym okresie pracy urządzeń (dodatkowe szkolenie, dodatkowa grupa osób, konsultacje, itp.) – potwierdzone certyfikatem</w:t>
            </w:r>
          </w:p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Uwaga! szkolenie umożliwiające serwisowanie aparatów ograniczone jedynie do egzemplarzy zakupionych przez  Zamawiającego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zkolenia w obiekcie będącym docelowym miejscem instalacji oraz na życzenie użytkownika w ośrodku referencyjnym producenta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a są lub będą pozbawione kodów serwisowych i innych zabezpieczeń, które po upływie okresu gwarancji utrudniałyby dostęp do aparatu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strukcja obsługi w języku polskim w formie elektronicznej i drukowanej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1 miesiąca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69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, oprogramowanie), kody z aktualnie obowiązującego słownika NFZ (o ile występują)</w:t>
            </w:r>
          </w:p>
        </w:tc>
        <w:tc>
          <w:tcPr>
            <w:tcW w:w="1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Century Gothic" w:hAnsi="Century Gothic" w:cs="Century Gothic"/>
                <w:sz w:val="20"/>
                <w:szCs w:val="20"/>
                <w:lang w:val="pl-PL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pl-PL"/>
              </w:rPr>
            </w:r>
          </w:p>
        </w:tc>
        <w:tc>
          <w:tcPr>
            <w:tcW w:w="28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 - 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ANTGU V+ GE Inspira">
    <w:charset w:val="ee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pl-PL"/>
      </w:rPr>
      <w:t xml:space="preserve">Pieczęć i podpis osoby (osób) upoważnionych do reprezentowania Wykonawcy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EK-271-162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A2">
    <w:name w:val="A2"/>
    <w:qFormat/>
    <w:rPr>
      <w:rFonts w:cs="ANTGU V+ GE Inspira"/>
      <w:color w:val="000000"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4">
    <w:name w:val="Pa4"/>
    <w:basedOn w:val="Normal"/>
    <w:qFormat/>
    <w:pPr>
      <w:widowControl/>
      <w:spacing w:lineRule="atLeast" w:line="241"/>
      <w:textAlignment w:val="auto"/>
    </w:pPr>
    <w:rPr>
      <w:rFonts w:ascii="ANTGU V+ GE Inspira" w:hAnsi="ANTGU V+ GE Inspira" w:eastAsia="SimSun;宋体" w:cs=";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ind w:left="708" w:hanging="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6:00Z</dcterms:created>
  <dc:creator>Krzysztof Kęsek</dc:creator>
  <dc:description/>
  <dc:language>en-US</dc:language>
  <cp:lastModifiedBy>Elżbieta Kurek</cp:lastModifiedBy>
  <cp:lastPrinted>2017-09-28T11:22:00Z</cp:lastPrinted>
  <dcterms:modified xsi:type="dcterms:W3CDTF">2017-10-09T11:17:00Z</dcterms:modified>
  <cp:revision>3</cp:revision>
  <dc:subject/>
  <dc:title>Część 25 - OPIS PRZEDMIOTU ZAMÓWIENIA</dc:title>
</cp:coreProperties>
</file>