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  <w:tab/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holtera EKG (10 szt).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8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590"/>
        <w:gridCol w:w="2384"/>
        <w:gridCol w:w="2268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1 szt.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brutto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Holter EKG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Koszt dostawy,  instalacji  i uruchomienia (wraz ze szkoleniem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x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azem (cena brutto oferty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6350"/>
        <w:gridCol w:w="2169"/>
        <w:gridCol w:w="4492"/>
        <w:gridCol w:w="2326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jestrator 12-,7- i 3-kanałowy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pis danych w trybie 12-kanałowym z 10 odprowadzeń.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pis danych w trybie 7- i 3-kanałowym z 5 odprowadzeń.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ujnik aktywności fizycznej pacjent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uruchomienia badania z wpisaniem danych pacjenta i parametrów badania bezpośrednio w rejestratorze bez udziału komputer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 włączenie rejestratora po 20 min. od włożenia baterii bez wprowadzania danych pacjent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stotliwość próbkowania min. 2000Hz przy rozdzielczości zapisu min. 24 bity.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wykrywania rozrusznika 100uS przy próbkowaniu min. 40000Hz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ciągłego zapisu min. do 7 dni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jdłuższy – 10 pkt. Pozostałe – 0 pkt.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pis danych na karcie pamięci typu SD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tekcja pracy stymulator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świetlacz LCD w rejestratorze z podglądem sygnału EKG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unikacja z komputerem poprzez kabel miniUSB, karty SD i bezprzewodow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cisk zdarzeń pacjenta wraz z zapisem głosowym (wbudowany mikrofon)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z max. 2 baterii lub akumulatorów A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aga rejestratora z bateriami max.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270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jniższa – 5 pkt. Pozostałe – 0 pkt.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ksymalne rozmiary rejestratora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120x70x30 mm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zestawie z rejestratorem instrukcja obsługi w języku polskim, kabel pacjenta, dwie karty pamięci, cztery akumulatory AA, futerał z trzema paskami dla pacjenta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ryzacja na sprzedaż i serwis oferowanego sprzętu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jestrator kompatybilny z systemem Cardio Point Holter, posiadanym przez zamawiającego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tandard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.  (miesiące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gwarancji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36 miesięcy od dnia odbioru, podczas każdego, wykonywanego przeglądu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80% sprawności akumulatorów przez okres 3 lat lub wymiana na nowy w tym okresie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5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w obiekcie będącym docelowym miejscem instalacji oraz na życzenie użytkownika w ośrodku referencyjnym producent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NTGU V+ GE Inspira">
    <w:charset w:val="ee"/>
    <w:family w:val="auto"/>
    <w:pitch w:val="variable"/>
  </w:font>
  <w:font w:name="GE Inspira">
    <w:altName w:val="Calibri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  <w:t>podpis i pieczęć osoby (osób) upoważnionej do reprezentowania wykonawc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bCs/>
        <w:lang w:val="en-US" w:eastAsia="en-US"/>
      </w:rPr>
      <w:t>DFP.271.100.2018.BZ</w:t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Garamond" w:cs="Garamond" w:ascii="Garamond" w:hAnsi="Garamond"/>
        <w:kern w:val="0"/>
        <w:sz w:val="22"/>
        <w:szCs w:val="22"/>
        <w:lang w:eastAsia="pl-PL" w:bidi="ar-S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.... do umowy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center"/>
      <w:textAlignment w:val="auto"/>
      <w:rPr/>
    </w:pPr>
    <w:r>
      <w:rPr>
        <w:lang w:val="en-US" w:eastAsia="en-US"/>
      </w:rPr>
      <w:drawing>
        <wp:inline distT="0" distB="0" distL="0" distR="0">
          <wp:extent cx="5744210" cy="1123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kern w:val="0"/>
        <w:sz w:val="22"/>
        <w:szCs w:val="22"/>
        <w:lang w:eastAsia="pl-PL" w:bidi="ar-SA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textAlignment w:val="auto"/>
      <w:outlineLvl w:val="5"/>
    </w:pPr>
    <w:rPr>
      <w:rFonts w:ascii="Arial" w:hAnsi="Arial" w:eastAsia="Times New Roman" w:cs="Times New Roman"/>
      <w:b/>
      <w:bCs/>
      <w:kern w:val="0"/>
      <w:sz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textAlignment w:val="auto"/>
      <w:outlineLvl w:val="7"/>
    </w:pPr>
    <w:rPr>
      <w:rFonts w:ascii="Arial" w:hAnsi="Arial" w:eastAsia="Times New Roman" w:cs="Times New Roman"/>
      <w:b/>
      <w:kern w:val="0"/>
      <w:sz w:val="22"/>
      <w:szCs w:val="20"/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2">
    <w:name w:val="A2"/>
    <w:qFormat/>
    <w:rPr>
      <w:rFonts w:cs="ANTGU V+ GE Inspira"/>
      <w:color w:val="000000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sz w:val="2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Times New Roman"/>
      <w:b/>
      <w:bCs/>
      <w:kern w:val="2"/>
      <w:sz w:val="24"/>
      <w:szCs w:val="24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4">
    <w:name w:val="Pa4"/>
    <w:basedOn w:val="Normal"/>
    <w:qFormat/>
    <w:pPr>
      <w:widowControl/>
      <w:spacing w:lineRule="atLeast" w:line="241"/>
      <w:textAlignment w:val="auto"/>
    </w:pPr>
    <w:rPr>
      <w:rFonts w:ascii="ANTGU V+ GE Inspira" w:hAnsi="ANTGU V+ GE Inspira" w:eastAsia="SimSun;宋体" w:cs=";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AbsatzTableFormat">
    <w:name w:val="AbsatzTableFormat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 Inspira;Calibri" w:hAnsi="GE Inspira;Calibri" w:eastAsia="Arial" w:cs="GE Inspira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5:00Z</dcterms:created>
  <dc:creator>Krzysztof Kęsek</dc:creator>
  <dc:description/>
  <dc:language>en-US</dc:language>
  <cp:lastModifiedBy>Beata Ziajka</cp:lastModifiedBy>
  <cp:lastPrinted>2018-05-16T10:45:00Z</cp:lastPrinted>
  <dcterms:modified xsi:type="dcterms:W3CDTF">2018-06-04T07:58:00Z</dcterms:modified>
  <cp:revision>3</cp:revision>
  <dc:subject/>
  <dc:title>Część 25 - OPIS PRZEDMIOTU ZAMÓWIENIA</dc:title>
</cp:coreProperties>
</file>