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PIS PRZEDMIOTU ZAMÓWIENIA</w:t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Dostawa, instalacja i uruchomienie diatermii chirurgicznych.</w:t>
      </w:r>
    </w:p>
    <w:p>
      <w:pPr>
        <w:pStyle w:val="Standard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Uwagi i objaśnienia:</w:t>
      </w:r>
    </w:p>
    <w:p>
      <w:pPr>
        <w:pStyle w:val="Standard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tandard"/>
        <w:numPr>
          <w:ilvl w:val="0"/>
          <w:numId w:val="4"/>
        </w:numPr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Parametry określone jako „tak” są parametrami granicznymi. Udzielenie odpowiedzi „nie”  lub innej nie stanowiącej jednoznacznego potwierdzenia spełniania warunku będzie skutkowało odrzuceniem oferty.</w:t>
      </w:r>
    </w:p>
    <w:p>
      <w:pPr>
        <w:pStyle w:val="Standard"/>
        <w:numPr>
          <w:ilvl w:val="0"/>
          <w:numId w:val="2"/>
        </w:numPr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Parametry o określonych warunkach liczbowych ( „=&gt;”  lub „&lt;=” ) są warunkami granicznymi, których niespełnienie spowoduje odrzucenie oferty. Wartość podana przy w/w oznaczeniach oznacza wartość wymaganą.</w:t>
      </w:r>
    </w:p>
    <w:p>
      <w:pPr>
        <w:pStyle w:val="Standard"/>
        <w:numPr>
          <w:ilvl w:val="0"/>
          <w:numId w:val="2"/>
        </w:numPr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ykonawca zobowiązany jest do podania parametrów w jednostkach wskazanych w niniejszym opisie.</w:t>
      </w:r>
    </w:p>
    <w:p>
      <w:pPr>
        <w:pStyle w:val="Standard"/>
        <w:numPr>
          <w:ilvl w:val="0"/>
          <w:numId w:val="2"/>
        </w:numPr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ykonawca gwarantuje niniejszym, że sprzęt jest fabrycznie nowy (rok produkcji: nie wcześniej niż. 2017), nieużywany lub używany, kompletny i do jego uruchomienia oraz stosowania zgodnie z przeznaczeniem nie jest konieczny zakup dodatkowych elementów i akcesoriów.</w:t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azwa i typ: .............................................................</w:t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roducent: ........................................................</w:t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Kraj produkcji: ................................................................</w:t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Rok produkcji (min. 2017): …..............</w:t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Klasa wyrobu medycznego: ..................</w:t>
      </w:r>
    </w:p>
    <w:p>
      <w:pPr>
        <w:pStyle w:val="Standard"/>
        <w:rPr>
          <w:rFonts w:ascii="Century Gothic" w:hAnsi="Century Gothic" w:cs="Century Gothic"/>
          <w:b/>
          <w:b/>
          <w:bCs/>
          <w:i/>
          <w:i/>
          <w:iCs/>
          <w:sz w:val="20"/>
          <w:szCs w:val="20"/>
          <w:shd w:fill="CCCCCC" w:val="clear"/>
        </w:rPr>
      </w:pPr>
      <w:r>
        <w:rPr>
          <w:rFonts w:cs="Century Gothic" w:ascii="Century Gothic" w:hAnsi="Century Gothic"/>
          <w:b/>
          <w:bCs/>
          <w:i/>
          <w:iCs/>
          <w:sz w:val="20"/>
          <w:szCs w:val="20"/>
          <w:shd w:fill="CCCCCC" w:val="clear"/>
        </w:rPr>
      </w:r>
    </w:p>
    <w:p>
      <w:pPr>
        <w:pStyle w:val="Standard"/>
        <w:jc w:val="center"/>
        <w:rPr>
          <w:rFonts w:ascii="Century Gothic" w:hAnsi="Century Gothic" w:cs="Century Gothic"/>
          <w:b/>
          <w:b/>
          <w:bCs/>
          <w:i/>
          <w:i/>
          <w:iCs/>
          <w:sz w:val="20"/>
          <w:szCs w:val="20"/>
          <w:shd w:fill="CCCCCC" w:val="clear"/>
        </w:rPr>
      </w:pPr>
      <w:r>
        <w:rPr>
          <w:rFonts w:cs="Century Gothic" w:ascii="Century Gothic" w:hAnsi="Century Gothic"/>
          <w:b/>
          <w:bCs/>
          <w:i/>
          <w:iCs/>
          <w:sz w:val="20"/>
          <w:szCs w:val="20"/>
          <w:shd w:fill="CCCCCC" w:val="clear"/>
        </w:rPr>
      </w:r>
    </w:p>
    <w:p>
      <w:pPr>
        <w:pStyle w:val="Standard"/>
        <w:jc w:val="center"/>
        <w:rPr>
          <w:rFonts w:ascii="Century Gothic" w:hAnsi="Century Gothic" w:cs="Century Gothic"/>
          <w:b/>
          <w:b/>
          <w:bCs/>
          <w:i/>
          <w:i/>
          <w:iCs/>
          <w:sz w:val="20"/>
          <w:szCs w:val="20"/>
          <w:shd w:fill="CCCCCC" w:val="clear"/>
        </w:rPr>
      </w:pPr>
      <w:r>
        <w:rPr>
          <w:rFonts w:cs="Century Gothic" w:ascii="Century Gothic" w:hAnsi="Century Gothic"/>
          <w:b/>
          <w:bCs/>
          <w:i/>
          <w:iCs/>
          <w:sz w:val="20"/>
          <w:szCs w:val="20"/>
          <w:shd w:fill="CCCCCC" w:val="clear"/>
        </w:rPr>
      </w:r>
    </w:p>
    <w:tbl>
      <w:tblPr>
        <w:tblW w:w="667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56"/>
        <w:gridCol w:w="5046"/>
        <w:gridCol w:w="671"/>
      </w:tblGrid>
      <w:tr>
        <w:trPr>
          <w:trHeight w:val="5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jc w:val="both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Część 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both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Diatermia chirurgiczna</w:t>
            </w:r>
          </w:p>
          <w:p>
            <w:pPr>
              <w:pStyle w:val="Skrconyadreszwrotny"/>
              <w:snapToGrid w:val="false"/>
              <w:jc w:val="both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(nowa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right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1 szt.</w:t>
            </w:r>
          </w:p>
        </w:tc>
      </w:tr>
      <w:tr>
        <w:trPr>
          <w:trHeight w:val="52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Część 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both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Diatermia chirurgiczna</w:t>
            </w:r>
          </w:p>
          <w:p>
            <w:pPr>
              <w:pStyle w:val="Skrconyadreszwrotny"/>
              <w:snapToGrid w:val="false"/>
              <w:jc w:val="both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(dopuszczono sprzęt używany/rekondycjonowany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right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1 szt.</w:t>
            </w:r>
          </w:p>
        </w:tc>
      </w:tr>
    </w:tbl>
    <w:p>
      <w:pPr>
        <w:pStyle w:val="Standard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Parametry techniczne i eksploatacyjne</w:t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tbl>
      <w:tblPr>
        <w:tblW w:w="5150" w:type="pct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6"/>
        <w:gridCol w:w="5774"/>
        <w:gridCol w:w="1974"/>
        <w:gridCol w:w="4085"/>
        <w:gridCol w:w="2115"/>
      </w:tblGrid>
      <w:tr>
        <w:trPr/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.p.</w:t>
            </w:r>
          </w:p>
        </w:tc>
        <w:tc>
          <w:tcPr>
            <w:tcW w:w="5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arametr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arametr wymagany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arametr oferowany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posób oceny</w:t>
            </w:r>
          </w:p>
        </w:tc>
      </w:tr>
      <w:tr>
        <w:trPr/>
        <w:tc>
          <w:tcPr>
            <w:tcW w:w="144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zęść 1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Diatermia – aparat do elektrochirurgii mono i bipolarnej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, podać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aksymalna moc cięcia monopolarnego min 300W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, podać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aksymalna moc koagulacji monopolarnej min 120W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, podać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aksymalna moc trybu bipolarnego min 80 W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Urządzenie wyposażone w dwa gniazda monopolarne i  jedno gniazdo bipolarne, gniazda umożlwiające obsługę instrumentów uruchamianych przyciskiem ręcznym lub nożnym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Możliwość obsługi trybu monopolarnego i bipolarnego za pomocą przełączników nożnych – trzy wejścia do podłączenia przełączników </w:t>
            </w: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  <w:t>lub Zamawiający dopuszcza diatermię z dwoma wejściami do podłączenia przełączników nożnych do obsługi trybów mono i bipolarnych z możliwością zmiany programów co ma szczególne zastosowanie w zabiegach laparoskopowych, dodatkowo aparat posiada z możliwość aktywacji trybów bipolarnych funkcją autostart z regulacją czasu opóźnienia w zakresie 0,0 do 9,5   sekund w krokach 0,1sek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ożliwość przywołania ostatnich ustawień – trybu i mocy -  za pomocą jednego przycisku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Urządzenie przystosowane do współpracy z elektrodami powrotnymi jedno i dwupłytkowymi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Urządzenie wyposażone w system monitorowania jakości przylegania elektrody neutralnej dwupłytkowej – funkcja ochrony przed poparzeniem pacjenta w miejscu aplikacji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, opisać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Urządzenia wyposażone w alarm dźwiękowy elektrody powrotnej pacjenta oraz indykator świetlny - zielony informujący o prawidłowym podłączeniu i czerwony informujący o nieprawidłowym podłączeniu lub odklejeniu w przypadku elektrody dwupłytkowej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, opisać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Włącznik główny zasilana z przodu urządzenia z świetlnym indykatorem załączenia zasilania </w:t>
            </w: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  <w:t>lub Zamawiający dopuszcza diatermię z włącznikiem głównym zasilania bez podświetlenia, funkcja podświetlenia samego włącznika zastąpiona jest  komunikacją wizualną oraz dźwiękową aparatu z użytkownikiem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, opisać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Ustawianie parametrów za pomocą przycisków oznaczonych kolorami w celu ułatwienia obsługi lub za pomocą ekranu panelu dotykowego </w:t>
            </w: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  <w:t>lub Zamawiający dopuszcza diatermię posiadającą przyciski po obu stronach kolorowego wyświetlacza. Przyciski te umożliwiają zmiany trybów cięcia (żółte pole) oraz koagulacji (niebieskie pole)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, opisać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zytelne wyświetlacze LED dla ustawień mocy i indykatory diodowe wybranego trybu pracy lub wyświetlacz kolorowy TFT do komunikacji aparat – użytkownik.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, opisać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Auto test diatermii po załączeniu zasilania. Komunikacja aparatu z użytkownikiem – informacje o pracy (wyświetlacz kodów serwisowych).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, opisać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ygnalizacja dźwiękowa i wizualna w przypadku wykrycia nieprawidłowej pracy aparatu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, opisać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Wbudowany amperomierz zapewniający zarówno wskazanie wizualne, jak i sygnalizacje dźwiękową, informujące o natężeniu prądu miedzy końcówkami przyrządu bipolarnego </w:t>
            </w: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  <w:t>lub Zamawiający dopuszcza diatermię, w której informacje o wartości prądu czyli wartości mocy chwilowej oraz średniej  w trakcie koagulacji bipolarnej (jak również przy innych trybach mono i bipolarnych) jest pokazana graficznie i cyfrowo na wyświetlaczu  oraz sygnalizację dźwiękową i możliwe automatyczne zakończenie pracy w momencie uzyskania odpowiedniego efektu koagulacji czyli stałe mierzenie impedancji  tkankowej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, opisać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Kompaktowa budowa – wymiary maksymalne 40,5 cm x 40,5 cm x 20 cm ± 2 cm </w:t>
            </w: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  <w:t>lub Zamawiający dopuszcza aparat o kompaktowej budowie i wymiarach: 41x16,5x38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, podać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aga maksymalna: 9 kg ± 0,5 cm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, podać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Zasilanie 220-240VAC 50/60 Hz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, podać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Maksymalny pobór mocy 2,5A ± 0,1A </w:t>
            </w: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  <w:t>lub Zamawiający dopuszcza diatermię o maksymalnym poborze mocy 500Wat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, podać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ryby pracy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iecie monopolarne –  - minimum 2 tryby:</w:t>
            </w:r>
          </w:p>
          <w:p>
            <w:pPr>
              <w:pStyle w:val="TableContents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- czyste cięcie / tryb ciecia standardowego  - moc maksymalna 300W, możliwość regulacji mocy w krokach co 1W w zakresie 5-40W i w krokach co 5W w zakresie od 40 do 300W</w:t>
            </w:r>
          </w:p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mieszane  / tryb z wyższym poziomem hemostazy - moc maksymalna 200W, możliwość regulacji mocy w krokach co 1W w zakresie 5-40W i w krokach co 5W w zakresie od 40 do 200W</w:t>
            </w:r>
          </w:p>
          <w:p>
            <w:pPr>
              <w:pStyle w:val="TableContents"/>
              <w:rPr>
                <w:rFonts w:ascii="Century Gothic" w:hAnsi="Century Gothic" w:cs="Century Gothi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  <w:t>lub</w:t>
            </w:r>
          </w:p>
          <w:p>
            <w:pPr>
              <w:pStyle w:val="TableContents"/>
              <w:rPr/>
            </w:pP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  <w:t>Zamawiający dopuszcza aparat z precyzyjniejszą od wymaganej regulacją mocy z krokiem co 1W w całym dostępnym zakresie mocy we wszystkich trybach cięcia  monopolarnego</w:t>
            </w:r>
          </w:p>
          <w:p>
            <w:pPr>
              <w:pStyle w:val="TableContents"/>
              <w:rPr>
                <w:rFonts w:ascii="Century Gothic" w:hAnsi="Century Gothic" w:cs="Century Gothi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, podać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Koagulacja monopoloarna - minimum 3 tryby:</w:t>
            </w:r>
          </w:p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- Tryb koagulacji 1 - zapewniający hemostazę w obrębie tkanki, która znajduje się w kontakcie z aktywną elektrodą. Poza zapewnieniem hemostazy tryb umożliwiający  wydajne przesuwanie aktywnej elektrody po tkance do koagulacji z preparowaniem w </w:t>
            </w:r>
          </w:p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rakcie zabiegu chirurgicznego - moc maksymalna 120W, możliwość regulacji mocy w krokach co 1W w zakresie 5-40W i w krokach co 5W w zakresie od 40 do 120W</w:t>
            </w:r>
          </w:p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TableContents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- Tryb koagulacji 2 - dostarczający energię stopniowo i zapewniający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ł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agodniejszą koagulację z preparowaniem - moc maksymalna 120W, możliwość regulacji mocy w krokach co 1W w zakresie 5-40W i w krokach co 5W w zakresie od 40 do 120W</w:t>
            </w:r>
          </w:p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- Tryb spray – natryskiwanie, fulguracja – tryb zapewniający występowanie większych różnic miedzy napięciami szczytowymi, dzięki czemu wytwarzający między aktywną elektrodą a tkanką docelową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ł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uk elektryczny i iskry. Tryb zapewniający hemostazę w szerszym obszarze i p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ł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ytsze zniszczenie tkanki  - moc maksymalna 120W, możliwość regulacji mocy w krokach co 1W w zakresie 5-40W i w krokach co 5W w zakresie od 40 do 120W</w:t>
            </w:r>
          </w:p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TableContents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LUB</w:t>
            </w:r>
          </w:p>
          <w:p>
            <w:pPr>
              <w:pStyle w:val="TableContents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Zamawiający dopuszcza aparat z minimum 3 trybami koagulacji monopolarnej:</w:t>
            </w:r>
          </w:p>
          <w:p>
            <w:pPr>
              <w:pStyle w:val="TableContents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TableContents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- Tryb koagulacji 1 - zapewniający hemostazę w obrębie tkanki, która znajduje się w kontakcie z aktywną elektrodą. Poza zapewnieniem hemostazy tryb umożliwiający  wydajne przesuwanie aktywnej elektrody po tkance do koagulacji z preparowaniem w </w:t>
            </w:r>
          </w:p>
          <w:p>
            <w:pPr>
              <w:pStyle w:val="TableContents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trakcie zabiegu chirurgicznego - moc maksymalna 120W, możliwość regulacji mocy w całym dostępnym zakresie w krokach co 1W</w:t>
            </w:r>
          </w:p>
          <w:p>
            <w:pPr>
              <w:pStyle w:val="TableContents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TableContents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- Tryb koagulacji 2 - dostarczający energię stopniowo i zapewniający łagodniejszą koagulację z preparowaniem - moc maksymalna 200W, możliwość regulacji mocy w całym dostępnym zakresie w krokach co 1W</w:t>
            </w:r>
          </w:p>
          <w:p>
            <w:pPr>
              <w:pStyle w:val="TableContents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TableContents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- Tryb spray – natryskiwanie, fulguracja – tryb zapewniający występowanie większych różnic miedzy napięciami szczytowymi, dzięki czemu wytwarzający między aktywną elektrodą a tkanką docelową łuk elektryczny i iskry. Tryb zapewniający hemostazę w szerszym obszarze i płytsze zniszczenie tkanki  - moc maksymalna 120W, możliwość regulacji mocy w całym dostępnym zakresie w krokach co 1W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, podać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ryb bipolarny (dwubiegunowy) - minimum 2 tryby:</w:t>
            </w:r>
          </w:p>
          <w:p>
            <w:pPr>
              <w:pStyle w:val="TableContents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- Bipolarny 1 mający na celu utrzymanie niskiego napięcia początkowego, aby zapobiec iskrzeniu podczas dostarczania sta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ł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ej mocy, uzyskując efekt w obrębie tkanki, dla wszystkich standardowych zastosowań dwubiegunowych - moc maksymalna 80W, możliwość regulacji mocy w krokach co 1W </w:t>
            </w:r>
          </w:p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Bipolarny 2  -  dla zastosowań, wymagających większej dynamiki mocy na wejściu i wyższego napięcia mocy wyjściowej - takich jak podwiązanie jajowodów - moc maksymalna 80W, możliwość regulacji mocy w krokach co 1W</w:t>
            </w:r>
          </w:p>
          <w:p>
            <w:pPr>
              <w:pStyle w:val="TableContents"/>
              <w:rPr>
                <w:rFonts w:ascii="Century Gothic" w:hAnsi="Century Gothic" w:cs="Century Gothi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  <w:t>LUB</w:t>
            </w:r>
          </w:p>
          <w:p>
            <w:pPr>
              <w:pStyle w:val="Akapitzlist"/>
              <w:ind w:left="0" w:hanging="0"/>
              <w:rPr/>
            </w:pPr>
            <w:r>
              <w:rPr>
                <w:b/>
                <w:i/>
              </w:rPr>
              <w:t>Zamawiający dopuszcza diatermię posiadającą minimum dwa tryby bipolarne (dwubiegunowe):</w:t>
            </w:r>
          </w:p>
          <w:p>
            <w:pPr>
              <w:pStyle w:val="TableContents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- Bipolarny 1 mający na celu utrzymanie niskiego napięcia początkowego, aby zapobiec iskrzeniu podczas dostarczania stałej mocy, uzyskując efekt w obrębie tkanki, dla wszystkich standardowych zastosowań dwubiegunowych - moc maksymalna 120W, możliwość regulacji mocy w krokach co 1W </w:t>
            </w:r>
          </w:p>
          <w:p>
            <w:pPr>
              <w:pStyle w:val="Akapitzlist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Bipolarny 2  -  dla zastosowań, wymagających większej dynamiki mocy na wejściu i wyższego napięcia mocy wyjściowej - takich jak podwiązanie jajowodów - moc maksymalna 90W, możliwość regulacji mocy w krokach co 1W</w:t>
            </w:r>
          </w:p>
          <w:p>
            <w:pPr>
              <w:pStyle w:val="TableContents"/>
              <w:rPr>
                <w:rFonts w:ascii="Century Gothic" w:hAnsi="Century Gothic" w:cs="Century Gothi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, podać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pcje i wyposażenie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Automatyczny tryb cięcia dedykowany do przecinania skóry. Tryb powinien zapewniać cięcie zbliżone do skalpela przy zapewnieniu minimalnego uszkodzenia termicznego tkanki i przyczyniającego się do zmniejszenia blizn pooperacyjnych. </w:t>
            </w:r>
          </w:p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oc generatora sterowana jest automatycznie, przy stałym napięciu. Moc spada wraz ze wzrostem rezystancji tak, aby zapewnić sta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ł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ą skuteczność ciecia i niewielką hemostazę.  Wykonawca powinien zapewnić dedykowane elektrody monopolarne o odpowiednio profilowanym kształcie – w kpl. 10 szt. uchwytów jednorazowych z przełącznikiem kołyskowym z elektrodą nożową nieprzywierającą, przeznaczoną to stosowania w trybie cięcia automatycznego, w kpl. z kaburą – 10 szt.</w:t>
            </w:r>
          </w:p>
          <w:p>
            <w:pPr>
              <w:pStyle w:val="Akapitzlist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UB</w:t>
            </w:r>
          </w:p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b/>
                <w:i/>
              </w:rPr>
              <w:t>Zamawiający dopuszcza uchwyty jednorazowe z przełącznikiem kołyskowym z elektrodą szpatułkową przeznaczoną do stosowania w trybie cięcia automatycznego w kpl. Z kaburą 10szt.  Pozostały opis parametrów bez zmian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/nie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 - 10 pkt.</w:t>
              <w:br/>
              <w:t>Nie - 0 pkt.</w:t>
            </w:r>
          </w:p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Elektroda powrotna pacjenta w formie maty żelowej wielokrotnego użytku</w:t>
            </w:r>
          </w:p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Rozmiar 91 x 50 x 0,32 cm</w:t>
            </w:r>
          </w:p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Elektroda przeznaczona dla pacjentów o wadze powyżej 350 g</w:t>
            </w:r>
          </w:p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Elektroda przezierna dla promieniu RTG</w:t>
            </w:r>
          </w:p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W kpl. kabel do podłączenia z diatermią o dł. min 2,4 m</w:t>
            </w:r>
          </w:p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Żywotność elektrody minimum 24 m-ce</w:t>
            </w:r>
          </w:p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Możliwość podgrzania i kompatybilność z urządzeniami do ogrzewania pacjenta</w:t>
            </w:r>
          </w:p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Elektroda przyjazna dla skóry pacjenta – brak podrażnień skóry</w:t>
            </w:r>
          </w:p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Możliwość czyszczenia i dezynfekcji powierzchniowej</w:t>
            </w:r>
          </w:p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 kpl. 1 szt.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/Nie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 - 35 pkt.</w:t>
              <w:br/>
              <w:t>Nie - 0 pkt.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rzystawka do koagulacji i cięcia w plaźmie argonowej z możliwością regulacji przepływu argonu w zakresie 0,1 – 8,00 l/min. Rozpoznawanie przyłączonych instrumentów argonowych i automatyczne dobieranie parametrów przepływu argonu . Minimum trzy rodzaje / tryby cięcia i koagulacji w osłonie argonowej W kpl. butla, reduktor ciśnienia, wielorazowy aplikator do cięcia i koagulacji w osłonie prosty dł.  ok. 100 mm z wysuwaną elektrodą szpatułkową, wielorazowy uchwyt do aplikatorów argonowych z przyciskami i z możliwością przełączenia programu  1 szt.  1 szt.- 1 zestaw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/Nie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 -20 pkt</w:t>
              <w:br/>
              <w:t>Nie - 0 pkt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Bipolarna koagulacja dużych naczyń i pęczków naczyniowych do 7 mm włącznie z automatycznym dopasowaniem mocy wyjściowych do właściwości fizykochemicznych tkanek z funkcją automatycznego zakończenia aktywacji .</w:t>
            </w:r>
          </w:p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 kpl. wielorazowe kleszcze zagięte do zamykania naczyń o dł. 200-210 mm z osłoną końcówki roboczej, połączone z kablem o dł. min 3 m -  1 szt.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/Nie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 - 5 pkt.</w:t>
            </w:r>
          </w:p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ie - 0 pkt</w:t>
            </w:r>
          </w:p>
        </w:tc>
      </w:tr>
      <w:tr>
        <w:trPr>
          <w:trHeight w:val="222" w:hRule="atLeast"/>
        </w:trPr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łącznik nożny do aktywacji cięcia i koagulacji monopolarnej – 1 szt.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łącznik nożny do aktywacji trybu bipolarnego – 1 szt.</w:t>
            </w:r>
          </w:p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tolik mobilny z tworzywa, na kółkach z hamulcem, dedykowany do zaoferowanej diatermii – 1 szt.</w:t>
            </w:r>
          </w:p>
          <w:p>
            <w:pPr>
              <w:pStyle w:val="TableContents"/>
              <w:rPr>
                <w:rFonts w:ascii="Century Gothic" w:hAnsi="Century Gothic" w:cs="Century Gothi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  <w:t>LUB</w:t>
            </w:r>
          </w:p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  <w:t>Zamawiający dopuszcza stolik mobilny wykonany z metalu na kółkach z hamulcem  dedykowany do zaoferowanej diatermii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Uchwyt jednorazowy z przełącznikiem kołyskowym w kpl. z elektrodą nożową nieprzywierającą w kpl. z kaburą – 20 szt. </w:t>
            </w: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  <w:t>lub Zamawiający dopuszcza uchwyty jednorazowe z przełącznikiem kołyskowym z elektrodą szpatułkową przeznaczoną do stosowania w trybie cięcia automatycznego w kpl. Z kaburą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Kabel do pincety bipolarnej – 1 szt.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ielorazowe kleszcze laparoskopowe , długość 340 mm z kablem – 1 kpl.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Kabel do elektrody neutralnej jednorazowego użytku – 1 szt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1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zęść 2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iatermia chirurgiczna mono/bipolarna z pełnym zakresem programów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gniazda monopolarne: </w:t>
              <w:br/>
              <w:t>2 x 3-stykowe (Ø 4 mm), Standard międzynarodowy</w:t>
              <w:br/>
              <w:t>1 x 1-stykowy (Ø 8 mm), Standard Bovie</w:t>
              <w:br/>
              <w:t>1 x koncentryczny ( wew .5mm / zew. 9mm), Standard Erbe lub odpowiednik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gniazda bipolarne: </w:t>
              <w:br/>
              <w:t>1 x 2-stykowe (Ø 4 mm, odległość styków28,8 mm),Standard Międzynarodowy</w:t>
              <w:br/>
              <w:t>1 x koncentryczny ( wew .4mm / zew .8mm), Standard Erbe lub odpowiednik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gniazdo uniwersalne: 1 x 7-stykowe, standard Olympus lub odpowiednik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gniazdo płytki biernej pacjenta x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ekran dotykowy ustawień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zybka gotowość do pracy bez wymuszenia autostartu po włączeniu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edykowane programy do bipolarnej elektroresekcji w soli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ddymianie pola operacyjnego w zabiegach laparoskopowych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zybkodostępna pamięć procedur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ożliwość rozbudowy o funkcję integracji energii bipolarnej i ultradźwiękowej w jednym narzędziu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Generator ultradźwiękowy do cięcia i koagulacji tkanek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Kompatybilny z jednorazowymi końcówkami roboczymi umożliwiającymi cięcie i koagulację w dwóch opcjach max i var (maksymalna wydajność, wydajność wg ustawień na generatorze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 opcji Var. kontrola podawania ultradźwięków poprzez zakończenie aktywacji po rozejściu się tkanek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Zamykanie naczyń do 5 mm włącznie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ekran dotykowy ustawień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zybka gotowość do pracy bez wymuszenia autostartu po włączeniu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ddymianie pola operacyjnego w zabiegach laparoskopowych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/Nie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 – 10 pkt. Nie – 0 pkt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zybkodostępna pamięć procedur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ożliwość rozbudowy o funkcję integracji energii bipolarnej i ultradźwiękowej w jednym narzędziu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rzewód komunikacyjny do generatorów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łącznik dokujący do połączenia generatorów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</w:tbl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Warunki gwarancji i serwisu (dla wszystkich pozycji)</w:t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tbl>
      <w:tblPr>
        <w:tblW w:w="13961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6"/>
        <w:gridCol w:w="6954"/>
        <w:gridCol w:w="1585"/>
        <w:gridCol w:w="2184"/>
        <w:gridCol w:w="2802"/>
      </w:tblGrid>
      <w:tr>
        <w:trPr/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.p.</w:t>
            </w:r>
          </w:p>
        </w:tc>
        <w:tc>
          <w:tcPr>
            <w:tcW w:w="6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arametr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arametr wymagany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arametr oferowany</w:t>
            </w:r>
          </w:p>
        </w:tc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posób oceny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Gwarancja na sprzęt.  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&gt;= 24 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ajdłuższy – 60 pkt, pozostałe proporcjonalnie mniej względem najdłuższej zaoferowanej gwarancji.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Gwarancja min. 10–letniego dostępu do części zamiennych, materiałów eksploatacyjnych i akcesoriów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iczba przeglądów okresowych niezbędnych do wykonywania po upływie gwarancji dla potwierdzenia bezpiecznej eksploatacji aparatu – podać, opisać zakres.</w:t>
            </w:r>
          </w:p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UWAGA – wykonawcę obowiązuje wykonywanie przeglądów okresowych w wymaganej liczbie także w okresie gwarancji (w cenie oferty, bez żadnych dodatkowych kosztów). 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dać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Każda naprawa gwarancyjna powoduje przedłużenie okresu gwarancji o liczbę dni  wyłączenia sprzętu z eksploatacji.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aksymalny czas naprawy  nie może przekroczyć 10 dni roboczych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ymiana podzespołu na nowy – natychmiastowa lub co najwyżej po pierwszej nieskutecznej próbie jego naprawy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ożliwość zgłoszeń 24 godz/dobę, 365 dni/rok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zas reakcji serwisu (przyjęte zgłoszenie – podjęta naprawa) 2 dni.</w:t>
            </w:r>
          </w:p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Jako "podjęta naprawa" liczy się obecność uprawnionego  pracownika wykonawcy przy uszkodzonym aparacie lub jego odbiór na koszt wykonawcy (np. pocztą kurierską)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okalizacja serwisu umożliwiająca przybycie uprawnionego inżyniera w sytuacjach awaryjnych do 4 godzin – podać dane teleadresowe, sposób kontaktu (dotyczy serwisu własnego lub podwykonawcy, pracownika czy firmy serwisowej posiadającej uprawnienia do tego typu czynności)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, podać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zkolenia dla personelu  medycznego z zakresu obsługi urządzenia (ok.8 osób) w momencie jego instalacji i odbioru; w razie potrzeby możliwość stałego wsparcia aplikacyjnego w początkowym okresie pracy urządzeń (dodatkowe szkolenie, dodatkowa grupa osób, konsultacje, itp.) – potwierdzone certyfikatem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zkolenia dla personelu technicznego (pracownicy Działu Aparatury – min. 2 osoby) z zakresu diagnostyki stanu technicznego i wykonywania czynności konserwacyjnych , naprawczych i przeglądowych; w razie potrzeby możliwość stałego wsparcia aplikacyjnego w początkowym okresie pracy urządzeń (dodatkowe szkolenie, dodatkowa grupa osób, konsultacje, itp.) – potwierdzone certyfikatem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Szkolenia w obiekcie będącym docelowym miejscem instalacji 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Urządzenia są lub będą pozbawione kodów serwisowych i innych zabezpieczeń, które po upływie okresu gwarancji utrudniałyby dostęp do aparatu i jego serwisowanie, pracownikom technicznym Zamawiającego lub innemu wykonawcy usług serwisowych, niż tzw. autoryzowany serwis producenta (dot. wykonywania przeglądów, napraw z wymianą części, instalacji urządzeń peryferyjnych, akcesoriów, przystawek, itd.)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okumentacja serwisowa i/lub oprogramowanie serwisowe na potrzeby Zamawiającego (dokumentacja zapewni co najmniej pełną diagnostykę urządzenia, wykonywanie drobnych napraw, regulacji, kalibracji, etc.)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nstrukcja obsługi w języku polskim w formie elektronicznej i drukowanej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 cenie urządzenia znajduje się komplet akcesoriów, okablowania itp. asortymentu niezbędnego do uruchomienia i funkcjonowania aparatu jako całości w wymaganej specyfikacją konfiguracji (należy przewidzieć materiały na okres ok. 1 miesiąca)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ransport krajowy i zagraniczny wraz z ubezpieczeniem, wszelkie opłaty celne, skarbowe oraz inne opłaty pośrednie po stronie wykonawcy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Z każdym urządzeniem wykonawca dostarczy paszport zawierający co najmniej takie dane jak: nazwa, typ (model), producent, rok produkcji, numer seryjny (fabryczny), inne istotne informacje (np. części składowe, istotne wyposażenie, oprogramowanie), kody z aktualnie obowiązującego słownika NFZ (o ile występują)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</w:tbl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jc w:val="right"/>
      <w:rPr>
        <w:rFonts w:ascii="Garamond" w:hAnsi="Garamond" w:cs="Garamond"/>
        <w:kern w:val="0"/>
        <w:lang w:eastAsia="pl-PL"/>
      </w:rPr>
    </w:pPr>
    <w:r>
      <w:rPr>
        <w:rFonts w:cs="Garamond" w:ascii="Garamond" w:hAnsi="Garamond"/>
        <w:kern w:val="0"/>
        <w:lang w:eastAsia="pl-PL"/>
      </w:rPr>
      <w:t>podpis i pieczęć osoby (osób) upoważnionej do reprezentowania wykonaw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8"/>
        <w:tab w:val="center" w:pos="4536" w:leader="none"/>
        <w:tab w:val="right" w:pos="9072" w:leader="none"/>
        <w:tab w:val="right" w:pos="14040" w:leader="none"/>
      </w:tabs>
      <w:suppressAutoHyphens w:val="false"/>
      <w:jc w:val="center"/>
      <w:textAlignment w:val="auto"/>
      <w:rPr>
        <w:rFonts w:ascii="Garamond" w:hAnsi="Garamond" w:eastAsia="Times New Roman" w:cs="Times New Roman"/>
        <w:kern w:val="0"/>
        <w:sz w:val="22"/>
        <w:szCs w:val="22"/>
        <w:lang w:eastAsia="pl-PL" w:bidi="ar-SA"/>
      </w:rPr>
    </w:pPr>
    <w:r>
      <w:rPr>
        <w:rFonts w:eastAsia="Times New Roman" w:cs="Times New Roman" w:ascii="Garamond" w:hAnsi="Garamond"/>
        <w:kern w:val="0"/>
        <w:sz w:val="22"/>
        <w:szCs w:val="22"/>
        <w:lang w:eastAsia="pl-PL" w:bidi="ar-SA"/>
      </w:rPr>
    </w:r>
  </w:p>
  <w:p>
    <w:pPr>
      <w:pStyle w:val="Normal"/>
      <w:widowControl/>
      <w:tabs>
        <w:tab w:val="clear" w:pos="708"/>
        <w:tab w:val="center" w:pos="4536" w:leader="none"/>
        <w:tab w:val="right" w:pos="14040" w:leader="none"/>
      </w:tabs>
      <w:suppressAutoHyphens w:val="false"/>
      <w:jc w:val="both"/>
      <w:textAlignment w:val="auto"/>
      <w:rPr>
        <w:rFonts w:ascii="Garamond" w:hAnsi="Garamond" w:eastAsia="Times New Roman" w:cs="Times New Roman"/>
        <w:kern w:val="0"/>
        <w:sz w:val="22"/>
        <w:szCs w:val="22"/>
        <w:lang w:eastAsia="pl-PL" w:bidi="ar-SA"/>
      </w:rPr>
    </w:pPr>
    <w:r>
      <w:rPr>
        <w:rFonts w:eastAsia="Times New Roman" w:cs="Times New Roman" w:ascii="Garamond" w:hAnsi="Garamond"/>
        <w:kern w:val="0"/>
        <w:sz w:val="22"/>
        <w:szCs w:val="22"/>
        <w:lang w:eastAsia="pl-PL" w:bidi="ar-SA"/>
      </w:rPr>
      <w:tab/>
      <w:t>DFZP-BZ-271-160/2017                                                                                                                                                                  Załącznik nr 1a do specyfikacji</w:t>
    </w:r>
  </w:p>
  <w:p>
    <w:pPr>
      <w:pStyle w:val="Normal"/>
      <w:widowControl/>
      <w:tabs>
        <w:tab w:val="clear" w:pos="708"/>
        <w:tab w:val="center" w:pos="4536" w:leader="none"/>
        <w:tab w:val="right" w:pos="14040" w:leader="none"/>
      </w:tabs>
      <w:suppressAutoHyphens w:val="false"/>
      <w:jc w:val="right"/>
      <w:textAlignment w:val="auto"/>
      <w:rPr>
        <w:rFonts w:ascii="Garamond" w:hAnsi="Garamond" w:eastAsia="Times New Roman" w:cs="Times New Roman"/>
        <w:kern w:val="0"/>
        <w:sz w:val="22"/>
        <w:szCs w:val="22"/>
        <w:lang w:eastAsia="pl-PL" w:bidi="ar-SA"/>
      </w:rPr>
    </w:pPr>
    <w:r>
      <w:rPr>
        <w:rFonts w:eastAsia="Times New Roman" w:cs="Times New Roman" w:ascii="Garamond" w:hAnsi="Garamond"/>
        <w:kern w:val="0"/>
        <w:sz w:val="22"/>
        <w:szCs w:val="22"/>
        <w:lang w:eastAsia="pl-PL" w:bidi="ar-SA"/>
      </w:rPr>
      <w:t>Załącznik nr………..do umow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pStyle w:val="Heading5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spacing w:lineRule="auto" w:line="288"/>
      <w:outlineLvl w:val="0"/>
    </w:pPr>
    <w:rPr>
      <w:rFonts w:ascii="Century Gothic" w:hAnsi="Century Gothic" w:cs="Century Gothic"/>
      <w:b/>
      <w:bCs/>
      <w:sz w:val="20"/>
    </w:rPr>
  </w:style>
  <w:style w:type="paragraph" w:styleId="Heading2">
    <w:name w:val="Heading 2"/>
    <w:basedOn w:val="Standard"/>
    <w:next w:val="Standard"/>
    <w:qFormat/>
    <w:pPr>
      <w:keepNext w:val="true"/>
      <w:spacing w:lineRule="auto" w:line="288"/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Standard"/>
    <w:next w:val="Standard"/>
    <w:qFormat/>
    <w:pPr>
      <w:keepNext w:val="true"/>
      <w:outlineLvl w:val="2"/>
    </w:pPr>
    <w:rPr>
      <w:rFonts w:ascii="Century Gothic" w:hAnsi="Century Gothic" w:eastAsia="Arial Unicode MS" w:cs="Century Gothic"/>
      <w:b/>
      <w:bCs/>
      <w:color w:val="000000"/>
      <w:sz w:val="20"/>
      <w:szCs w:val="20"/>
    </w:rPr>
  </w:style>
  <w:style w:type="paragraph" w:styleId="Heading5">
    <w:name w:val="Heading 5"/>
    <w:basedOn w:val="Normal1"/>
    <w:next w:val="Normal1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OpenSymbol;Courier New" w:hAnsi="OpenSymbol;Courier New" w:eastAsia="OpenSymbol;Courier New" w:cs="OpenSymbol;Courier New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ulletSymbols">
    <w:name w:val="Bullet Symbols"/>
    <w:qFormat/>
    <w:rPr>
      <w:rFonts w:ascii="OpenSymbol;Courier New" w:hAnsi="OpenSymbol;Courier New" w:eastAsia="OpenSymbol;Courier New" w:cs="OpenSymbol;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opkaZnak">
    <w:name w:val="Stopka Znak"/>
    <w:qFormat/>
    <w:rPr>
      <w:kern w:val="2"/>
      <w:lang w:eastAsia="zh-CN" w:bidi="hi-IN"/>
    </w:rPr>
  </w:style>
  <w:style w:type="character" w:styleId="WWDefaultParagraphFont">
    <w:name w:val="WW-Default Paragraph Font"/>
    <w:qFormat/>
    <w:rPr/>
  </w:style>
  <w:style w:type="character" w:styleId="Nagwek5Znak">
    <w:name w:val="Nagłówek 5 Znak"/>
    <w:qFormat/>
    <w:rPr>
      <w:rFonts w:eastAsia="Arial" w:cs="Times New Roman"/>
      <w:b/>
      <w:bCs/>
      <w:i/>
      <w:iCs/>
      <w:kern w:val="2"/>
      <w:sz w:val="26"/>
      <w:szCs w:val="26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4"/>
      <w:lang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2"/>
      <w:szCs w:val="18"/>
      <w:lang w:eastAsia="zh-CN" w:bidi="hi-IN"/>
    </w:rPr>
  </w:style>
  <w:style w:type="character" w:styleId="TematkomentarzaZnak">
    <w:name w:val="Temat komentarza Znak"/>
    <w:qFormat/>
    <w:rPr>
      <w:b/>
      <w:bCs/>
      <w:kern w:val="2"/>
      <w:szCs w:val="18"/>
      <w:lang w:eastAsia="zh-CN" w:bidi="hi-IN"/>
    </w:rPr>
  </w:style>
  <w:style w:type="paragraph" w:styleId="Heading">
    <w:name w:val="Heading"/>
    <w:basedOn w:val="Standard"/>
    <w:next w:val="Subtitle"/>
    <w:qFormat/>
    <w:pPr>
      <w:jc w:val="center"/>
    </w:pPr>
    <w:rPr>
      <w:rFonts w:ascii="Garamond" w:hAnsi="Garamond" w:cs="Garamond"/>
      <w:b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Normal1">
    <w:name w:val="LO-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ubtitle">
    <w:name w:val="Subtitle"/>
    <w:basedOn w:val="Header"/>
    <w:next w:val="Textbody1"/>
    <w:qFormat/>
    <w:pPr>
      <w:jc w:val="center"/>
    </w:pPr>
    <w:rPr>
      <w:i/>
      <w:iCs/>
      <w:sz w:val="28"/>
      <w:szCs w:val="28"/>
    </w:rPr>
  </w:style>
  <w:style w:type="paragraph" w:styleId="Skrconyadreszwrotny">
    <w:name w:val="Skrócony adres zwrotny"/>
    <w:basedOn w:val="Standard"/>
    <w:qFormat/>
    <w:pPr/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  <w:lang w:val="en-US"/>
    </w:rPr>
  </w:style>
  <w:style w:type="paragraph" w:styleId="BodyText">
    <w:name w:val="Body Text"/>
    <w:basedOn w:val="Normal1"/>
    <w:qFormat/>
    <w:pPr>
      <w:spacing w:before="0" w:after="120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1:40:00Z</dcterms:created>
  <dc:creator>Krzysztof Kęsek</dc:creator>
  <dc:description/>
  <dc:language>en-US</dc:language>
  <cp:lastModifiedBy>Beata Ziajka</cp:lastModifiedBy>
  <cp:lastPrinted>2017-08-14T11:01:00Z</cp:lastPrinted>
  <dcterms:modified xsi:type="dcterms:W3CDTF">2017-11-06T11:40:00Z</dcterms:modified>
  <cp:revision>2</cp:revision>
  <dc:subject/>
  <dc:title>Część 25 - OPIS PRZEDMIOTU ZAMÓWIENIA</dc:title>
</cp:coreProperties>
</file>