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SG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7267"/>
        <w:gridCol w:w="2112"/>
        <w:gridCol w:w="2636"/>
        <w:gridCol w:w="2014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ia ogóln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ze zintegrowaną stacją roboczą, systemem archiwizacji oraz videoprinterem B&amp;W sterowanymi z klawiatury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fabrycznie nowy, rok produkcji 2017 dostarczony przez autoryzowanego dystrybutora producenta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urządzenia 230V 50 MHz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cyfrowy beamformer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 pkt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 koła skrętne z możliwością blokowania wszystkich kół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ie wbudowany monitor LCD z podświetleniem LED, kolorowy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kątna ≥ 23 cale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dzielczość monitora≥1920x1080x24 bity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panel dotykowy z podświetleniem LED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0 cali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dzielczość≥1280x8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panelu sterowania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óra /dół ≥180 mm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wo/prawo ≥ +/- 30°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ola aparatu wyposażona w fabryczny podgrzewacz do żelu zlokalizowany na wysokości  panelu operatora oraz w dwa rodzaje klawiatury alfanumerycznej: wirtualną – dostępną na panelu dotykowym i wysuwaną spod panelu operatora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a regulacja TGC dostępna na panelu dotykowym z funkcją zapamiętywania kilku preferowanych ustawień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: min. 256 odcien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y układ formowania wiązki ultradźwiękowej min. 1500000 kanałów procesowych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500000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racy dostępnych głowic obrazowych min. 1-18 MHz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aktywnych, równoważnych, bezpinowych gniazd do podłączenia głowic obrazowych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obrazów pamięci dynamicznej CINE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2500, podać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yższa – 8 pkt. Pozostałe – 0 pkt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danych pacjentów, raportów, obrazów pętli obrazowych na lokalnym dysku twardym SSD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00 GB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exportu obrazów i pętli obrazowych na dyski CD, DVD, pamięci Pen-Drive w formatach min. BMP, JPG, TIFF, DICOM, AVI (dla pętli obrazowych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ębokość penetracji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-38 cm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trapezowe na głowicach liniowych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ynamika systemu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55dB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stref ogniskowania przy nadawaniu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ędkość obrazowania (frame rate)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100 fps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oom dla obrazów „na żywo” i zatrzymanych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tacji obrazu o 360° w skoku co 90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wzmocnienia obrazu zamrożonego i obrazu z pamięci CIN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 częstotliwości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z odwróconym impulse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j optymalizacji obrazu przy pomocy jednego przycisku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łny postprocessing obrazu min.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 optymalizacja tkanki, auto optymalizacja spektrum, zmiana map szarości (min. 13 map),  zmiana chroma map (min. 16 map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 z Dopplerem Kolorowy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Kolorowy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w Dopplerze Kolorowy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,6 m/s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F dla Dopplera Koloroweg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8 KHz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obrazowania (frame rate) dla Dopplera Kolorowego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00 fps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koloru- ilość kolorów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56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ierunkowy Doppler Mocy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Dopplera Mocy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,6 m/s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F dla Dopplera Mocy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8 KHz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Pulsacyjny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ędkość w Dopplerze Pulsacyjnym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,0 m/s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ielkości bramki w Dopplerze Pulsacyjny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5-15mm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ednoczesne wyświetlanie na ekranie trybów: B+M, B+PW, B+C, B+PD, B+DPD, B+SFlow/ HDFlow/eFlow, B+SFlow/HDFlow/eFlow+PW, B+C+PW, B+PD+PW, B+DPD+PW, B+C+M, Dual B, Dual B+C, Dual B+PD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(B+CD/PD+PWD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złożeniowe (B+B/CD) w czasie rzeczywisty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krzyżowe na głowicach liniowych i convex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3D/4D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 pkt.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awansowane obrazowanie 4D umożliwiające zrobienie bardzo realistycznych projekcji płodu, co pozwala na dokładniejszą i szybszą diagnostykę wad u płodu. Oprogramowanie wyposażone w funkcje przezierności tkanki oraz wirtualnego oświetlania struktury z dowolnego kąta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awansowane obrazowanie 4D umożliwiające zrobienie bardzo realistycznych projekcji płodu, co pozwala na dokładniejszą i szybszą diagnostykę wad u płodu. Oprogramowanie wyposażone w funkcje przezierności tkanki (z możliwością zmiany natężenia transparencji/przezierności) oraz wirtualnego oświetlania struktury z dowolnego kąta wraz z efektem rentgena (dla uwidocznienia struktur anatomicznych wewnątrz płodu).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a badania z użyciem środka kontrastowego dostępne na głowicy endowaginalnej wolumetrycznej w trybie 3D/4D do badania drożności jajowodów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w aparat model ryzyka nowotworów przydatków macicy wyliczany z 9 wprowadzonych parametrów (zaimplementowany model ryzyka IOTA ADNEX 2013). Wbudowane narzędzie musi posiadać ocenę prawdopodobieństwa czy badana zmiana ma charakter łagodny czy też złośliwy (wraz z podaniem prawdopodobieństwa występowania jednego z 4 rodzajów zmian złośliwych), wynik musi być wyświetlony na ekranie wraz możliwością przesłania do raportu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elastografii uciskowej dedykowany do badań szyjki macicy, z wyliczeniem stosunku elastyczności wewnętrznego ujścia szyjki macicy do zewnętrznego celem oceny ryzyka przedwczesnego porodu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a poprawiającą jakość obrazowania wolumetrycznego np. HDVI lub VSR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awansowany filtr do redukcji szumów speklowych polepszający jednocześnie obrazowanie w skali szarości oraz skalę kontrastu z jednoczesnym uwydatnieniem granic tkanek - uzyskany obraz jest zbliżony do obrazów MR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awansowana funkcja dedykowana do obrazowania wysokiej czułości i rozdzielczości do wykrywania i obrazowania bardzo wolnych przepływów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o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badań min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zusz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logicz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nekologicz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śniowoszkieletow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łożnicz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iatrycz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ych narządó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kranialn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ologicz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zyniow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podstawowe na obrazie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iar odległości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wodu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la powierzchni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c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jście DVI do podłączenia dodatkowego monitora, Foot Swich port (USB), mikrof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convex objętościowa wykonana w technologii Single Cristal do badań brzusznych oraz ginekologiczno-położnicz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1-8 MHz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70°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endowaginalna objętościowa do badań ginekologiczno-położniczych oraz urologicz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3-10 MHz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150°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podłączenia przystawki biopsyjn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liniowa do badań mięśniowo-szkieletowych, małych narządów, naczyniow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3-12 MHz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256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zerokość skanu: max 50 m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peryferyj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printer medyczny cyfrowy B/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ci rozbudowy aparatu dostępne na dzień składania ofer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endowaginalną objętościową do badań ginekologiczno-położniczych oraz urologicz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5-9 MHz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150°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rzystawka biopsyj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głowicę convex do badań brzusznych, położniczych, ginekologicznych, pediatrycznych, naczyniowych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3-10 MHz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58°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endowaginalna do badań ginekologiczno-położniczych oraz urologiczn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3-12 MHz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ąt skanowania:  min. 210°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 convex wykonana w technologii Single Cristal do badań brzusznych oraz ginekologiczno - położniczych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1-7 MHz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60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70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półautomatycznego pomiaru NT (przezierności karkowej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nagrywania badania „na żywo” bezpośrednio na nośniki CD/DVD oraz US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funkcję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OM Q/R (Query-Retriev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MPI (fetal myocardial performance index) z automatyczną analizą. Funkcja uruchamiana jest przy pomocy jednego przycisku. Pozwala na szybkie i dokładne badanie serca płodu nawet przez mniej doświadczonego lekarz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liniowa wolumetryczna pracującą w zakresie 3-14 MH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funkcję pomiarów mózgu płodu pozyskiwanych z wizualizacji 3 poprzecznych płaszczyz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automatycznego wykrywania i pomiaru długości kości płodu w projekcjach 3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bezprzewodowego podłączenia ultrasonografu do telefonu wyposażonego w aplikację mobilną, która pozwala na przesłanie obrazów, filmów ultrasonograficznych oraz danych pomiarowych płod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obrazowania elstograficzneg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oprogramowania elastograficznego dedykowanego do badań piersi – obliczanie „strain ratio” na podstawie wybranego  jednego obszaru zainteresowania (ROI). System automatycznie wykrywa tkankę referencyjną i automatycznie kalkuluje „strain ratio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oprogramowania elastograficznego dedykowanego do badania tarczycy, elastografia bez uciskowa z wykorzystaniem pulsacji tętnicy szyjnej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oprogramowania elastograficznego na głowicy endowaginalnej dedykowane do ginekologii i położnictwa (ocena gęstości tkanki macic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w pełni automatycznego pomiaru IMT z opcją obliczania ryzyka chorób układu sercowo-naczyniowego w ciągu 10 lat na podstawie Skali Framingham’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 (jeśli dotyczy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(dostarczona w ciągu 3 dni roboczych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8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2 osoby) z zakresu diagnostyki stanu technicznego i wykonywania czynności konserwacyjnych , naprawczych i przeglądowych; w razie potrzeby możliwość stałego wsparcia aplikacyjnego w początkowym okresie pracy urządzeń (dodatkowe szkolenie 2 osoby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NTGU V+ GE Inspira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EK-271-234/2017</w:t>
      <w:tab/>
      <w:tab/>
      <w:t>Załącznik nr ….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9:00Z</dcterms:created>
  <dc:creator>Krzysztof Kęsek</dc:creator>
  <dc:description/>
  <dc:language>en-US</dc:language>
  <cp:lastModifiedBy>Elżbieta Kurek</cp:lastModifiedBy>
  <cp:lastPrinted>2017-11-27T11:46:00Z</cp:lastPrinted>
  <dcterms:modified xsi:type="dcterms:W3CDTF">2017-11-27T10:59:00Z</dcterms:modified>
  <cp:revision>2</cp:revision>
  <dc:subject/>
  <dc:title>Część 25 - OPIS PRZEDMIOTU ZAMÓWIENIA</dc:title>
</cp:coreProperties>
</file>